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EMBERS OF COMMISSION</w:t>
      </w:r>
    </w:p>
    <w:p>
      <w:pPr>
        <w:pStyle w:val="PreformattedText"/>
        <w:bidi w:val="0"/>
        <w:spacing w:before="0" w:after="0"/>
        <w:jc w:val="left"/>
        <w:rPr/>
      </w:pPr>
      <w:r>
        <w:rPr/>
      </w:r>
    </w:p>
    <w:p>
      <w:pPr>
        <w:pStyle w:val="PreformattedText"/>
        <w:bidi w:val="0"/>
        <w:spacing w:before="0" w:after="0"/>
        <w:jc w:val="left"/>
        <w:rPr/>
      </w:pPr>
      <w:r>
        <w:rPr/>
        <w:t>The Honorable Earl Warren, Chief Justice of the United States, was born in Los Angeles, Calif., on March 19, 1891.  He graduated from the University of California with B.L. and J.D. degrees, and was admitted to the California bar in 1914.  Chief Justice Warren was attorney general of California from 1939 to 1943.  From 1943 to 1953 he was Governor of California and in September 1953 was appointed by President Eisenhower to be the Chief Justice of the United States.</w:t>
      </w:r>
    </w:p>
    <w:p>
      <w:pPr>
        <w:pStyle w:val="PreformattedText"/>
        <w:bidi w:val="0"/>
        <w:spacing w:before="0" w:after="0"/>
        <w:jc w:val="left"/>
        <w:rPr/>
      </w:pPr>
      <w:r>
        <w:rPr/>
      </w:r>
    </w:p>
    <w:p>
      <w:pPr>
        <w:pStyle w:val="PreformattedText"/>
        <w:bidi w:val="0"/>
        <w:spacing w:before="0" w:after="0"/>
        <w:jc w:val="left"/>
        <w:rPr/>
      </w:pPr>
      <w:r>
        <w:rPr/>
        <w:t>The Honorable Richard B.  Russell was born in Winder, Ca., on November 2, 1897.  He received his B.L.  degree from the University of Georgia in 1918 and his LL.B.  from Mercer University in 1957.  Senator Russell commenced the practice of law in Winder, Ca., in 1918, became county attorney for Barrow County, Ca., and was a member of the Georgia House of Representatives from 1921 to 1931.  He was Governor of Georgia from 1931 to 1933, was elected to the US.  Senate in January 1933 to fill a vacancy, and has been Senator from Georgia continuously since that date.</w:t>
      </w:r>
    </w:p>
    <w:p>
      <w:pPr>
        <w:pStyle w:val="PreformattedText"/>
        <w:bidi w:val="0"/>
        <w:spacing w:before="0" w:after="0"/>
        <w:jc w:val="left"/>
        <w:rPr/>
      </w:pPr>
      <w:r>
        <w:rPr/>
      </w:r>
    </w:p>
    <w:p>
      <w:pPr>
        <w:pStyle w:val="PreformattedText"/>
        <w:bidi w:val="0"/>
        <w:spacing w:before="0" w:after="0"/>
        <w:jc w:val="left"/>
        <w:rPr/>
      </w:pPr>
      <w:r>
        <w:rPr/>
        <w:t>The Honorable John Sherman Cooper was born in Somerset, Ky., on August 23, 1901.  He attended Center College, Kentucky, received his A.B. degree from Yale College in 1923, and attended Harvard Law School from 1923 to 1925.  Senator Cooper has been a member of the House of Representatives of the Kentucky General Assembly, a county judge and circuit judge in Kentucky, and is now a member of the U.S. Senate, where he has served, though not continuously, for 12 years.  He was a delegate to the Fifth, Sixth, and Seventh Sessions of the General Assembly of the United Nations, an advisor to the Secretary of State in 1950 at meetings of the North Atlantic Treaty Organization, and Ambassador to India and Nepal in 1955-56.  He served in the 3d U.S. Army in World War II in Europe, and after the war headed the reorganization of the German judicial system in Bavaria.</w:t>
      </w:r>
    </w:p>
    <w:p>
      <w:pPr>
        <w:pStyle w:val="PreformattedText"/>
        <w:bidi w:val="0"/>
        <w:spacing w:before="0" w:after="0"/>
        <w:jc w:val="left"/>
        <w:rPr/>
      </w:pPr>
      <w:r>
        <w:rPr/>
      </w:r>
    </w:p>
    <w:p>
      <w:pPr>
        <w:pStyle w:val="PreformattedText"/>
        <w:bidi w:val="0"/>
        <w:spacing w:before="0" w:after="0"/>
        <w:jc w:val="left"/>
        <w:rPr/>
      </w:pPr>
      <w:r>
        <w:rPr/>
        <w:t>The Honorable Hale Boggs was born in Long Beach, Miss., on February 15, 1914.  He graduated from Tulane University with a B.A. degree in 1935 and received his LL.B. in 1937.  He was admitted to the Louisiana bar in 1937 and practiced law in New Orleans.  Representative Boggs was elected to the 77th Congress of the United States and in World War II was an officer of the US.  Naval Reserve and of the Maritime Service.  He has been a Member of Congress since 1946 when he was elected to represent the Second District, State of Louisiana, in the 80th Congress, and he is currently the majority whip for the Democratic Party in the House of Representatives.</w:t>
      </w:r>
    </w:p>
    <w:p>
      <w:pPr>
        <w:pStyle w:val="PreformattedText"/>
        <w:bidi w:val="0"/>
        <w:spacing w:before="0" w:after="0"/>
        <w:jc w:val="left"/>
        <w:rPr/>
      </w:pPr>
      <w:r>
        <w:rPr/>
      </w:r>
    </w:p>
    <w:p>
      <w:pPr>
        <w:pStyle w:val="PreformattedText"/>
        <w:bidi w:val="0"/>
        <w:spacing w:before="0" w:after="0"/>
        <w:jc w:val="left"/>
        <w:rPr/>
      </w:pPr>
      <w:r>
        <w:rPr/>
        <w:t>The Honorable Gerald R. Ford was born in Omaha, Nebr., on July 14, 1913.  He graduated from the University of Michigan with a B.A. degree in 1935 and from Yale University Law School with an LL.B. degree in 1941.  Representative Ford was admitted to the Michigan bar in 1941.  He was first elected to Congress in 1948 and has been reelected to each succeeding Congress.  He served 47 months in the U.S. Navy during World War II.  Representative Ford was elected in January 1963 the chairman of the House Republican Confer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onorable Allen W.  Dulles was born in Watertown, N.Y., on April 7, 1893.  He received his B.A.  degree from Princeton in 1914, his M.A.  in 1916, his LL.B.  from George Washington University in 1926, and LL.D.  degrees.  Mr.</w:t>
      </w:r>
    </w:p>
    <w:p>
      <w:pPr>
        <w:pStyle w:val="PreformattedText"/>
        <w:bidi w:val="0"/>
        <w:spacing w:before="0" w:after="0"/>
        <w:jc w:val="left"/>
        <w:rPr/>
      </w:pPr>
      <w:r>
        <w:rPr/>
      </w:r>
    </w:p>
    <w:p>
      <w:pPr>
        <w:pStyle w:val="PreformattedText"/>
        <w:bidi w:val="0"/>
        <w:spacing w:before="0" w:after="0"/>
        <w:jc w:val="left"/>
        <w:rPr/>
      </w:pPr>
      <w:r>
        <w:rPr/>
        <w:t>Dulles entered the diplomatic service of the United States in 1916 and resigned in 1926 to take up law practice in New York City.  In 1953 Mr.  Dulles was appointed Director of Central Intelligence and served in that capacity until 1961.</w:t>
      </w:r>
    </w:p>
    <w:p>
      <w:pPr>
        <w:pStyle w:val="PreformattedText"/>
        <w:bidi w:val="0"/>
        <w:spacing w:before="0" w:after="0"/>
        <w:jc w:val="left"/>
        <w:rPr/>
      </w:pPr>
      <w:r>
        <w:rPr/>
      </w:r>
    </w:p>
    <w:p>
      <w:pPr>
        <w:pStyle w:val="PreformattedText"/>
        <w:bidi w:val="0"/>
        <w:spacing w:before="0" w:after="0"/>
        <w:jc w:val="left"/>
        <w:rPr/>
      </w:pPr>
      <w:r>
        <w:rPr/>
        <w:t>The Honorable John J.  McCloy was born in Philadelphia, Pa., on March 31, 1895.  He received an A.B.  degree, cum laude, from Amherst College in 1916; LL.B.  from Harvard, and LL.D. from Amherst College.  He was admitted to the New York bar in 1921 and is now a member of the firm of Milbank, Tweed, Hadley &amp; McCloy.  He was Assistant Secretary of War from April 1941 to November 1945.  Mr. McCloy was President of the World Bank from 1947 to 1949 and U.S. Military Governor and High Commissioner for Germany from 1949 to 1952.  He has been coordinator of U.S. disarmament activities since 1961.</w:t>
      </w:r>
    </w:p>
    <w:p>
      <w:pPr>
        <w:pStyle w:val="PreformattedText"/>
        <w:bidi w:val="0"/>
        <w:spacing w:before="0" w:after="0"/>
        <w:jc w:val="left"/>
        <w:rPr/>
      </w:pPr>
      <w:r>
        <w:rPr/>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