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DENTIAL AND SECRET DOC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ARREN  COMMISSION  DEPOS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. S.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IL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ISTA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MPUTERS AND ANIMATION FOR NOVEMBER 1970 pp 44 - 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assassination of President John F. Kennedy in Dealey Plaza, Da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 Nov. 1968, the Warren Commission, consistiny of nine persons ap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Lyndon B. Johnson, and headed by Chief Justice Earl War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upreme Court, examined evidence, and concluded that Lee Harvey Oswa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assassin. The correctness of this conclusion has been challe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vestigators and researchers. One of the latest challenge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The Assassination of President Kennedy:  The Application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otographic Evidence", by Richard E. Sprague, published in the May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Computers and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who has studied the evidence, the contradictions in the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report and documents, the acts of suppression of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available, the physics of the shots, etc., can any longer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at a single assassin accounts for all the shots and other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y Plaza on that occasion.  This implies a 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s that at least some and probably a majority of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Commission realized very soon that there had been a conspiracy,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gunman in Dealey Plaza shooting at President Kennedy; and s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of "national security", they engaged in a "second conspiracy to cov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reporting of the Warren Commission in September 1964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fter the assassination, over 200 of their documents (and by som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350), were classified as confidential, secret, or top secr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ced in the U.S. Archives, many of them to stay secret for 7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y some administrative error, the list of the subjec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as not so class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 shows a copy of a list of over 200 documents of the Warre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the Archives of the United States in Washington, D.C.,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lassified as confidential, secret, or top secre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eople and researchers into the assassination of President Joh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cannot see them or stud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shows the identifying "commission document" (CD)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gency, such as the Federal Bureau of Investigation (FBI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and in some cases the place of origi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ging from the subjects it is truly extraordinary t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have been classifie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2g USIA    Public and propaganda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assassination,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9  FBI     Mark Lane, Buffalo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e is the lawyer and former member of the legislature of New York Sta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best selling book Rush to Judgement about President Kenne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.  At least eight of these classified documents mention Mar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title, as if he had had something to do with the assassina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th questioning the investigation by the Warren Commis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considerable evidence that Lee Harvey Oswald work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ver a number of years, for the CIA or one of its subcontractor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s in Table I suggest confirmation of this pos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31 CIA  Oswald's access to information about the U2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-flying spy pla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8 CIA  re allegation that Lee Harvey Oswa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viewed by the CIA in the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92 CIA  reproduction of CIA official dossier on Lee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98 CIA  reports of travel and activitie: Lee Harvey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16 CIA Memorandum from Helms entitled "Lee Harvey Oswa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73 CIA Memorandum from Helms re apparent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s was the head of the CIA at the time of the Warren Commission'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Abbreviations used in Table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IA    Central Intelligence Agenc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BI    Federal Bureau of Investig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HEW    Department of Health, Educ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and Welfar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IRS    Internal Revenue Serv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JD     Department of Justic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a.    State of Louisian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IS    U.S. Senate Subcommittee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Internal Securit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S     U.S. Secret Servi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tate  U.S. State Departme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rs.   Department of the Treasu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SIA   U.S. Information Agenc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I:  LIST OF SECRE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   Agency             Subject /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 FBI     Lee Harvey Oswald /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FBI     Hoaxes, False Reports, Irresponsibl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 FBI     Lee Harvey Oswald's Mexican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      FBI     Income tax returns of Jack Ruby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 FBI     Income tax returns of Lee Harvey Oswald and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CIA     Analysis of world reaction to assassination of John F. 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a     Trs.    Income tax information on Ruby, Lee Harvey Oswald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f     Trs.    Narcotics Bureau report re Jack Ru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FBI     Lee Harvey Oswald / Loui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FBI     Lee Harvey Oswald /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FBI     Lee Harvey Oswald / Alb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 FBI     Lee Harvey Oswald /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 FBI     Lee Harvey Oswald / Norf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     FBI     Lee Harvey Oswald /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 FBI     Lee Harvey Oswald /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      FBI     Ruth Hyde Paine /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     FBI     Michael Ralph Paine / Los Anye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      SS      re Lloyd John Wilson and his implication in the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     FBI     Lee Harvey Oswald /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      FBI     Michael Ralph Paine /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      FBI     Assassination of President John F. Kennedy / El P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      FBI     Assassination of President John F. Kennedy /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 thru  287    Reports on various assassination attempts throughou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 FBI     Tax returns for Jack Ruby and Earl Ru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CIA     re Recent Soviet statements of Lee Harvey Os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      CIA     Chronology of Lee Harvey Oswald in the USSR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f     USIA    Foreign radio and press reactions to the assass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iden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g     USIA    Public and propaganda reactions to the assassination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      CIA     Activity of Lee Harvey Oswald in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SIS     Lee Harvey Oswald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      JD      Witnesses interviewed re Jack Ru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      CIA     Biographical information on Mrs. L.H. Oswald and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      La.     Compiled information on Lee Harvey Oswald / Baton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ps. 31 to 41 withh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      FBI     Jack and Earl Ruby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FBI     Medical Records of Fanny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      CIA     Activity of Lee Harvey Oswald in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      FBI     Lee Harvey Oswald /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      IRS     Summary of tax returns / Washington,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      CIA     Interrogations of Silvia Duran and Husband in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              Materials sent by James H. Martin pertaining to Marina Os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      FBI     Lee Harvey Oswald /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      FBI     Lee Harvey 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      State   Telegrams between State Dept. and the U.S. Embassy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      FBI     National Guardian; Mark Lane /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      CIA     Mohammed Reggab alleyations re Marina Os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      FBI     re residence of Marina Oswald, Jame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      FBI     Yuri Ivanovich Nosenko;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      FBI     Lee Harvey Oswald / Okla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      FBI     Lee Harvey Oswald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      FBI     Lee Harvey Oswald /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      FBI     Memorandum:  "Lee Harvey Oswald also known as"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      FBI     Marguerite Oswald in Boston /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      FBI     Mark Lane, Buffalo appearance /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      FBI     Deirdre Griswold; Robert Gwathmey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-506  FBI     Sylvia Ludlow Hyde Hoke / Cincinnatti, Seatt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      IRS     Hyman Rubenstein;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      CIA     re allegation Lee Harvey Oswald interviewed by the CI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      FBI     George DeMohrenschildt / Washington,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      FBI     George DeMohrenschildt / Washington,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      FBI     George DeMohrenschil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      FBI     re Lee Harvey Oswald's attempted suicide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      FBI     Lee Harvey 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      FBI     Lee Harvey 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      FBI     Lee Harvey 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      FBI     Bundesnachrichtendien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      FBI     Vada Oswald statements / D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thru 629     George Lyman Paine, J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I     Frances Drake P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      CIA     re CIA dissemination of information on Lee Harvey Osw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      FBI     Lee Harvey Oswald /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      FBI     Lee Harvey 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      FBI     Lee Harvey 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      FBI     Lee Harvey 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      FBI     Lee Harvey Oswald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      CIA     Information given to the Secret Service but not yet the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issio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      SS      Memorandum from Chief Rowley to Mr.Belin,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      CIA     Oswald chronoloyy in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      IRS     Tax returns:  Carroll, Ruby, Meyers, Vol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      SS      Ruth Paine; Naushon Island Cottages /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      IRS     Numerous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      CIA     Oswald chronology in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      CIA     Reproduction of CIA official dossier on Lee Harvey Os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      FBI     Various Mark Lan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      CIA     Reports of travel and activities: Lee Harvey Oswald and Ma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      HEW     Various  social security records; Jack Rub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      FBI     FBI criteria for giving information to 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      IRS     IRS information on those mentioned in CD 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      CIA     Reply to questions posed by State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      CIA     re:  Richard Thomas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      FBI     Tax returns: Michael &amp; Ruth P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      FBI     (r) thru (ee):  Photos Jack Ruby stri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      FBI     Oswald's trip to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      CIA     Actions of Silvia Duran after first interrogation /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      FBI     Allegation that Oswald was in Montreal, summer,l963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      FBI     Lee Harvey Oswald: re Mexican trip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      FBI     Mark Lane appearances /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      FBI     Oswald in Mexico : 7 photos attache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      FBI     Memorandum on Eugene B. Dinkin /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      FBI     "Lee Harvey Oswald" re Elizabeth Catlett M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      SS      Interview with Harry McCormick, Dallas Morning News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      HEW     Social Security information on Karen Bennett et al.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      FBI     Jeanne De Mohrenschildt /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      FBI     Lee Harvey Oswald /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      FBI     Lee Harvey Oswald /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      CIA     Allegations concerning Anton Erdinger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      CIA     Revisions of CD 321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      CIA     re Lydia Dimytruk, Russian acquaintance of Marina Oswal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      FBI     Michael and Ruth Paine tax returns,'56-'58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      SS      re: Manuel Rodriguez, 5310 Columbia, Dallas Reaction of C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le community to Pres. Kennedy's death / Washington, D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ami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      SS      Control no. 1426; Odio, McChann, Leopoldo, J. Martin /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      CIA     Photos of Oswald in Russia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      FBI     Oswald's travel in Mexico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      FBI     Oswald's travel in Mexico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      FBI     Oswald's travel in Mexico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      FBI     re Oswald safe deposit box, in Laredo, Houston /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      FBI     re Detroit branch of the Fair Play Committee for Cuba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      FBI     re Reva and Joseph Bernstei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FBI     Lee Harvey 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 CIA     Criteria for giving information to 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      FBI     Oswald trust fund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 FBI     Inquiry into Oswald's Mexican trip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      CIA     Marina Oswald's notebook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      CIA     Lev Setyayev and Lee Harvey Oswald cortact with USS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      CIA     Oswald's access to information about the U-2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      FBI     Investigation of Paul V. Carroll / El P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      CIA     Role of Cuba Intelligence Service in processing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      FBI     Telephone nos. on 47th page of Lee Harvey Oswald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      CIA     Allegations of PFC Eugene Dinkin re assassination plo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      CIA     Mexican control of US citizens travel to Cuba /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      SS      Interview of Rev. Walter McChann on April 30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      FBI     Lee Harvey Oswald /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      FBI     Arnold Louis Kessler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      CIA     Telephone call to U.S. embassy, Canberra, r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assinatio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      FBI     Interview with Abraham Bolden /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      FBI     re claims of Manuel Santamarina Mendez and Luis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nzalez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      FBI     Information concerning General Edwin Walker /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      CIA     Khrushchev and Drew Pearson discussion re Lee Harvey Oswal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      FBI     Letter to Atty. Gen'l from Norman P. Michaud / Bureau P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      FBI     re: Norman P. Michaud; threat against Lyndon B. Johns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CIA     Mexican interrogation of Gilbert Alvarado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     FBI     Interview of Mrs. Lucille Labonte Sudbury, Ontari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     FBI     re Charles Small, also called Smolikoff (Mexican trip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     FBI     Oswald's Mexican trip; entry &amp; departure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     FBI     Oswald's Mexican trip; hotel registratio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     CIA     George and Jeanne DeMohrenschi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     SS      Memorandum, Soddels to Chief Rowley re Zapruder film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     FBI     Oswald's Mexican trip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     FBI     Statements of Reva Frank Bernstei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     FBI     Mexican aspects of Oswald investio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     FBI     Mexican aspects of Oswald investigatio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FBI     re Charles William Denton /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     CIA     Allegations re Intelligence Training School in Min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S.R. /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CIA     Information on Jack Ruby and associates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     FBI     Information on Harold R. Isaacs Marilyn D. Murret /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     FBI     Lee Harvey Oswald; Luis Fernandez Gonzalez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     FBI     Cuban exile Groups and individuals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     CIA     Letter re assassination sent to Costa Rican embass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     CIA     Fascists and Nazis today; Paris, Albin Michel;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s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     FBI     Interviews of Capt. Voltz and Capt. Stutts /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     FBI     Jack Ruby: long distance phone calls to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     CIA     Soviet brainwashing techniques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     FBI     Toll charges incurred by Seth Kantor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     FBI     Various Ruby phone calls (Evan Grant; Vegas club)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     FBI     Investigations re Ruby, Paul, Senator, Breck, Wall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     FBI     Lee Harvey Oswald; Internal Security; Cuba /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     FBI     Letter to Tulsa Tribune by Nick Krochmal, Clevel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    FBI     Mexican aspects of the investigation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     CIA     Allegation Oswald was in Tangier Morocco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     FBI     Lee Harvey Oswald; Internal Security; Cuba /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     FBI     Lee Harvey Oswald re checks /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     CIA     Memorandum from Helms entitled "Lee Harvey Oswald"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     FBI     Lee Harvey Oswald; re Guests at Hotel Del Cammerci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     CIA     Statements by DeMohrenschildt re assassination and Lee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wald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     FBI     Jack Ruby: investigation relating to Paul R. Jones /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     FBI     Re interview of Jess Willard Lynch / 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     FBI     Location of photos of a bone specimen, CIA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     CIA     Memo from Helms re apparent inconsistencies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     CIA     re Lee Harvey Oswald and affidavit concerning cropp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5             Dulles memo re help given Oswald by Mme Yekaterin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s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     FBI     Oswald; Internal Security; Cuba / Balti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6     CIA     Soviet Hunting Societies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8     CIA     Time required for Soviet visa in Helsinki.1964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9     FBI     re statements on assassination by Fidel Castro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3     SS      re Waldemar Boris Kara Patnitsky / New York I : 37B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Moscow embassy conversations / Mos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O     FBI     Mark Lane /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4     FBI     Information furnished by Katherine M. Halle re A.I.Kinchuk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4     FBI     Records of Dallas police; phone calls to Ft. Worth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O9     FBI     Results of investigation to locate Carlos Camorg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l3     FBI     Interview with Richard D. Walker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l4     FBI     Copy of slip of paper Jack Ruby left at Graphic Studio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4             Earl Ruby letter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5     FBI     re American GI Forum /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7     FBI     re maintaining contact with Albert Alexander Osbor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7     FBI     re Sidney Joseph Whiteside / Ho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3     CIA     re Konstantin Petrovich Sergievsky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2     SS      re Nancy M. Dowell, also called Tami True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7     FBI     Mark Lane and his trip to Europe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0     FBI     Long distance calls of Harry Olsen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9     CIA     re publication of documents furnished the Warren Commissi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2     IRS     Tax returns Robert B.Baker, Bruce Carlin, et al.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6     FRT     Oswald; Internal Security; Cuba /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7     FBI     Memo entitled Mark Lane, James Delaney Garst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    State   re permission for Warren Commission to publish certa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s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4     FBI     Bruce Ray Carlin toll charges /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0     FBI     Translations of FBI items D-244 to D-248 and 25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hington.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2     FBI     Mark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3     FBI     Statement from Omaha re Warren Egbert Heff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8     FBI     re William Wayne Howe's interest in providing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2     CIA     Documents seized at end of World War II re Joachim Jo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9     FBI     O.Pena and B.Flechenstein /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3     FBI     German newspaper article /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4     FBI     Report from a confidential source pertaining to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5     CIA     Activity of Lee Harvey Oswald in Mexico City / Washington, 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1     CIA     Conversations between Cuban President and 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2     CIA     Soviet use of kidnapping and assassination; Sovie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