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The Second Kennedy Lincoln Limousi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erhaps because the Presidential Limousine Ford and Hess and Eisenhardt developed for President Kennedy was so well-received, and its presence gave Ford a place of prestige, soon after the delivery of SS-100-X, a second, shorter version was designed.  This car became one of two used by Jackie Kennedy (the other was a 1961 Crown Imperial Ghia, built by Chrysler and the Italian coachbuilder Ghi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custom-built 1962 Lincoln Continental Town Limousine was also developed in conjunction with Hess and Eisenhardt, and one was of only three such coversions they did;  one of those was assigned to Mrs. Edsel B. Ford, and the second was placed in Ford’s New York office for use transporting VIPs.  The Secret Service designation for the second Lincoln was SS-297-X.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297-X had a 123-inch wheel base, as opposed to the 156-inch wheel base of 100-X.  It was not armored.  It had a plexiglass and metal top and a permanent privacy window.  There was also a black vinyl top stored in the trunk, that could be used when a private car was desired.  297-X was the only one of the three Lincolns that had a bubbletop, and because of that was referred to as the “small bubbletop”.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interior of 297-X was black in the front and light blue on the back.  It was fitted with an intercom system, a permanent glass privacy window, two-way radios, a siren and custom red lights built into the front bumper guard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297-X bore a striking resemblance to 100-X from the front (see photo 1).  However, it did not have the Continental tire on the trunk, so the two cars looked quite different from the back. (see photo 2).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297-X is also discussed in Ford Company documents; most of the mystery of this car will come from those documents, the presentation of which belongs to the researcher who first brought them to my attention, Mike Johnson.   The information I am presenting comes from the book </w:t>
      </w:r>
      <w:r>
        <w:rPr>
          <w:rFonts w:eastAsia="Arial" w:cs="Arial" w:ascii="Arial" w:hAnsi="Arial"/>
          <w:u w:val="single"/>
        </w:rPr>
        <w:t xml:space="preserve">Presidential Cars and Transportation by William Siuru and Andrea Stuart, </w:t>
      </w:r>
      <w:r>
        <w:rPr>
          <w:rFonts w:eastAsia="Arial" w:cs="Arial" w:ascii="Arial" w:hAnsi="Arial"/>
        </w:rPr>
        <w:t>Kause Publications, Iola, WI, 199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ccording to Siuru, 297-X was ultimately sold at auction and since 1985 has been on display at the Imperial Palace Auto Collection in Las Vegas, Nevada.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9:27:00Z</dcterms:created>
  <dc:creator>p mcelwain</dc:creator>
  <dc:description/>
  <dc:language>en-US</dc:language>
  <cp:lastModifiedBy>p mcelwain</cp:lastModifiedBy>
  <dcterms:modified xsi:type="dcterms:W3CDTF">1999-05-27T09:27:00Z</dcterms:modified>
  <cp:revision>2</cp:revision>
  <dc:subject/>
  <dc:title>The Second Kennedy Lincoln Limousine</dc:title>
</cp:coreProperties>
</file>