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u w:val="single"/>
        </w:rPr>
      </w:pPr>
      <w:r>
        <w:rPr>
          <w:rFonts w:cs="Verdana" w:ascii="Verdana" w:hAnsi="Verdana"/>
          <w:sz w:val="24"/>
          <w:u w:val="single"/>
        </w:rPr>
        <w:t>The Case for a Bunched Jacket</w:t>
      </w:r>
    </w:p>
    <w:p>
      <w:pPr>
        <w:pStyle w:val="Normal"/>
        <w:jc w:val="center"/>
        <w:rPr>
          <w:rFonts w:ascii="Verdana" w:hAnsi="Verdana" w:cs="Verdana"/>
          <w:sz w:val="24"/>
          <w:u w:val="single"/>
        </w:rPr>
      </w:pPr>
      <w:r>
        <w:rPr>
          <w:rFonts w:cs="Verdana" w:ascii="Verdana" w:hAnsi="Verdana"/>
          <w:sz w:val="24"/>
          <w:u w:val="single"/>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The Single Bullet Theory (SBT) lives or dies at the mercy of a number of evidentiary hurdles it must overcome on its way to legitimacy.  Were the SBT to falter but once, it would fail completely.  Each of those evidentiary hurdles relates to whether or not it is even possible that a single assassin could have murdered John Kennedy. If the SBT fails on any level, that would be tantamount to proof of conspiracy in the assassination of President John F. Kennedy.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Warren Commission (WC) SBT in a nutshell is this: in order for Lee Oswald to be the sole assassin of JFK, one bullet must have gone through both John Kennedy and Governor John Connally, who was riding in front of JFK in the limousine and who was also wounded. The timing restraints for the shooting sequence as imposed by the Zapruder film (Z-film) dictate that one shot must have missed the limousine entirely, one bullet must have hit JFK in the head, and the remaining bullet must have caused all the other wounds. For Oswald (or anyone else) to be the sole assassin, that one bullet, CE-399, commonly referred to as the “magic bullet”, must have entered JFK’s back, traversed his neck, and exited at the throat. The bullet must then have entered John Connally’s back and traversed his torso, shattering a large portion of his fifth rib where it then exited.  CE-399 then must have entered the dorsal side of Connally’s wrist, cracked his radius bone and exited through the palmar side of the wrist. Lastly, it must have entered Connally’s left thigh, then popped back out, to be recovered at Parkland Hospital on an emergency room stretcher. An incredible journey at best, an impossible one at worst.</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Some of hurdles the WC SBT must successfully overcome are: can a shot from the Texas School Book Depository sixth floor “sniper’s perch” hit JFK in the back, and if so, at what points along Elm St.? Are there any temporary obstructions?  Does the trajectory from the “sniper’s nest” line up through both men?  Could CE-399 have done the job and remained in near perfect condition?  The holes in the back of JFK’s clothing are at or below the level of the throat wound of exit.   How can a missile hit that low and still emerge from JFK’s throat if the shot came from high above and behind?</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The focus of this essay will be very narrow.  It will deal with the question of whether or not the “low” location of the bullet holes in JFK’s shirt and coat create an insurmountable hurdle, and thus destroy the SBT.  If the low clothing holes are an accurate indicator of JFK’s back wound location, then under that scenario, the missile clearly entered too low to exit at Kennedy’s throat and still hit Connally.  The SBT would crumble, conspiracy thus proven.  So, what evidence must we sort through to get to the crux of the issue? </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There are five sources at our disposal relative to determining the location of the back wound, as relates to the clothing holes. They are:</w:t>
      </w:r>
    </w:p>
    <w:p>
      <w:pPr>
        <w:pStyle w:val="Normal"/>
        <w:rPr>
          <w:rFonts w:ascii="Verdana" w:hAnsi="Verdana" w:cs="Verdana"/>
          <w:sz w:val="24"/>
        </w:rPr>
      </w:pPr>
      <w:r>
        <w:rPr>
          <w:rFonts w:cs="Verdana" w:ascii="Verdana" w:hAnsi="Verdana"/>
          <w:sz w:val="24"/>
        </w:rPr>
      </w:r>
    </w:p>
    <w:p>
      <w:pPr>
        <w:pStyle w:val="Normal"/>
        <w:numPr>
          <w:ilvl w:val="0"/>
          <w:numId w:val="2"/>
        </w:numPr>
        <w:rPr/>
      </w:pPr>
      <w:r>
        <w:rPr>
          <w:rFonts w:cs="Verdana" w:ascii="Verdana" w:hAnsi="Verdana"/>
          <w:sz w:val="24"/>
        </w:rPr>
        <w:t>The location of the back wound as described in the autopsy report filed by James Humes, Pierre Finck, and Thorton Boswell.</w:t>
      </w:r>
    </w:p>
    <w:p>
      <w:pPr>
        <w:pStyle w:val="Normal"/>
        <w:numPr>
          <w:ilvl w:val="0"/>
          <w:numId w:val="2"/>
        </w:numPr>
        <w:rPr>
          <w:rFonts w:ascii="Verdana" w:hAnsi="Verdana" w:cs="Verdana"/>
          <w:sz w:val="24"/>
        </w:rPr>
      </w:pPr>
      <w:r>
        <w:rPr>
          <w:rFonts w:cs="Verdana" w:ascii="Verdana" w:hAnsi="Verdana"/>
          <w:sz w:val="24"/>
        </w:rPr>
        <w:t>The photographs of the back wound taken during the autopsy.</w:t>
      </w:r>
    </w:p>
    <w:p>
      <w:pPr>
        <w:pStyle w:val="Normal"/>
        <w:numPr>
          <w:ilvl w:val="0"/>
          <w:numId w:val="2"/>
        </w:numPr>
        <w:rPr>
          <w:rFonts w:ascii="Verdana" w:hAnsi="Verdana" w:cs="Verdana"/>
          <w:sz w:val="24"/>
        </w:rPr>
      </w:pPr>
      <w:r>
        <w:rPr>
          <w:rFonts w:cs="Verdana" w:ascii="Verdana" w:hAnsi="Verdana"/>
          <w:sz w:val="24"/>
        </w:rPr>
        <w:t>Eyewitness testimony</w:t>
      </w:r>
    </w:p>
    <w:p>
      <w:pPr>
        <w:pStyle w:val="Normal"/>
        <w:numPr>
          <w:ilvl w:val="0"/>
          <w:numId w:val="2"/>
        </w:numPr>
        <w:rPr>
          <w:rFonts w:ascii="Verdana" w:hAnsi="Verdana" w:cs="Verdana"/>
          <w:sz w:val="24"/>
        </w:rPr>
      </w:pPr>
      <w:r>
        <w:rPr>
          <w:rFonts w:cs="Verdana" w:ascii="Verdana" w:hAnsi="Verdana"/>
          <w:sz w:val="24"/>
        </w:rPr>
        <w:t>The location of the bullet holes in JFK’s clothing.</w:t>
      </w:r>
    </w:p>
    <w:p>
      <w:pPr>
        <w:pStyle w:val="Normal"/>
        <w:numPr>
          <w:ilvl w:val="0"/>
          <w:numId w:val="2"/>
        </w:numPr>
        <w:rPr>
          <w:rFonts w:ascii="Verdana" w:hAnsi="Verdana" w:cs="Verdana"/>
          <w:sz w:val="24"/>
        </w:rPr>
      </w:pPr>
      <w:r>
        <w:rPr>
          <w:rFonts w:cs="Verdana" w:ascii="Verdana" w:hAnsi="Verdana"/>
          <w:sz w:val="24"/>
        </w:rPr>
        <w:t>The photographs taken during the Dallas motorcade which show the orientation of JFK’s clothing and postur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Let us now examine each of these sources in tur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1.  Of the back wound location, the autopsy report states: “This wound is measured to be 14 cm. from the tip of the right acromion process and 14 cm. below the tip of the right mastoid process”.  This back wound location is useless as far as any reconstruction is concerned for the simple reason that both anatomic reference points it uses are mobile.  Thus, the wound location could vary depending upon the orientation of those two mobile points to each other.  Further, those two points vary in orientation from person to person.  The autopsy report does not definitively describe the location of the back wound.  Hence, the back wound could be as low as the neck woun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2.  The autopsy photographs of the back wound show it to be high on the back. Exactly how high is debatable, as the manner in which the body is positioned in the photographs distorts the perspective of where the wound would appear relative to Kennedy’s posture at the time he was shot. For the photographs, JFK’s body has been rolled onto its left side. Gloved hands are clearly lifting the right shoulder off the autopsy table, thus torquing the torso. </w:t>
      </w:r>
      <w:r>
        <w:rPr>
          <w:rFonts w:cs="Verdana" w:ascii="Verdana" w:hAnsi="Verdana"/>
          <w:b/>
          <w:sz w:val="24"/>
        </w:rPr>
        <w:t>[Back Wound photo]</w:t>
      </w:r>
      <w:r>
        <w:rPr>
          <w:rFonts w:cs="Verdana" w:ascii="Verdana" w:hAnsi="Verdana"/>
          <w:sz w:val="24"/>
        </w:rPr>
        <w:t xml:space="preserve"> These photographs are also useless in determining an exact back wound location in relation to vertebra as the vertebra are not visible in the extant photographs.  It would seem from those photographs that the back wound could be above the neck wound.  Unfortunately, the autopsy photographs do not settle the back wound location issue.  The back wound could still be as low as the neck wound.</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3.  The limits of space, combined with the clear and convincing photographic evidence yet to come, obviate the need to elaborate on all of the eyewitness testimony.  This testimony is both contradictory and subject to interpretation.  Further, my research indicates that the difference between the impact point of a “smoothly oriented” jacket shot and a “bunched up” jacket shot is little more than two inches. The reader is invited to contact me via e-mail if he or she is curious as to how I arrived at the aforementioned figure. That essay, which explains in detail my methodology, is not yet finished.  The overall difference between the “low” and the “high” back wound location, I believe, is a very small distance, indeed.  The available eyewitness testimony is vague and imprecise as to a specific anatomic location we can pinpoint and is therefore of little more help than is the autopsy report.  That is not to say, however, that the following eyewitness testimony is deficient.  Rather, I believe the problem is a combination of the generally accepted notion that eyewitness testimony is the least reliable type of evidence, the quagmire of semantics, and the small overall area at issue.  </w:t>
      </w:r>
    </w:p>
    <w:p>
      <w:pPr>
        <w:pStyle w:val="Normal"/>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sz w:val="24"/>
        </w:rPr>
      </w:r>
    </w:p>
    <w:p>
      <w:pPr>
        <w:pStyle w:val="Normal"/>
        <w:rPr>
          <w:rFonts w:ascii="Verdana" w:hAnsi="Verdana" w:cs="Verdana"/>
          <w:sz w:val="24"/>
        </w:rPr>
      </w:pPr>
      <w:r>
        <w:rPr>
          <w:rFonts w:cs="Verdana" w:ascii="Verdana" w:hAnsi="Verdana"/>
          <w:sz w:val="24"/>
        </w:rPr>
        <w:t>Special Agent Glen Bennett rode in the Secret Service follow-up car on 11-22-63: “I saw a shot hit the Boss about 4 inches down from the right shoulder”.</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t>
      </w:r>
      <w:r>
        <w:rPr>
          <w:rFonts w:cs="Verdana" w:ascii="Verdana" w:hAnsi="Verdana"/>
          <w:sz w:val="24"/>
        </w:rPr>
        <w:t>About” 4 inches?  Give or take an inch?  Where does Bennett start the shoulder?  Bennett’s testimony does not help locate the wound with specificit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From the transcript of Secret Service agent Clint Hill’s Warren Commission testimony on the subject: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Representative BOGGS:  Did you see any other wound other than the head wound?</w:t>
        <w:br/>
        <w:t>Mr. HILL:  Yes, sir; I saw an opening in the back, about 6 inches below the neckline to the right-hand side of the spinal column.</w:t>
      </w:r>
    </w:p>
    <w:p>
      <w:pPr>
        <w:pStyle w:val="Normal"/>
        <w:rPr>
          <w:rFonts w:ascii="Verdana" w:hAnsi="Verdana" w:cs="Verdana"/>
          <w:sz w:val="24"/>
        </w:rPr>
      </w:pPr>
      <w:r>
        <w:rPr>
          <w:rFonts w:cs="Verdana" w:ascii="Verdana" w:hAnsi="Verdana"/>
          <w:sz w:val="24"/>
        </w:rPr>
      </w:r>
    </w:p>
    <w:p>
      <w:pPr>
        <w:pStyle w:val="Normal"/>
        <w:rPr>
          <w:sz w:val="24"/>
        </w:rPr>
      </w:pPr>
      <w:r>
        <w:rPr>
          <w:rFonts w:cs="Verdana" w:ascii="Verdana" w:hAnsi="Verdana"/>
          <w:sz w:val="24"/>
        </w:rPr>
        <w:t>Where does Clint Hill start the “neckline”?   “About” 6 inches below the neckline?  Give or take an inch?  Up or down?  Again, no specificity.</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From the transcript of Secret Service agent Roy Kellerman’s</w:t>
      </w:r>
      <w:r>
        <w:rPr>
          <w:u w:val="single"/>
        </w:rPr>
        <w:t xml:space="preserve"> </w:t>
      </w:r>
      <w:r>
        <w:rPr>
          <w:rFonts w:cs="Verdana" w:ascii="Verdana" w:hAnsi="Verdana"/>
          <w:sz w:val="24"/>
        </w:rPr>
        <w:t xml:space="preserve">Warren Commission testimony on the subject: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Mr. SPECTER:  All right. What other wounds, if any, did you notice on the President?</w:t>
        <w:br/>
        <w:t>Mr. KELLERMAN:  The other wound that I noticed was on his shoulder.</w:t>
        <w:br/>
        <w:t xml:space="preserve">Mr. SPECTER:  Which shoulder. </w:t>
        <w:br/>
        <w:t>Mr. KELLERMAN:  Right shoulder.</w:t>
        <w:br/>
        <w:t>Mr. SPECTER:  And was it--what was its general position with respect to the breadth of the back?</w:t>
        <w:br/>
        <w:t>Mr. KELLERMAN:  Right straight.</w:t>
        <w:br/>
        <w:t>Mr. SPECTER. No. Upper shoulder, lower shoulder; how far below the lower neckline would you say?</w:t>
        <w:br/>
        <w:t>Mr. KELLERMAN. The upper neckline, sir, in that large muscle between the shoulder and the neck, just below it.</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Although cryptic, Kellerman appears to be placing the wound high on back at the border of the shoulder and neck.  Again, we are left to generate in our imagination2</w:t>
        <w:tab/>
        <w:t xml:space="preserve"> a mental picture of exactly where that point i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From the transcript of Secret Service agent William Greer’s Warren Commission testimony on the subject: </w:t>
      </w:r>
    </w:p>
    <w:p>
      <w:pPr>
        <w:pStyle w:val="TextBody"/>
        <w:rPr/>
      </w:pPr>
      <w:r>
        <w:rPr/>
        <w:br/>
        <w:t>Mr. SPECTER:  Approximately where in the President's back was the bullet hole?</w:t>
        <w:br/>
        <w:t>Mr. GREER:  It was, to the best of my recollection it was, back here, just in the soft part of that shoulder.</w:t>
        <w:br/>
        <w:t>Mr. SPECTER:  Indicating the upper right shoulder area?</w:t>
        <w:br/>
        <w:t>Mr. GREER:  Upper right, yes.</w:t>
      </w:r>
    </w:p>
    <w:p>
      <w:pPr>
        <w:pStyle w:val="TextBody"/>
        <w:rPr/>
      </w:pPr>
      <w:r>
        <w:rPr/>
      </w:r>
    </w:p>
    <w:p>
      <w:pPr>
        <w:pStyle w:val="TextBody"/>
        <w:rPr/>
      </w:pPr>
      <w:r>
        <w:rPr/>
        <w:t xml:space="preserve">Again, we have no firm anatomic orientation upon which to hang our hat.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FBI agents James F. Sibert and Francis X. O’Neill attended the autopsy of John Kennedy and submitted a report, part of which follows: </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w:t>
      </w:r>
      <w:r>
        <w:rPr>
          <w:rFonts w:cs="Verdana" w:ascii="Verdana" w:hAnsi="Verdana"/>
          <w:sz w:val="24"/>
        </w:rPr>
        <w:t>During the latter stages of the autopsy, Dr. Humes located an opening which appeared to be a bullet hole which was below the shoulders and two inches to the right of the middle of the spinal column.</w:t>
      </w:r>
    </w:p>
    <w:p>
      <w:pPr>
        <w:pStyle w:val="Normal"/>
        <w:rPr>
          <w:rFonts w:ascii="Verdana" w:hAnsi="Verdana" w:cs="Verdana"/>
          <w:sz w:val="24"/>
        </w:rPr>
      </w:pPr>
      <w:r>
        <w:rPr>
          <w:rFonts w:cs="Verdana" w:ascii="Verdana" w:hAnsi="Verdana"/>
          <w:sz w:val="24"/>
        </w:rPr>
        <w:t>This opening was probed by Dr. Humes with the finger, at which time it was determined that the trajectory of the missile entering at this point had entered at a downward position of 45 to 60 degrees.  Further probing determined that the distance traveled by this missile was a short distance inasmuch as the end of the opening could be felt with the finger”.</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Sibert and O’Neill state “...a bullet hole which was below the shoulders and two inches to the right...” Again we face the same problem: where do Sibert and O’Neill start the shoulder?  Oddly, they don’t list a measurement indicating how far below the “shoulders” that hole was located. This testimony fails to provide a specific anatomic point of orientation.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death certificate, signed by the President’s physician, Admiral George C. Burkely, describes the wound as follows:</w:t>
      </w:r>
    </w:p>
    <w:p>
      <w:pPr>
        <w:pStyle w:val="Normal"/>
        <w:rPr>
          <w:rFonts w:ascii="Verdana" w:hAnsi="Verdana" w:eastAsia="Verdana" w:cs="Verdana"/>
          <w:sz w:val="24"/>
        </w:rPr>
      </w:pPr>
      <w:r>
        <w:rPr>
          <w:rFonts w:eastAsia="Verdana" w:cs="Verdana" w:ascii="Verdana" w:hAnsi="Verdana"/>
          <w:sz w:val="24"/>
        </w:rPr>
        <w:t xml:space="preserve"> </w:t>
      </w:r>
    </w:p>
    <w:p>
      <w:pPr>
        <w:pStyle w:val="Normal"/>
        <w:rPr>
          <w:rFonts w:ascii="Verdana" w:hAnsi="Verdana" w:cs="Verdana"/>
          <w:sz w:val="24"/>
        </w:rPr>
      </w:pPr>
      <w:r>
        <w:rPr>
          <w:rFonts w:cs="Verdana" w:ascii="Verdana" w:hAnsi="Verdana"/>
          <w:sz w:val="24"/>
        </w:rPr>
        <w:t>“</w:t>
      </w:r>
      <w:r>
        <w:rPr>
          <w:rFonts w:cs="Verdana" w:ascii="Verdana" w:hAnsi="Verdana"/>
          <w:sz w:val="24"/>
        </w:rPr>
        <w:t>A second wound occurred in the posterior back at about the level of the third thoracic vertebra[T3]”.</w:t>
      </w:r>
    </w:p>
    <w:p>
      <w:pPr>
        <w:pStyle w:val="Normal"/>
        <w:rPr>
          <w:rFonts w:ascii="Verdana" w:hAnsi="Verdana" w:cs="Verdana"/>
          <w:sz w:val="24"/>
        </w:rPr>
      </w:pPr>
      <w:r>
        <w:rPr>
          <w:rFonts w:cs="Verdana" w:ascii="Verdana" w:hAnsi="Verdana"/>
          <w:sz w:val="24"/>
        </w:rPr>
      </w:r>
    </w:p>
    <w:p>
      <w:pPr>
        <w:pStyle w:val="TextBody"/>
        <w:rPr/>
      </w:pPr>
      <w:r>
        <w:rPr/>
        <w:t xml:space="preserve">(I list the Death Certificate as eyewitness testimony for the reason that Admiral Burkely attended the autopsy of John Kennedy but did not actively participate.) </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Notice that Admiral Burkely said "about" T3.  “About” what? About one vertebra?  Up or down the spine one vertebra?  Two vertebrae, perhaps?</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Note also that the vertebra are not visible in the autopsy photos.  The only way to precisely correlate the back wound inshoot with a specific vertebra without exposing the spine (which the autopsists did not do) is to palpate the vertebra and count your way down the spine.  I have not seen any testimony to the fact that either Humes, Finck, or Boswell palpated the spine that night.</w:t>
        <w:br/>
        <w:br/>
        <w:t>Burkely either guessed at the T3 location or was furnished a guess by an autopsist who neglected to include an anatomic description of that specificity in the final autopsy report.</w:t>
        <w:br/>
      </w:r>
    </w:p>
    <w:p>
      <w:pPr>
        <w:pStyle w:val="Normal"/>
        <w:rPr>
          <w:rFonts w:ascii="Verdana" w:hAnsi="Verdana" w:cs="Verdana"/>
          <w:sz w:val="24"/>
        </w:rPr>
      </w:pPr>
      <w:r>
        <w:rPr>
          <w:rFonts w:cs="Verdana" w:ascii="Verdana" w:hAnsi="Verdana"/>
          <w:sz w:val="24"/>
        </w:rPr>
        <w:t xml:space="preserve">I have studied the various eyewitness testimony in great detail, and have not dismissed it out of hand.  Quite the opposite, in fact.  I used to cite that very same eyewitness testimony, chapter and verse.  Until, that is, I looked into the matter -as a whole- more carefully.  </w:t>
      </w:r>
    </w:p>
    <w:p>
      <w:pPr>
        <w:pStyle w:val="TextBody"/>
        <w:rPr>
          <w:rFonts w:ascii="Verdana" w:hAnsi="Verdana" w:cs="Verdana"/>
          <w:sz w:val="24"/>
        </w:rPr>
      </w:pPr>
      <w:r>
        <w:rPr>
          <w:rFonts w:cs="Verdana"/>
          <w:sz w:val="24"/>
        </w:rPr>
      </w:r>
    </w:p>
    <w:p>
      <w:pPr>
        <w:pStyle w:val="TextBody"/>
        <w:rPr/>
      </w:pPr>
      <w:r>
        <w:rPr/>
        <w:t>4. The holes in the back of JFK’s shirt and jacket are indeed too low to allow a bullet fired from the “sniper’s nest” to emerge from Kennedy’s throat and cause Governor Connally’s back wound.  The holes have been measured for the FBI, the Clark Panel (CP), and the House Select Committee on Assassinations (HSCA).  The measurements vary slightly, but are close enough to determine that the same missile made the holes.  The locations are as follows:</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u w:val="single"/>
        </w:rPr>
        <w:t>Distance from jacket collar to hole</w:t>
      </w:r>
      <w:r>
        <w:rPr>
          <w:rFonts w:cs="Verdana" w:ascii="Verdana" w:hAnsi="Verdana"/>
          <w:sz w:val="24"/>
        </w:rPr>
        <w:t>:</w:t>
      </w:r>
    </w:p>
    <w:p>
      <w:pPr>
        <w:pStyle w:val="Normal"/>
        <w:rPr>
          <w:rFonts w:ascii="Verdana" w:hAnsi="Verdana" w:cs="Verdana"/>
          <w:sz w:val="24"/>
        </w:rPr>
      </w:pPr>
      <w:r>
        <w:rPr>
          <w:rFonts w:cs="Verdana" w:ascii="Verdana" w:hAnsi="Verdana"/>
          <w:sz w:val="24"/>
        </w:rPr>
        <w:t>FBI:  13.75cm.</w:t>
      </w:r>
    </w:p>
    <w:p>
      <w:pPr>
        <w:pStyle w:val="TextBody"/>
        <w:rPr/>
      </w:pPr>
      <w:r>
        <w:rPr/>
        <w:t>CP:  12cm.</w:t>
      </w:r>
    </w:p>
    <w:p>
      <w:pPr>
        <w:pStyle w:val="Normal"/>
        <w:rPr>
          <w:rFonts w:ascii="Verdana" w:hAnsi="Verdana" w:cs="Verdana"/>
          <w:sz w:val="24"/>
        </w:rPr>
      </w:pPr>
      <w:r>
        <w:rPr>
          <w:rFonts w:cs="Verdana" w:ascii="Verdana" w:hAnsi="Verdana"/>
          <w:sz w:val="24"/>
        </w:rPr>
        <w:t>HSCA:  13.5cm.</w:t>
      </w:r>
    </w:p>
    <w:p>
      <w:pPr>
        <w:pStyle w:val="Normal"/>
        <w:rPr>
          <w:rFonts w:ascii="Verdana" w:hAnsi="Verdana" w:cs="Verdana"/>
          <w:sz w:val="24"/>
        </w:rPr>
      </w:pPr>
      <w:r>
        <w:rPr>
          <w:rFonts w:cs="Verdana" w:ascii="Verdana" w:hAnsi="Verdana"/>
          <w:sz w:val="24"/>
        </w:rPr>
      </w:r>
    </w:p>
    <w:p>
      <w:pPr>
        <w:pStyle w:val="TextBody"/>
        <w:rPr/>
      </w:pPr>
      <w:r>
        <w:rPr>
          <w:u w:val="single"/>
        </w:rPr>
        <w:t>Distance to the right of jacket midline</w:t>
      </w:r>
      <w:r>
        <w:rPr/>
        <w:t>:</w:t>
      </w:r>
    </w:p>
    <w:p>
      <w:pPr>
        <w:pStyle w:val="TextBody"/>
        <w:rPr/>
      </w:pPr>
      <w:r>
        <w:rPr/>
        <w:t>FBI:  4.5cm.</w:t>
      </w:r>
    </w:p>
    <w:p>
      <w:pPr>
        <w:pStyle w:val="Normal"/>
        <w:rPr>
          <w:rFonts w:ascii="Verdana" w:hAnsi="Verdana" w:cs="Verdana"/>
          <w:sz w:val="24"/>
        </w:rPr>
      </w:pPr>
      <w:r>
        <w:rPr>
          <w:rFonts w:cs="Verdana" w:ascii="Verdana" w:hAnsi="Verdana"/>
          <w:sz w:val="24"/>
        </w:rPr>
        <w:t>CP:  5cm.</w:t>
      </w:r>
    </w:p>
    <w:p>
      <w:pPr>
        <w:pStyle w:val="TextBody"/>
        <w:rPr/>
      </w:pPr>
      <w:r>
        <w:rPr/>
        <w:t>HSCA:  5cm.</w:t>
      </w:r>
    </w:p>
    <w:p>
      <w:pPr>
        <w:pStyle w:val="Normal"/>
        <w:rPr>
          <w:rFonts w:ascii="Verdana" w:hAnsi="Verdana" w:cs="Verdana"/>
          <w:sz w:val="24"/>
          <w:u w:val="single"/>
        </w:rPr>
      </w:pPr>
      <w:r>
        <w:rPr>
          <w:rFonts w:cs="Verdana" w:ascii="Verdana" w:hAnsi="Verdana"/>
          <w:sz w:val="24"/>
          <w:u w:val="single"/>
        </w:rPr>
      </w:r>
    </w:p>
    <w:p>
      <w:pPr>
        <w:pStyle w:val="Normal"/>
        <w:rPr/>
      </w:pPr>
      <w:r>
        <w:rPr>
          <w:rFonts w:cs="Verdana" w:ascii="Verdana" w:hAnsi="Verdana"/>
          <w:sz w:val="24"/>
          <w:u w:val="single"/>
        </w:rPr>
        <w:t>Distance from shirt collar to hole</w:t>
      </w:r>
      <w:r>
        <w:rPr>
          <w:rFonts w:cs="Verdana" w:ascii="Verdana" w:hAnsi="Verdana"/>
          <w:sz w:val="24"/>
        </w:rPr>
        <w:t>:</w:t>
      </w:r>
    </w:p>
    <w:p>
      <w:pPr>
        <w:pStyle w:val="Normal"/>
        <w:rPr>
          <w:rFonts w:ascii="Verdana" w:hAnsi="Verdana" w:cs="Verdana"/>
          <w:sz w:val="24"/>
        </w:rPr>
      </w:pPr>
      <w:r>
        <w:rPr>
          <w:rFonts w:cs="Verdana" w:ascii="Verdana" w:hAnsi="Verdana"/>
          <w:sz w:val="24"/>
        </w:rPr>
        <w:t>FBI:  14.7cm.</w:t>
      </w:r>
    </w:p>
    <w:p>
      <w:pPr>
        <w:pStyle w:val="Normal"/>
        <w:rPr>
          <w:rFonts w:ascii="Verdana" w:hAnsi="Verdana" w:cs="Verdana"/>
          <w:sz w:val="24"/>
        </w:rPr>
      </w:pPr>
      <w:r>
        <w:rPr>
          <w:rFonts w:cs="Verdana" w:ascii="Verdana" w:hAnsi="Verdana"/>
          <w:sz w:val="24"/>
        </w:rPr>
        <w:t>CP:  14cm.</w:t>
      </w:r>
    </w:p>
    <w:p>
      <w:pPr>
        <w:pStyle w:val="Normal"/>
        <w:rPr>
          <w:rFonts w:ascii="Verdana" w:hAnsi="Verdana" w:cs="Verdana"/>
          <w:sz w:val="24"/>
        </w:rPr>
      </w:pPr>
      <w:r>
        <w:rPr>
          <w:rFonts w:cs="Verdana" w:ascii="Verdana" w:hAnsi="Verdana"/>
          <w:sz w:val="24"/>
        </w:rPr>
        <w:t>HSCA:  14cm.</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u w:val="single"/>
        </w:rPr>
        <w:t>Distance to the right of shirt midline</w:t>
      </w:r>
      <w:r>
        <w:rPr>
          <w:rFonts w:cs="Verdana" w:ascii="Verdana" w:hAnsi="Verdana"/>
          <w:sz w:val="24"/>
        </w:rPr>
        <w:t>:</w:t>
      </w:r>
    </w:p>
    <w:p>
      <w:pPr>
        <w:pStyle w:val="Normal"/>
        <w:rPr>
          <w:rFonts w:ascii="Verdana" w:hAnsi="Verdana" w:cs="Verdana"/>
          <w:sz w:val="24"/>
        </w:rPr>
      </w:pPr>
      <w:r>
        <w:rPr>
          <w:rFonts w:cs="Verdana" w:ascii="Verdana" w:hAnsi="Verdana"/>
          <w:sz w:val="24"/>
        </w:rPr>
        <w:t>FBI:  2.9cm.</w:t>
      </w:r>
    </w:p>
    <w:p>
      <w:pPr>
        <w:pStyle w:val="Normal"/>
        <w:rPr>
          <w:rFonts w:ascii="Verdana" w:hAnsi="Verdana" w:cs="Verdana"/>
          <w:sz w:val="24"/>
        </w:rPr>
      </w:pPr>
      <w:r>
        <w:rPr>
          <w:rFonts w:cs="Verdana" w:ascii="Verdana" w:hAnsi="Verdana"/>
          <w:sz w:val="24"/>
        </w:rPr>
        <w:t>CP:  2.5cm.</w:t>
      </w:r>
    </w:p>
    <w:p>
      <w:pPr>
        <w:pStyle w:val="Normal"/>
        <w:rPr>
          <w:rFonts w:ascii="Verdana" w:hAnsi="Verdana" w:cs="Verdana"/>
          <w:sz w:val="24"/>
        </w:rPr>
      </w:pPr>
      <w:r>
        <w:rPr>
          <w:rFonts w:cs="Verdana" w:ascii="Verdana" w:hAnsi="Verdana"/>
          <w:sz w:val="24"/>
        </w:rPr>
        <w:t>HSCA:  2.5cm.</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It is interesting to note that the only consensus between the sources in the above table is for the shirt hole measurement as described by the Clark Panel  and the House Select Committee on Assassinations.  The measurements do show, however, that the jacket and shirt holes align well enough that there can be no question but that the same missile made them.  At one point in time those two holes were in …what is the word... In order for the holes to align precisely, one or both garments must have been slightly askew.</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If those bullet hole locations are taken at face value, the SBT fails.  So the question now becomes “what was the orientation of JFK’s clothing at the time the back wound was inflicted?”  That question leads us to source number 5, the photographs.</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I would like to make one point before I address the photographic record, a record which is ripe with photographs and films of John Kennedy’s jacket, yet shows precious little of his shirt, and nothing of the back of the shirt which concerns us here.  In regard to the photographic record and the shirt back, I think it inappropriate to speculate about that which I cannot see, namely, JFK’s shirt.  Yet, the issue must be dealt with.  Because the holes in the shirt and jacket align with one another, and if the jacket was flush and in the normal position when the shot struck, then shirt must also have been flush and in the normal position.  Conversely, because the holes align, if the jacket was elevated when the shot struck, the shirt must also have been elevated. That logic serves to conjoin the discussion about the photographic record of the shirt and the coat.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5.  The motorcade photographs show JFK seated in the limousine against the far right side of the rear seat. They also show that from the start of the motorcade, JFK perched his right arm on the side of the limousine. </w:t>
      </w:r>
      <w:r>
        <w:rPr>
          <w:rFonts w:cs="Verdana" w:ascii="Verdana" w:hAnsi="Verdana"/>
          <w:b/>
          <w:sz w:val="24"/>
        </w:rPr>
        <w:t xml:space="preserve">[DCA 1 Corrected] </w:t>
      </w:r>
      <w:r>
        <w:rPr>
          <w:rFonts w:cs="Verdana" w:ascii="Verdana" w:hAnsi="Verdana"/>
          <w:sz w:val="24"/>
        </w:rPr>
        <w:t>This posture relieved him of the burden of suspending his arm while waving during the long motorcade. The result was that JFK’s elbow was raised nearly to the same level as his shoulder.  JFK maintained this general posture during the entire ride through Dallas.  It is this very posture which raised the back of his jacket up. The following photographs amply demonstrate</w:t>
      </w:r>
      <w:r>
        <w:rPr>
          <w:rFonts w:cs="Verdana" w:ascii="Verdana" w:hAnsi="Verdana"/>
          <w:b/>
          <w:sz w:val="24"/>
        </w:rPr>
        <w:t xml:space="preserve"> </w:t>
      </w:r>
      <w:r>
        <w:rPr>
          <w:rFonts w:cs="Verdana" w:ascii="Verdana" w:hAnsi="Verdana"/>
          <w:sz w:val="24"/>
        </w:rPr>
        <w:t xml:space="preserve">this. </w:t>
      </w:r>
      <w:r>
        <w:rPr>
          <w:rFonts w:cs="Verdana" w:ascii="Verdana" w:hAnsi="Verdana"/>
          <w:b/>
          <w:sz w:val="24"/>
        </w:rPr>
        <w:t xml:space="preserve"> [lots of Bunch photos]</w:t>
      </w:r>
      <w:r>
        <w:rPr>
          <w:rFonts w:cs="Verdana" w:ascii="Verdana" w:hAnsi="Verdana"/>
          <w:sz w:val="24"/>
        </w:rPr>
        <w:t>. I have duplicated the effect this posture has on a suit jacket.  Actually, the effect duplicated itself.  It is also this posture which precluded the possibility of JFK’s jacket riding in the normal position, as the photographs demonstrate.</w:t>
      </w:r>
    </w:p>
    <w:p>
      <w:pPr>
        <w:pStyle w:val="TextBody"/>
        <w:rPr>
          <w:rFonts w:ascii="Verdana" w:hAnsi="Verdana" w:cs="Verdana"/>
          <w:sz w:val="24"/>
        </w:rPr>
      </w:pPr>
      <w:r>
        <w:rPr>
          <w:rFonts w:cs="Verdana"/>
          <w:sz w:val="24"/>
        </w:rPr>
      </w:r>
    </w:p>
    <w:p>
      <w:pPr>
        <w:pStyle w:val="Normal"/>
        <w:rPr/>
      </w:pPr>
      <w:r>
        <w:rPr>
          <w:rFonts w:cs="Verdana" w:ascii="Verdana" w:hAnsi="Verdana"/>
          <w:sz w:val="24"/>
        </w:rPr>
        <w:t>The most important photographs relating the position of JFK’s jacket are those taken on Elm St. immediately before or during the shooting. These photographs, when combined with a comparison of their respective Zapruder film frames, offer proof of the orientation of the Presidents clothing.</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 shall discuss the relevant photographs in the chronological sequence in which they were taken.</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Robert Croft exposed one of the most important photographs in the period relating to John Kennedy’s assassination.  </w:t>
      </w:r>
      <w:r>
        <w:rPr>
          <w:rFonts w:cs="Verdana" w:ascii="Verdana" w:hAnsi="Verdana"/>
          <w:b/>
          <w:sz w:val="24"/>
        </w:rPr>
        <w:t>[Full Croft with rotation and crop]</w:t>
      </w:r>
      <w:r>
        <w:rPr>
          <w:rFonts w:cs="Verdana" w:ascii="Verdana" w:hAnsi="Verdana"/>
          <w:sz w:val="24"/>
        </w:rPr>
        <w:t xml:space="preserve"> This photograph, his third of the day, was taken at the same instant as Zapruder Frame 161 (Z-161) and 3.49 seconds before JFK emerges from behind the Stemmons freeway sign in obvious distress at Z-225.  As you can see in the following close-up of the Croft photograph, the jacket is elevated to the level of JFK’s ear. </w:t>
      </w:r>
      <w:r>
        <w:rPr>
          <w:rFonts w:cs="Verdana" w:ascii="Verdana" w:hAnsi="Verdana"/>
          <w:b/>
          <w:sz w:val="24"/>
        </w:rPr>
        <w:t>[Croft close up]</w:t>
      </w:r>
      <w:r>
        <w:rPr>
          <w:rFonts w:cs="Verdana" w:ascii="Verdana" w:hAnsi="Verdana"/>
          <w:sz w:val="24"/>
        </w:rPr>
        <w:t xml:space="preserve"> Compare the bunching evidenced in the Croft photograph to the smooth orientation of the jacket in the profile photograph taken just after JFK disembarked Air Force One at Love Field. </w:t>
      </w:r>
      <w:r>
        <w:rPr>
          <w:rFonts w:cs="Verdana" w:ascii="Verdana" w:hAnsi="Verdana"/>
          <w:b/>
          <w:sz w:val="24"/>
        </w:rPr>
        <w:t xml:space="preserve">[Croft/Love Comp.]  </w:t>
      </w:r>
      <w:r>
        <w:rPr>
          <w:rFonts w:cs="Verdana" w:ascii="Verdana" w:hAnsi="Verdana"/>
          <w:sz w:val="24"/>
        </w:rPr>
        <w:t xml:space="preserve">The difference between the respective jacket orientations is quite obvious.  Clearly then, the Croft photograph proves the jacket was significantly raised at one point along Elm St. </w:t>
      </w:r>
    </w:p>
    <w:p>
      <w:pPr>
        <w:pStyle w:val="Normal"/>
        <w:rPr>
          <w:rFonts w:ascii="Verdana" w:hAnsi="Verdana" w:cs="Verdana"/>
          <w:sz w:val="24"/>
        </w:rPr>
      </w:pPr>
      <w:r>
        <w:rPr>
          <w:rFonts w:cs="Verdana" w:ascii="Verdana" w:hAnsi="Verdana"/>
          <w:sz w:val="24"/>
        </w:rPr>
      </w:r>
    </w:p>
    <w:p>
      <w:pPr>
        <w:pStyle w:val="Normal"/>
        <w:rPr>
          <w:rFonts w:ascii="Verdana" w:hAnsi="Verdana" w:cs="Verdana"/>
          <w:b w:val="false"/>
          <w:b w:val="false"/>
          <w:sz w:val="24"/>
        </w:rPr>
      </w:pPr>
      <w:r>
        <w:rPr>
          <w:rFonts w:cs="Verdana" w:ascii="Verdana" w:hAnsi="Verdana"/>
          <w:sz w:val="24"/>
        </w:rPr>
        <w:t xml:space="preserve">Z-161 shows the Croft bunch as it appeared from Abraham Zapruder’s viewpoint.  JFK’s right shoulderline is clearly elevated. </w:t>
      </w:r>
      <w:r>
        <w:rPr>
          <w:rFonts w:cs="Verdana" w:ascii="Verdana" w:hAnsi="Verdana"/>
          <w:b/>
          <w:sz w:val="24"/>
        </w:rPr>
        <w:t>[Z-161]</w:t>
      </w:r>
    </w:p>
    <w:p>
      <w:pPr>
        <w:pStyle w:val="Normal"/>
        <w:rPr>
          <w:rFonts w:ascii="Verdana" w:hAnsi="Verdana" w:cs="Verdana"/>
          <w:b w:val="false"/>
          <w:b w:val="false"/>
          <w:sz w:val="24"/>
        </w:rPr>
      </w:pPr>
      <w:r>
        <w:rPr>
          <w:rFonts w:cs="Verdana" w:ascii="Verdana" w:hAnsi="Verdana"/>
          <w:b w:val="false"/>
          <w:sz w:val="24"/>
        </w:rPr>
      </w:r>
    </w:p>
    <w:p>
      <w:pPr>
        <w:pStyle w:val="Normal"/>
        <w:rPr/>
      </w:pPr>
      <w:r>
        <w:rPr>
          <w:rFonts w:cs="Verdana" w:ascii="Verdana" w:hAnsi="Verdana"/>
          <w:sz w:val="24"/>
        </w:rPr>
        <w:t xml:space="preserve">The Croft photograph demonstrates that JFK’s jacket was elevated shortly before he was shot in the back. Croft #3 is not the last relevant Elm St. photograph, however.  There are two other photographs that show the back of the President before he disappears from view behind the sign in the Zapruder film.  </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The next relevant photograph, sequentially, is Betzner #3.  </w:t>
      </w:r>
      <w:r>
        <w:rPr>
          <w:rFonts w:cs="Verdana" w:ascii="Verdana" w:hAnsi="Verdana"/>
          <w:b/>
          <w:sz w:val="24"/>
        </w:rPr>
        <w:t xml:space="preserve">[Full Betzner] </w:t>
      </w:r>
      <w:r>
        <w:rPr>
          <w:rFonts w:cs="Verdana" w:ascii="Verdana" w:hAnsi="Verdana"/>
          <w:sz w:val="24"/>
        </w:rPr>
        <w:t xml:space="preserve">Hugh Betzner snapped this photograph 1.37 seconds after Croft, and at the same moment as Z-186. This close-up reveals that the right and left shoulderlines are very dissimilar. </w:t>
      </w:r>
      <w:r>
        <w:rPr>
          <w:rFonts w:cs="Verdana" w:ascii="Verdana" w:hAnsi="Verdana"/>
          <w:b/>
          <w:sz w:val="24"/>
        </w:rPr>
        <w:t>[Betzner close-up]</w:t>
      </w:r>
      <w:r>
        <w:rPr>
          <w:rFonts w:cs="Verdana" w:ascii="Verdana" w:hAnsi="Verdana"/>
          <w:sz w:val="24"/>
        </w:rPr>
        <w:t xml:space="preserve">    JFK’s left shoulderline drops away from the neck at a shallow, relatively constant, angle.  In stark contrast, the right shoulderline intersects the neck at a higher level than the left, and unlike the left shoulderline, has a distinctly arched shape. Compare the Betzner photograph to one taken by C. Stoughton, White House photographer, on the morning of the assassination. </w:t>
      </w:r>
      <w:r>
        <w:rPr>
          <w:rFonts w:cs="Verdana" w:ascii="Verdana" w:hAnsi="Verdana"/>
          <w:b/>
          <w:sz w:val="24"/>
        </w:rPr>
        <w:t xml:space="preserve">[Stoughton/ Betzner Comp.]  </w:t>
      </w:r>
      <w:r>
        <w:rPr>
          <w:rFonts w:cs="Verdana" w:ascii="Verdana" w:hAnsi="Verdana"/>
          <w:sz w:val="24"/>
        </w:rPr>
        <w:t xml:space="preserve">The difference in the appearance of the jackets is remarkable. The Betzner photograph proves that the jacket is still elevated at Z-186.  </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Lastly, we must consider the Willis #5 photograph.  Willis #5 is the last extant photograph taken of JFK’s back on Elm St before he emerges from behind the sign at Z-225.  Willis #5 is most often pointed to as proof that JFK’s jacket was not raised when the back wound was inflicted. </w:t>
      </w:r>
      <w:r>
        <w:rPr>
          <w:rFonts w:cs="Verdana" w:ascii="Verdana" w:hAnsi="Verdana"/>
          <w:b/>
          <w:sz w:val="24"/>
        </w:rPr>
        <w:t>[Willis #5]</w:t>
      </w:r>
      <w:r>
        <w:rPr>
          <w:rFonts w:cs="Verdana" w:ascii="Verdana" w:hAnsi="Verdana"/>
          <w:sz w:val="24"/>
        </w:rPr>
        <w:t xml:space="preserve"> Phillip Willis took this photograph at Z-202, 2.24 seconds after the Croft photograph, and .874 seconds after Betzner.  Of the Elm St. photos we have considered, Willis #5 is the most poorly focused. The photo contains a significant panning error as well. To get a sense of this, compare the crispness of the letters on the Stemmons Freeway sign in the Betzner photograph to that of the letters in Willis.  Clearly Willis #5 is of inferior quality as compared to Croft and Betzner.  However, when Willis #5 is rotated counterclockwise [how many degrees] to correct for the photographer’s tilted camera, which is incorrectly oriented to the horizon, we see that the jacket shoulderline rises from left to right as it crosses the back.  The right side shoulderline is still higher than the left.  The jacket is still elevated.</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Note to Johnny </w:t>
      </w:r>
      <w:r>
        <w:rPr>
          <w:rFonts w:cs="Verdana" w:ascii="Verdana" w:hAnsi="Verdana"/>
          <w:b/>
          <w:sz w:val="24"/>
        </w:rPr>
        <w:t>(Do Willis tilt)</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 xml:space="preserve">If you follow JFK’s actions in the Z-film after Z-161, you will see that the only post-Croft/Z-161 posture change by the President before he disappears behind the sign is a clockwise head rotation and an upper arm rotation of about 20-40 degrees. </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Did either of these actions alleviate the bunch in the jacket?  My experimentation has shown that the answer is no, they could not have.  The photographic record bears this out, as well.  The jacket was pinned in the raised position by JFK’s posture.  Only leaning forward and lowering the elbow could unpin the jacket, allowing it to fall.  JFK does nothing of the sort in the Z-film.  Further, the following photograph shows the jacket severely bunched while JFK is in a position very similar to that seen in the Zapruder film after Croft/Z-161. I have provided a photo of JFK standing for comparison purposes. </w:t>
      </w:r>
      <w:r>
        <w:rPr>
          <w:rFonts w:cs="Verdana" w:ascii="Verdana" w:hAnsi="Verdana"/>
          <w:b/>
          <w:sz w:val="24"/>
        </w:rPr>
        <w:t>[TKOAP PG 9/ Stoughton Back tilt]</w:t>
      </w:r>
    </w:p>
    <w:p>
      <w:pPr>
        <w:pStyle w:val="Normal"/>
        <w:rPr>
          <w:rFonts w:ascii="Verdana" w:hAnsi="Verdana" w:cs="Verdana"/>
          <w:b/>
          <w:b/>
          <w:sz w:val="24"/>
        </w:rPr>
      </w:pPr>
      <w:r>
        <w:rPr>
          <w:rFonts w:cs="Verdana" w:ascii="Verdana" w:hAnsi="Verdana"/>
          <w:b/>
          <w:sz w:val="24"/>
        </w:rPr>
      </w:r>
    </w:p>
    <w:p>
      <w:pPr>
        <w:pStyle w:val="TextBody"/>
        <w:rPr/>
      </w:pPr>
      <w:r>
        <w:rPr/>
        <w:t xml:space="preserve">As we have seen, none of JFK’s actions in the Zapruder film could alleviate the bunching of the jacket.  If we watch the Z-film carefully between Croft (Z-161) and Betzner (Z-186) and Willis (Z-202), we see that JFK does nothing in the intervening 2.184 seconds to force the jacket back down.  After JFK emerges from behind the sign, he is seen raising his elbows even further. This action could only exacerbate the jacket elevation.  It seems highly improbable, just short of impossible, that while he was behind the sign, JFK lowered his arm from the side of the limousine (thus lowering the jacket) was shot in the back, then raised his arm again in time for it to be in the position seen at Z-225.  </w:t>
      </w:r>
    </w:p>
    <w:p>
      <w:pPr>
        <w:pStyle w:val="TextBody"/>
        <w:rPr/>
      </w:pPr>
      <w:r>
        <w:rPr/>
      </w:r>
    </w:p>
    <w:p>
      <w:pPr>
        <w:pStyle w:val="Normal"/>
        <w:rPr/>
      </w:pPr>
      <w:r>
        <w:rPr>
          <w:rFonts w:cs="Verdana" w:ascii="Verdana" w:hAnsi="Verdana"/>
          <w:sz w:val="24"/>
        </w:rPr>
        <w:t>Every motorcade photo I have seen shows the jacket to be elevated.  A film taken by Dave Powers, who was riding in the Secret Service back-up car just behind the President, shows JFK’s jacket elevated even as the motorcade begins,</w:t>
      </w:r>
      <w:r>
        <w:rPr>
          <w:rFonts w:cs="Verdana" w:ascii="Verdana" w:hAnsi="Verdana"/>
          <w:b/>
          <w:sz w:val="24"/>
        </w:rPr>
        <w:t xml:space="preserve"> [Powers at Love Field]</w:t>
      </w:r>
      <w:r>
        <w:rPr>
          <w:rFonts w:cs="Verdana" w:ascii="Verdana" w:hAnsi="Verdana"/>
          <w:sz w:val="24"/>
        </w:rPr>
        <w:t xml:space="preserve"> and again later on in the motorcade. </w:t>
      </w:r>
      <w:r>
        <w:rPr>
          <w:rFonts w:cs="Verdana" w:ascii="Verdana" w:hAnsi="Verdana"/>
          <w:b/>
          <w:sz w:val="24"/>
        </w:rPr>
        <w:t>[Other Powers]</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TextBody"/>
        <w:rPr/>
      </w:pPr>
      <w:r>
        <w:rPr/>
        <w:t>I have searched in vain for a Dallas motorcade photograph that shows JFK’s jacket in the normal and smooth configuration we see in the Love Field profile photograph.  The fact that I have not been able to find one single motorcade photo devoid of bunching is remarkable.  Even more remarkable is the fact that I have made numerous queries of the JFK assassination research community for just such a photograph, without succes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photographic record shows that John Kennedy’s jacket was severely bunched at the base of the neck throughout the Dallas motorcade right up until, and including, the moment he was shot in the back.  Some of the eyewitness testimony that we have examined is in direct conflict with that photographic record.  If the photographic record were even slightly ambiguous about the condition of John Kennedy’s jacket and shirt during the motorcade through Dallas, the eyewitness testimony would carry more weight; however, that is not the case.</w:t>
      </w:r>
    </w:p>
    <w:p>
      <w:pPr>
        <w:pStyle w:val="TextBody"/>
        <w:rPr>
          <w:rFonts w:ascii="Verdana" w:hAnsi="Verdana" w:cs="Verdana"/>
          <w:sz w:val="24"/>
        </w:rPr>
      </w:pPr>
      <w:r>
        <w:rPr>
          <w:rFonts w:cs="Verdana"/>
          <w:sz w:val="24"/>
        </w:rPr>
      </w:r>
    </w:p>
    <w:p>
      <w:pPr>
        <w:pStyle w:val="Normal"/>
        <w:rPr>
          <w:rFonts w:ascii="Verdana" w:hAnsi="Verdana" w:cs="Verdana"/>
          <w:sz w:val="24"/>
        </w:rPr>
      </w:pPr>
      <w:r>
        <w:rPr>
          <w:rFonts w:cs="Verdana" w:ascii="Verdana" w:hAnsi="Verdana"/>
          <w:sz w:val="24"/>
        </w:rPr>
        <w:t xml:space="preserve">In the final analysis, the compelling photographic record constitutes proof that John Kennedy’s jacket was raised when he was shot in the back.  As a direct result, the “low” bullet holes in John Kennedy’s shirt, and in his jacket, do not destroy the SBT; rather, they buttress it.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1"/>
        <w:rPr/>
      </w:pPr>
      <w:r>
        <w:rPr/>
        <w:t>Copyright. 1999</w:t>
      </w:r>
    </w:p>
    <w:p>
      <w:pPr>
        <w:pStyle w:val="Normal"/>
        <w:jc w:val="center"/>
        <w:rPr>
          <w:rFonts w:ascii="Verdana" w:hAnsi="Verdana" w:cs="Verdana"/>
          <w:sz w:val="24"/>
        </w:rPr>
      </w:pPr>
      <w:r>
        <w:rPr>
          <w:rFonts w:cs="Verdana" w:ascii="Verdana" w:hAnsi="Verdana"/>
          <w:sz w:val="24"/>
        </w:rPr>
        <w:t>John Hunt, Jr.</w:t>
      </w:r>
    </w:p>
    <w:p>
      <w:pPr>
        <w:pStyle w:val="Normal"/>
        <w:jc w:val="center"/>
        <w:rPr>
          <w:rFonts w:ascii="Verdana" w:hAnsi="Verdana" w:cs="Verdana"/>
          <w:sz w:val="24"/>
        </w:rPr>
      </w:pPr>
      <w:r>
        <w:rPr>
          <w:rFonts w:cs="Verdana" w:ascii="Verdana" w:hAnsi="Verdana"/>
          <w:sz w:val="24"/>
        </w:rPr>
        <w:t>jmhjr@efortress.com</w:t>
      </w:r>
    </w:p>
    <w:p>
      <w:pPr>
        <w:pStyle w:val="Normal"/>
        <w:jc w:val="center"/>
        <w:rPr>
          <w:rFonts w:ascii="Verdana" w:hAnsi="Verdana" w:cs="Verdana"/>
          <w:sz w:val="24"/>
        </w:rPr>
      </w:pPr>
      <w:r>
        <w:rPr>
          <w:rFonts w:cs="Verdana" w:ascii="Verdana" w:hAnsi="Verdana"/>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7T22:11:00Z</dcterms:created>
  <dc:creator>jmhjr</dc:creator>
  <dc:description/>
  <dc:language>en-US</dc:language>
  <cp:lastModifiedBy>jmhjr</cp:lastModifiedBy>
  <cp:lastPrinted>1999-10-17T12:23:00Z</cp:lastPrinted>
  <dcterms:modified xsi:type="dcterms:W3CDTF">1999-10-26T05:47:00Z</dcterms:modified>
  <cp:revision>4</cp:revision>
  <dc:subject/>
  <dc:title>What does this look like</dc:title>
</cp:coreProperties>
</file>