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25DBAF-A4F5-48D1-B3F0-9599A9122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