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6352D0-8152-4552-A465-7D17759C4C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