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MOTORCADE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C 420-21-63 Cecil Stoughton color photo of motorcade on Main Street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C 420-22-63 Cecil Stoughton color photo of grassy knoll after shooting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ow-up of ATC 420-22-63 showing retaining wall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 527-a-63 Cecil Stoughton B&amp;W photo of limousine at Parkland Hospital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nd 3 B&amp;W photo of limousine on Houston Street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ow-up of Bond 3 showing JFK's position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ow-up of unknown motorcade photo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orman 5 Polaroid from book Four Days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py of Dillard 1 photo of limousine at Love Fiel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wner 2 photo of camera car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ckerby B&amp;W photo</w:t>
      </w:r>
    </w:p>
    <w:p>
      <w:pPr>
        <w:pStyle w:val="Normal"/>
        <w:spacing w:lineRule="auto" w:line="24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LIMOUSINE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 350 windshiel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ow-up of CCE 350 showing dented rearview mirror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rd publicity photo of limousine as delivered to White House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C 336-3-63 JFK and President Papandraous of Greece seated in limousine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C 336-16-63 rear seat raised 5-6 inches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NC 29918 1963 motorcade in front of White House shows no dent in chrome topping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C 420-95-63 Kelly AFB, Stoughton in Secret Service follow-up car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C 420-14-63 Kelly AFB, no dent in chrome topping.</w:t>
      </w:r>
    </w:p>
    <w:p>
      <w:pPr>
        <w:pStyle w:val="Normal"/>
        <w:spacing w:lineRule="auto" w:line="24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OSWALD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-Blue composite photo of backyard photos</w:t>
      </w:r>
    </w:p>
    <w:p>
      <w:pPr>
        <w:pStyle w:val="Normal"/>
        <w:spacing w:lineRule="auto" w:line="24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UTOPSY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1 - throat woun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2 - throat woun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3 - back of hea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4 - left profile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5 - back woun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5A - back woun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6 - top of hea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7 - top of hea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x 8 - head wound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-1 - B&amp;W copy of Groden's color photo of the right profile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-Blue transparencies of Fox 1 and Fox 2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-Blue transparencies of Fox 6 and Fox 7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-Blue transparencies of Fox 5 and Fox 5A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ow-up of WC photo of JFK's shirt</w:t>
      </w:r>
    </w:p>
    <w:p>
      <w:pPr>
        <w:pStyle w:val="Normal"/>
        <w:spacing w:lineRule="auto" w:line="24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Zapruder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transparency of Z-312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-314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py of Z-313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-317</w:t>
      </w:r>
    </w:p>
    <w:p>
      <w:pPr>
        <w:pStyle w:val="Normal"/>
        <w:spacing w:lineRule="auto" w:line="24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4x5 PRINTS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-313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-327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known motorcade photo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eda's 3 photos of Dealy Plaza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eigman 353, 361, 366, 370, 372, 373, 374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uch 379, 380, 381, 382, 383, 384, 392, 393, 397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ckerby photo of James Altgens at curb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W. Williams photo of Dignitaries car.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.B. McLain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mousine garage photos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ow-up of Stoughton photo showing no dent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 893 - Z-210 through scope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 886 - Position A throught scope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