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ab/>
        <w:t xml:space="preserve">                                                    28 Apr 1991</w:t>
        <w:tab/>
        <w:t xml:space="preserve">  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>FOIA Officer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>United States Secret Service</w:t>
        <w:tab/>
        <w:t xml:space="preserve"> 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>Room 4308</w:t>
        <w:tab/>
        <w:t xml:space="preserve">  15th St. and Pennsylvania Ave., N.W.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>Washington D.C. 20220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</w:t>
      </w:r>
      <w:r>
        <w:rPr>
          <w:rFonts w:eastAsia="Courier 10cpi" w:cs="Courier 10cpi" w:ascii="Courier 10cpi" w:hAnsi="Courier 10cpi"/>
          <w:color w:val="000000"/>
        </w:rPr>
        <w:t>Re: Freedom of Information</w:t>
        <w:tab/>
        <w:t xml:space="preserve"> Act Request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</w:t>
      </w:r>
      <w:r>
        <w:rPr>
          <w:rFonts w:eastAsia="Courier 10cpi" w:cs="Courier 10cpi" w:ascii="Courier 10cpi" w:hAnsi="Courier 10cpi"/>
          <w:color w:val="000000"/>
        </w:rPr>
        <w:t>Dear Sirs:</w:t>
        <w:tab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</w:t>
      </w:r>
      <w:r>
        <w:rPr>
          <w:rFonts w:eastAsia="Courier 10cpi" w:cs="Courier 10cpi" w:ascii="Courier 10cpi" w:hAnsi="Courier 10cpi"/>
          <w:color w:val="000000"/>
        </w:rPr>
        <w:t>Under the provisions of the Freedom of Information Act,</w:t>
        <w:tab/>
        <w:t xml:space="preserve">  5 U.S.C. 552, I am requesting a copy of files relating to</w:t>
        <w:tab/>
        <w:t xml:space="preserve">  the removal and/or examination of the Stemmons Freeway sign</w:t>
        <w:tab/>
        <w:t xml:space="preserve">  from the Dealy Plaza area of Dallas Texas shortly after the</w:t>
        <w:tab/>
        <w:t xml:space="preserve">  assassination of President John F. Kennedy, 22 Nov 1963.</w:t>
        <w:tab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</w:t>
      </w:r>
      <w:r>
        <w:rPr>
          <w:rFonts w:eastAsia="Courier 10cpi" w:cs="Courier 10cpi" w:ascii="Courier 10cpi" w:hAnsi="Courier 10cpi"/>
          <w:color w:val="000000"/>
        </w:rPr>
        <w:t>If there are any fees for searching for, or copying, the</w:t>
        <w:tab/>
        <w:t xml:space="preserve">  records I have requested, please supply the records without</w:t>
        <w:tab/>
        <w:t xml:space="preserve">  informing me if the fees do not exceed $50.00.</w:t>
        <w:tab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</w:t>
      </w:r>
      <w:r>
        <w:rPr>
          <w:rFonts w:eastAsia="Courier 10cpi" w:cs="Courier 10cpi" w:ascii="Courier 10cpi" w:hAnsi="Courier 10cpi"/>
          <w:color w:val="000000"/>
        </w:rPr>
        <w:t>If all or any part of this request is denied, please cite</w:t>
        <w:tab/>
        <w:t xml:space="preserve">  the specific exemption(s) which you think justifies your</w:t>
        <w:tab/>
        <w:t xml:space="preserve">  refusal to release the information.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</w:t>
      </w:r>
      <w:r>
        <w:rPr>
          <w:rFonts w:eastAsia="Courier 10cpi" w:cs="Courier 10cpi" w:ascii="Courier 10cpi" w:hAnsi="Courier 10cpi"/>
          <w:color w:val="000000"/>
        </w:rPr>
        <w:t>I would appreciate your handling this request as quickly as</w:t>
        <w:tab/>
        <w:t xml:space="preserve">  possible, and I look forward to hearing from you within 10</w:t>
        <w:tab/>
        <w:t xml:space="preserve">  days, as the law stipulates.</w:t>
        <w:tab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                                        </w:t>
      </w:r>
      <w:r>
        <w:rPr>
          <w:rFonts w:eastAsia="Courier 10cpi" w:cs="Courier 10cpi" w:ascii="Courier 10cpi" w:hAnsi="Courier 10cpi"/>
          <w:color w:val="000000"/>
        </w:rPr>
        <w:t>Sincerely,</w:t>
        <w:tab/>
        <w:t xml:space="preserve">                    </w:t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                                       </w:t>
      </w:r>
      <w:r>
        <w:rPr>
          <w:rFonts w:eastAsia="Courier 10cpi" w:cs="Courier 10cpi" w:ascii="Courier 10cpi" w:hAnsi="Courier 10cpi"/>
          <w:color w:val="000000"/>
        </w:rPr>
        <w:t>Stephen Peterson                                                           2166-A  San Michel Drive</w:t>
      </w:r>
    </w:p>
    <w:p>
      <w:pPr>
        <w:pStyle w:val="Normal"/>
        <w:tabs>
          <w:tab w:val="clear" w:pos="720"/>
          <w:tab w:val="left" w:pos="57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</w:rPr>
      </w:pPr>
      <w:r>
        <w:rPr>
          <w:rFonts w:eastAsia="Courier 10cpi" w:cs="Courier 10cpi" w:ascii="Courier 10cpi" w:hAnsi="Courier 10cpi"/>
          <w:color w:val="000000"/>
        </w:rPr>
        <w:t xml:space="preserve">                                           </w:t>
      </w:r>
      <w:r>
        <w:rPr>
          <w:rFonts w:eastAsia="Courier 10cpi" w:cs="Courier 10cpi" w:ascii="Courier 10cpi" w:hAnsi="Courier 10cpi"/>
          <w:color w:val="000000"/>
        </w:rPr>
        <w:t>Costa Mesa, Ca.  92627</w:t>
      </w:r>
    </w:p>
    <w:sectPr>
      <w:type w:val="nextPage"/>
      <w:pgSz w:w="12240" w:h="15840"/>
      <w:pgMar w:left="144" w:right="158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