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Secre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S committee worked in total secrecy without dialogue with critics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m on December 1, 1980 suggesting several solutions and points that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ressed. Not only did they ignore them, they didn't even acknowledge m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calls went unanswered. If this treatment was typical, it  shows a bia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istakable. Many of their glaringly obvious errors could have been avoided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ing help from outside resear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, the most shocking aspect of their report is that no one had the cour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responsibility. You'll notice that throughout this paper, I attribute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's actions to Ramsey. This is not an ad hominem argument. This is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as he chaired the committee, but also because the members who actuall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 would not claim responsibility for their contributions. To gue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s, it would seem that the entire committee met only a few times, pro for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bulk of the work was done independently by one biased, pro-Warren Com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-contract consultant with the help of his blindly loyal students. I even doub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lividual members took the time to read and understand the work. We'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know due to the extreme secrecy imposed by the NAS. Little more of substa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than Luis Alvarez could have done on his own. The most amazing asp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rade is that it is almost unheard of in the scientific community,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itarian regimes, that one biased researcher publish his work unattribu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of a government-supported agency and then refuse to defend it or presen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-arguments to its critics. This is not merely scientific arrogance, it is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iat. I suppose that we should next expect the NAS to declare that the world is f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 of the secrecy is the fact that Ramsey did not releas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idence along with the report so that someone else could try to duplic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For instance, one of the major points of the NAS thesis is that Jesse Cur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"Go to the hospital." occurred at least 20 seconds before the shot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y BB&amp;N/WA. They based that on a tape recording provided by DPD Capt. Bow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fact that NAS and the DOJ have kept the tape secret, how do we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didn't splice in 30 seconds of Lawrence Welk music in order to pad it?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doesn't match the tape that I have and I doubt that it matches the ta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iven to the HSCA. Withholding of raw data is the first indication that the resea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omething to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Tran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ther researchers have pointed out , there have never been accurate tran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of the DPD tapes. Ramsey made no exception to that rule, relying on DPD Ca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es' latest disinformation. There is a wealth of information on the tapes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one just takes the time to transcribe all the sounds on the tapes,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s. Most inaccuracies on the Bowles transcripts are simply negligence such 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ing to mark repeats, or note the source of a transmission, etc. Sometimes Bow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ally rewrote a transmission to correct grammar or omit paus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his fellow officers from looking like country bumpkins. Most such ed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equential to the timing of the tapes. Yet there are some which led Ramsey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concl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hannel 2 there are several repeats due to wear of the Audograph rec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ime to the apparent duration during playback. When comparing timing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nnels, several seconds must be deducted from ch. 2's timing (see timing ch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unt for those repeats. Between Jesse Curry's, "Go to the hospital." and 190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me to still hold this traffic..." which is crosstalked to ch. ] and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, there are 6 repeats, only 4 of which were deducted by Ramsey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e might have missed, because the transcripts did not accurately record them.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was of the dispatcher's message, "Parkland has been notified. 12:32.". Ramse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 repeat, because only one word was repeated, "notified", whic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f sufficient duration to be a period of rotation of the record. Ye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es had simply noted both times at which the "notified" appeared,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immediately that there were 3.4 seconds between them, which is the corr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epeat. The mechanics of this repeat will be discussed in a furthe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4 is the most blatant example of error caused by Bowles transcripts. Ram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it not to be a repeat on the basis that not enough words were repe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a period of rotation. He based that conclusion on Bowles tran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between Deputy Chief Lumpkin and Chief of Police Curry. In Bowle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pkins' question ends with the words, "....men I have with me?", then Curry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th, "Just go on to Parkland Hospital with me. Just go on to Parkland.".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the "with me." was the beginning of a repeat, which included part of Lumpk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message ending with, "with me?" and continuing to repeat Curry's, "Just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rkland Hospital." This repeat was also approximately 3.4 seconds in duration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 total error of 6.8 seconds or so in a very crucial area of timing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inaccurate tran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most important error to me was that Bowles left out and Ramse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ly include a message which I feel is the most important on the tape.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f Dec.l, 1980, I pointed out that there was a transmission on the ch. ]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oves that it was McLain's cycle with the open mike. About two minute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s, a fellow officer yells to the cyclist with the open mike, "Take off, Buddy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upon the cyclist turns on his siren and speeds off to catch up with the motor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not expect Bowles to include that, given the fact that the DPD has been a lea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conspiracy propaganda and many of its officers have destroyed or manufactured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. Yet, Bowles does include a highly doubtful identification of th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hold everything", which confirms the NAS thesis of a cross-talk, when that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 all clear. In his report, Ramsey ignored the message completely.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of the tape at that point would have shown that the voice was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to the open mike, confirmed by the lack of a heterodyne, which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, and that the siren was on the open mike, confirmed by the presenc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 arc. H.B. McLain was the only DPD cyclist named Buddy in the motor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Buddy Walthers in Dealey Plaza, but he was on foot directing traffic and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aley Plaza. Ramsey made no attempt to find the officer who yelled to McL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n he could have testified that it was indeed he who yelled to McL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at proof that it was McLain's open mike might have required the NAS to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shots which would then have to be recorded somewhere on the tape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cceptable for scientists who were impanelled only to discredit the conspi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. Although there is no direct evidence of who is the unidentified voice, stu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ements of all the cyclists seen in films taken after the shots suggest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sts J.B.Courson, James Hargis, or Clyde Haygood as possibilities. I tend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ourson as he passed him halfway down Elm Street. Haygood and Hargis park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kes on Elm St. and went up the grassy knoll in hot pursuit of the assassin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Lain could have slowed down to offer either one help and was yelled off. I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ources to investigate this aspect more thoroughly, but the DOJ does and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hoped that someone will before more witnesses die. Ramsey's omission of this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is a clear example of the cover-up of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ed problem is the fact that there are so many versions of the tape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wles tapes, the Curry tapes, the FBI tapes, the Secret Service tapes, the Wa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tapes, the HSCA tapes, etc. I have tried to get a copy from BB&amp;N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. They both declined to share it. When I requested a copy under the Freed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ct from the DOJ, FBI, Secret Service, and National Science Founda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enied ever having or hearing of the tape. The HSCA records are locked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Archives, safe from public access. Therefore, my studies ar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 bought from the Collector's Archives, whch I describe as the Canadian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 idea which other version they are identical to. If you wish to duplicat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you can get copies from that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's major thesis rests on the conclusion that Curry's message, "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." occurred before the purported shots. On this basis he concluded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reason to look for shots. It's ironic that the NAS panel was called  a "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allistic Acoustics" when they didn't perform one such test or deal with the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to great lengths of propaganda to just avoid having to do any bal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ustics. Even if Curry's message came before the time that W&amp;A found a sh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 thought their and BB&amp;N's methods flawed, there could still be shots on ch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urry's message that went undetected. After all, if BB&amp;N's method c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s, then it might have missed them. Ramsey did not look, for his mandate was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, not s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pointed out previously, Ramsey failed to deduct time for 2 repeats on ch.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ing to app. 6.8 seconds. Further he based the timing on tapes which h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have kept secret. My Canadian tapes show marked differences. The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h. 1 and ch. 2 can be compared by identifying any messages broad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over both channels. Ramsey spent a great deal of effort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do this for uncertain messages, but ignored an Qbvio one, Hensle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broadcast to all emergency equipment. This one is unmistakable,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d in transcripts, and needs no elaborate tests to confirm. Comparing ch.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. 2 based on that message as the benchmark and making the necessary adju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nown factors produces the following results: Henslee's ch. 2 message at 32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Curry's at32.7 = 291.8 secs. between messages. Deducting 31.1 secs. for th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s = 260.7 secs. corrected. Two corrections must be made for ch. 1. First, 6 s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a break in recording must be deducted from the 432.5 yielding 426.5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must be corrected by .99 for the difference in recording speeds (confirm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f the frequencies of Henslee's voice during the simulcast), yielding 42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ssy knoll shot at 143.2 corrected by .99 yields 141.8. Then 422.2-141.8=280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mparing the corrected times, 260.7-280.4= -19.7. This would tend to confi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y's message came almost 20 seconds after the shots, rather than a minute befo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 has concluded. These rough calculations were done easily with little 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need to rely on controversial tests. But, can more accuracy be obt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s a common reference point a message earlier than Henslee's simulcast?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compelling evidence as presented by Ramsey to justify the opin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ier message,"You want me to still hold this traffic..." transmitted over ch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transmitted via cross-talk on ch. 1 at the same time. Using this messag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reference point, the comparison produces the results I have listed in my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to fit both channels in the same chart for easier comparison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 some of the calculations used for correcting the times listed a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for those corrections and calculations used for them are found here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ctions of this paper. In the interest of simplicity, no speed of tap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to ch. 2, but rather to ch. 1. I have estimated that there is approximate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% difference in true speed between the two channels. That estimate is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f the frequencies of dispatcher Henslee's voice during his simul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, "Attention all emergency equipment...". After deducting 6 secon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in recording to cassette,ch. I times were multiplied by .99. However,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rrected times for "Attention..." at 426.5 and "You want..." at 318.6 is only 107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's analysis of "You want..." proves that it is cross-talk, so the time for ch.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 secs. should be the same for ch. 1, amounting to a discrepancy of 1.1 secs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rarily decided to add the 1.1 secs. to ch.1 to correct for that. For one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the 6 second break in recording chopped off some of the original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the corrected times fit the times given by BB&amp;N. Third, the corre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. 2 are already complicated enough. Fourth, deducting more time from ch. 2 would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corrected timing out of fit with the dispatchers' time notation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1.1 secs. to ch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correction to ch. 2 consists of deducting time for repeats,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ime to the apparent length. Arguments are presented for each repe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1 is the same as Ramsey identified. Since it is a double repeat, it i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the period of rotation, 3.3 secs., for a total duration of 6.6 secs. My stop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timed on the word, "secure" agrees with Ramsey's correc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2 is the one that Ramsey missed entirely, as I pointed out previously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tylus on a Gray Audograph moves from inside outwards( opposi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phonograph ), the period of rotation increases with time. Therefore, this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3.4 secs, which is confirmed by noting the difference in time betwee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ified"s. An FBI technician probably lifted the stylus to get past the known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3 is the same as Ramsey identified. Because some of the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telligible, it was impossible to tell if it was only one complete repeat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had manipulated this repeat. The closest approximation by timing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as 3.8 secs. Although this is not a typical period of rotation, it agre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's uncorrec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4 is another that Ramsey misinterpreted, as I pointed out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stopwatch at the break after "hospital" produces a time of 3.4 secs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 period of r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5 is the same as Ramsey identified. Regardless of the fact that the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eat are unintelligible, the total duration is 3.4 secs., again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ings up an interesting observation. Ramsey clearly labels this repea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 chart, Figure C-2, but if you look closely, the decibel level is very low.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uld account for that, and second, what implications does that have. It app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the most likely cause is skating or "soft mistracking", where the stylus r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wall of the groove, but does not break away and jump out of the groove. W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ications? Profound! First, such mistracking can occur not only during a rep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during sections without repeats. Thus, the fact that this is a mistrack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not,also prove that it is also a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Ramsey tried to pad the earlier part of ch. 2 with supposed silences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iteria he used in establishing the existence of the silences wa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 charts showed periods where the signal stayed below his arbitrarily im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shold of 10 decibels below peak voltage for more than 4 seconds. He based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of DPD Capt. Bowles, with no hard evidence. But even granting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ere hold relays of approximately 4 seconds, there is no firm evidenc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shold at which they operated or that in fact that they were operating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ov. 22, 1963. Moreover, the fact that repeat 5 has a period of duration les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hold duration and the fact that its decibel level was much low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hold thresholdwould suggest that such mistracking could be mistak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Thus it is possible that none of the silences identified by Ramsey were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s. Further, it seems that the signal in every supposed  silence remain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t repeat 5. Ramsey then goes on to arbitrarily add 46 seconds to ch. 2 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silences, justified by the specious argument that perhaps ch. 2 wasn'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t that time. This can easily be refuted by pointing to the fact that many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rying and unable to use ch. I and switched to ch. 2 to report that fact, get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ry to find out what was happening. Also, BBN's study showed that ch. 2 wa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arly continuously" during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inted out before, ch. 1 and ch. 2 real times must be the same for "You wan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Attention...". As you will remember, I arbitrarily chose to use 109 secs. for ch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be slightly less, but not by much. The smallest corrected time was 107.9. Ch.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on a Dictabelt running continuously, in contrast to ch. 2's voice-act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So there is simply no way that the time for ch. 1 can be reduced furth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ants to quibble over the 1.1 secs., he can do the calculations the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 corrected time for ch. I is 109 secs., what impact does that hav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for ch. 2? The uncorrected time of 324.5 minus 230.5 yields only 94 secs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109. To make matters worse, 7 secs. must be deducted for repeats 7 and 8 yield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 secs. The only way to account for such a large discrepancy is by the fact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secs. of silence somewhere during that period on ch. 2. This is the reason for the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 corrected time and the reason for the 315.4 instead of 293.4. Withou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trip charts which Ramsey has declined to release, there is no way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how many, where, of what duration there are silences. If Ramsey had do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, he'd have found the silences, analyzed their characteristics, and gon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viously suspected silences to do a more careful study. Just listening to the t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to me that there are much fewer messages during this period than the earli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6 is the same as Ramsey identified. The duration, of 3.5 secs.,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's, is a period of r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7 was overlooked, because Ramsey was only interested in the perio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ant . . . " . Like repeat 2, only one word was repeated and the time between each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rotation. In addition, an analysis of the background frequencies betwee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would show a complete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8 is a very clear example of a repeated phrase. The period of ro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secs. It is so obvious that the only explanation for Ramsey's missing it is the b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or padding the earlier part of ch.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Voice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 have no expertise in this field, several errors appear obvious e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yperson. The most controversial finding by Ramsey was his validation of Barb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;etiveidentification of a simultaneous transmission of the words, "hold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ever been able to hear any distinct words on ch. I at that time. Perhap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 of the differences between various versions of the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lation shown in NAS Figure 6 is misleading. Here Ramsey uses a favorit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k of changing the scale in order to create what Huff calls a "gee-whiz" graph.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though the horizontal scale is the same for both the "You want..." corre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ld evcrything", the vertical scale for "You want..." is about 19mm/.1, where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ld everything" is about 28mm/.1. This exhaggerates the goodness of the corre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orts the spike in order to make it resemble the "You want..." spike.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more reve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ak of the spike is about .518, whereas even background static reached .3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of .218. BB&amp;N'scorrelation coefficient = 10.       =  .77. Yet Ramsey 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figure is unimpressive. Then how could he accept .518 as significant?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oice, logic demands that the source with the higher correlation be chose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source. Incidentally, Ramsey criticized W&amp;A for choosing the correction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ave the best match and went ahead to do the same thing himself for this corre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Also, Ramsey criticized W&amp;A for not considering alternative sources, bu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 that the screening process and Ramsey's voiceprints rule out most other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ng the grassy knoll shot pattern to other portions of the tape which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c, voice transmissions, etc., BB&amp;N found that the correlation exceeded .6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9 seconds where other shots were identified. Now Ramsey has found a 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nly .518, which would not have passed BB&amp;N's scree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eakness of his study, for which he had the gall to criticize W&amp;A,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to do a control. Perhaps any voice-transmission could achieve a corre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, but not even a known simultaneous transmission could achieave a 1.0 corre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static or background noise. There are some examples on the tape where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 from ch. 2 were recorded along with live sounds on ch. 1 from the open m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over, Ramsey does not offer any evidence that the message,"hold everything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and identical to Decker's known transmission. If the message had been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one, like"lO-4." or a persistent one like"75.Signal 5?", there could b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occurances and it would be difficult to prove which was the match. Ramsey f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other occurances of "hold everything" and do a control correlation for eac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had done the same comparison to Curry's "hold everything" message, the correl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approximately .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lation for "You want..." was much better,.766 at the peak of the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actual voiceprints , the two channels look very much alike, un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ld everything"which look nothing alike. On hearing the two, it seems clear to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 same message, though the ch. 1 cross-talk sounds as i it has mor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 and that the last few words fade out or get chopped off. Ramse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e use of Bayes theorem, but gave no concrete examples, even though h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opportunity here. Using Bayesian logic, he should have noted that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want..." is clearly and audibly a known match, the highest correlation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e was .766, which represents a probability of 1.0, amounting to a diffe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34 due to inaccurate methodology, technique, and/or noise. Therefore,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lation one could hope to achieve might be approximately .8. Adding this loss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B&amp;N's.77 results in an estimated .97, which is quite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, there is another simultaneous transmission that should have been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of Henslee's simulcast"Attention..." there was very little noise. Wh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 do a control on this message?Because it might achieve a correlation of only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ss, which would show how imprecise and subjective his correlation meth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was, casting doubt on the identification of "hold everything". Seco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increased the probability of the grassy knoll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 the whole study was biased and subjective, relying on the FBI, Bow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ne member of the committee whose bias is well documented. Calling in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s would not necessarily have guaranteed elimination of bias, but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have made the study more objective. As a recent article in "Technology Illustra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, there are several researchers at MIT, Carnie-Mellon University, and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dvanced work on speech recognition by computers. Although they may have 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lligence community, it is assumed that they wouldn't tinker with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, so that the computer could do the same study completely obj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 failed to use the best resourc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Unanalyzed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area left uninvestigated was the analyzing of additional sou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, not just the ones Ramsey tried to use to prove Barber's thesis. One such sou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hich I point out to the NAS. The fact that Ramsey did no study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s how important it is. A thorough study might prove that the arcing i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Lain turning on his siren. This would put an unbearable burden on those who argu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cLain turned on his siren immediately and that the open mike was stationar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s Trade 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f interest is the nature of static and interference from the Dallas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s. Could such interference resemble gunshots? Ramsey criticized W&amp;A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alternative sources, but failed to do any study himself. Ramse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ized W&amp;A for not using the same method as they did on the grassy knoll sh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hots as a control,  but fails to point out that the HSCA's contract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tailed analysis of the grassy knoll shot. W&amp;A were not asked to d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 the others and were so hard pressed for time that they could not have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t. Since the HSCA expired, none of their acoustical experts has show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doing follow-up work on their own, offer help to other reesearch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orously defended their reputations. I have attempted to do so in my limited wa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pplied the method W&amp;A used for the grassy knoll shot to the other 4 and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are my latest calculations with Ramsey, but received no reply. If Ramse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ethod W&amp;A used was flawed, he should have shown that by apply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st crucial and yet perplexing as-pect. No scientist involv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to date can state with absolute certainty if there were or weren't shots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PD tape. Everyone talks in terms of probability and likelihood. This is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cientists, but not comforting to the layperson who wants absolutetruth. Bu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re perfectly capable of understanding simple odds and probabilitie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veryday life such as games or the weather. If there is a 99% chance of rain,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your umbrella or postpone the picnic, whereas if there is only a 1% chance of r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n't. That's no guarantee, but at least it's a good guideline on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matches between test shot  patterns and DPD impulses had correlations ex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6. BB&amp;N noticed that the pattern of matches seemed to fit the path of the motor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the dots  representing the time from the first match to the last on one ax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along the microphone layout on the other as a scattergram, there app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definite non-random sequence. This chart is based on the raw data, which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false alarms. At this point, there was no attempt to deduct them. Mik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laced about ]8 feet apart along the motorcade route as a compromis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acceptance windows and the need to cover as much of Dealey Plaza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ewest necessary mike locations. The design of the test was adequate,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aints imposed. The pattern of matches can be as important as the total numb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of several matches from neighboring mikes matching the same DPD impuls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s to confirm the impression that the pattern of the DPD impulse is a shot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clues to the real location of the policeman's mike. If an early DPD im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matches with mikes 2(5) and 2(6), the true location might be somewher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but if it matches mikes 2(5) and 2(2), the true location is more likel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If a DPD impulse pattern matches widely separated mikes, say 1(4), 2(10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(12), that would suggest that 2 or maybe all 3 matches are false al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whether there was any relationship between the time and distance coordin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&amp;N partitioned the matches into a  2 X 2 contingency table and used a generalized  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 with the null hypothesis that matches were independent so that the distribu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s should be random. Using the data 1,6,8,0 produced a x2 = 11.4. For 1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, BB&amp;N stated that the probability that this large a value could occur at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ess than 1%. Ramsey failed to criticize 2 important aspects of this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e 1% level may be too high, because BB&amp;N did not use a table extensi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an accurate percentage level for such a large value. The x2 value for the 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is 6.635. More extensive tables, such as the Biometrika, show the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% level is 7.879. A Fisher and Yates' table shows the value for the 0.1% 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827. Thus BB&amp;N's stated significance would seem, to the casual reader or lay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not as significant as the value really is. Second, the x2 distribution for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total (N=15) tends to be skewed. It might have been better to use an exact test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ley points out, the recommended test for N&lt;50 is Fisher's Test(1934), which mak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ypergeometric formula: (n1!-n2!-n3!-n4!).(N!-a!-b!-c!-d!), to derive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. Although the computations can be more complex, because of the factoria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N is moderate and the importance of accuracy necessitates using Fisher's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 1,6,8,0 the exact probability computed by this test is .00139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 attempts to criticize BB&amp;N's highly significant result by arbitrari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lly deducting 7 matches, saying that some of the alarms are dependent,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icrophone and rifle locations were similar. Why should independence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on for inclusion when that is what is being tested? Ramsey cites n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or test that advocates such a reduction in the individual cells. Even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valid approach, he'd have to go through the table match by match and justif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ion. Then we could challenge or debate each one. Due to the design of the tes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xpect patterns from neighboring mikes to be similar, but that does not mea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pendent on each other. How close or how far away from each other do the mik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r Ramsey to consider them "independent"? He cites no estimates for that. Rams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ism that rifle locations were similar seems to have more validity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more carefully. BB&amp;N designed the test so that rifles would fire a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, with the muzzle first in the plane of the window of the TSBD and then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2 feet inside to see if there was any significant difference in the patter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correlations. Perhaps the pattern would be different if the shock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jectory were different. Or perhaps the inside wall and window significantly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ibel levels of the echoes if the gun were fired from well within the TSB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PD impulse matched one set of conditions rather than the other, that migh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l clues to the real conditions of the assass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 from other fields contradicts the assumptions that Ramsey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probabilities of the other shots. Even Ramsey himself conceeds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may be too conservative, but fails to fully explain what assumptions h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ducted 6 false alarms as BB&amp;N had from the 15 matches to get the 9 remaining. B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matches was incorrectly identified as a false match. BB&amp;N stated that the 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.32 came too close after another more likely match to have been fired fro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le. Although that is a proper attempt to eliminate a false match based on corrobo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, the logic is flawed and the acceptance of the veracity of that evid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sed. Perhaps an automatic weapon was used for those two shots, or one man was 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eapons, or one shot came from the TSBD and the other came from the grassy knol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at I believe most likely is that another man fired the second shot from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down. There is some evidence and eyewitness testimony that there was a secon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floor of the TSBD and a different weapon from Oswald's Mamlicher-Carc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's value of 7 is based on the assumption that only 2 shots were fired in Dea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za, accounting for 9 wounds, 3 points of  damage to the limo, and 4 scars in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how he came up with 1-(7.9)3. If he had stuck to the old Warren Commission 3 sh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1-(6.9)3=.7037037. The trajectories of the wounds  compared to the timing sugge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pe make 4 shots the minimum, even without a miss, so 1-(5.9)3=.8285323. I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oboration in all the other evidence for 5 sbots, which includes BB&amp;N false alarm 140.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equation should be 1- (5-10)3=.875. Notice that for these calculations, Ram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complain that the mikes were too close as he did for the chi-square. H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it both ways. If he did, he'd have to deduct 5 of the matches as duplicat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more false alarms, leaving only 5 matches for 5 possible shots, so the equ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1-(0.5)1=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to "Rebuttal to Rams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: All calculations of the Runs Test were incorrect.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he value for r was keyed into the calculator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or N. I have since expanded my computer's statistic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Runs Test. Using the same data and tests,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the compute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1=22,n2=163,N=185,r=40,z=.25964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angley's version of the Wald-wolfowitz Test with Y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, whereas z=.0823970838 using the simpler version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1=22n2=68N=90r=40z=1.8024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angley's version of the Wald-Wolfowitz Test with Y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, whereas z=1.65842282 using the simpler version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eect the null hypothesis, that the patte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, at the 5% level, the z score must be=&gt; 1.96. In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did the z ever exceed 1.96, therefore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evidence that the DPD impulse pattern is an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result is merely peripheral to the iss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between the W&amp;A predicted pattern and the DPD pattern,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my suspicion that prediction is much more importa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itical issue is BB&amp;N's computation of the probability that W&amp;A could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good match between the DPD tape pattern and the echo pattern they calcul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stimated cycle-shooter locations. BB&amp;N calculated that the  probablity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ch could occur at random was about 0.053, giving them a 95+% confiden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on the tape was a grassy knoll shot. Some of Ramsey's criticisms of BB&amp;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 are correct and quite important, but his only purpose seemed to be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 above 0.05, not to seek the true conditions, nor try for maximum accuracy. As W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 quite clearly, there is always a chance that the pattern is not a sho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ndom pattern due solely to chance.The thing which gives inversely proportional conf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e is the chance that it could occur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amsey thinks the randomness of the DPD impulse pattern is an important criter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irst thing that should have been done that none of the scientists did,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o test the pattern for randomness. Using W&amp;A's Table 4, I counted the runs of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uns of non-signals, using 2 ms. time w dows starting at .1 ms. With th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=22, n2=163, N=185, and r=40, I used Wald and W fowitz's formula with 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own on Langley p.326. The resulting z=-.020098 doesn't even a  ch the 10%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4. Thus this test does not show that the pattern i not randon; I then dedu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 ms. of silence between the two groups of impulses adtsted the randomnes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: n1=22, n2=68, N=90, r=40. The resulting z=.6626i7 was slightly more signific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as still much greater than 10%. Thus even withV the dedction for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, non-randomness could not be shown.  cause this tet is a modification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calculations easier , I decided  ook for a more colex formula. In Freu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 Elementary Statistics, p. 326  test of runs is based  n the formula z=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with the original vaLores yields z=.2858912. Again deducting the 95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f silence this time yielded z=-3.0090982, which is significant almo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2% level. This shows a definite non-random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 tries to criticize the 0.053 figure with a ridiculous analogy to a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having 3 Aces. That is like comparing apples and oranges. As Russell Langl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Practical Statistics, pp. 374-375, a person might throw a handful of coin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and notice the pattern they land in. The probability of their landing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may be a billion to one, but that doesn't imply that it is due to anyth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chance. The probability would be significant only if the pattern had been pred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experiment. Then we could say that it's extremely unlikely that the patte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chance. The specific bridge hand was not predicted before the deal. W&amp;A did pred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cho pattern that matched with the DPD impulse pattern very closely, as note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hy would anyone suspect the dealer of dishonesty?  I dealt that h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ago and everyone had to pass. Why not suspect the opponents who shuffled and c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? If a player were dishonest, he'd want to arrange the cards for maximum prof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 suspicion.  An excellent card manipulator can stack the deck or misdeal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s have shuffled and cut to give himself a 7NT hand. But no one would dou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point hand and everyone would suspect him of card sharking. Most cheating at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secret conventions, hand signals, or other relayingtechnique5.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se of ceiling peepholes and leg transmitters. Most average players  suspic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roused by a few lucky finesses and psych bids, but are when the opponents get a 7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every time. If a card manipulator were really skillful, he might give himself a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spade suit and two voids, his partner the 3 missing spades and a void in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, plus giving the dealer  those famous 3 aces and his side most of the remaining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, thus fooling him into taking some kind of action over his spade bid, so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umps to 7 Spades, he makes the dealer guess whether to double or bid 7 NT.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ould be diastrous , giving the manipulator maximum pr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Ramsey also makes simple errors in his analogy. He states that p=.044(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043841538), but that is cumulative including getting 4 aces. For only 3 aces the 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0412004786. He then goes on to compare the 0.053 which he considers a Poisson prob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0.044 which should be considered only a hypergeometric probability. To make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, he'd have to take the hypergeometric,and then calculate the chance of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1 in 180 trials as BB&amp;N did. The expected number in 180 would be 7.41608615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, x=1, the Poisson Test shows that p= 0.006832038. So if you never get a h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3 aces out of 180 deals, you might get some symp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 correctly pointed out BB&amp;N errors of logic and simple oversight. As Ram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, BB&amp;N dd make a simple oversight in stating that N=45 windows a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geometric calculation. Each of the two groups containing impulses was 90,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 of 180 ms., thus 90 windows not 45. However, Ramsey doesn't tell you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geometric distribution would then be,given N=90. In fact, h(9;12,14,90)= 5.13843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1O 7 which is much less than h(9;12,14,45), which is 3.12899277 x 10 4.  Not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msey fails to point out that BB&amp;N had already made 2 conservative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. First, they deducted the 320 ms.(should have been 190 ms.) of sil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groups of impulses. If that duration had been included, then they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a much smaller value for the hypergeometric. Second, they deducted 1 m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any match could be made simply by moving the time scale of either. Ramsey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justment, but I feel that it must be questioned. Moving either time sca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ease the sampling space. But given the fact that N is now so large, the differen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inor. On the other hand,Ramsey makes the very important observation that 2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s, 19+20, 23+24 coincide in the same 2 ms. window and one pair of the pred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s coincide in the same window. That all depends on where you draw the boundar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ndows. In this case, it is natural to start at 0.0 and make each 2 ms. Thus 31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13.1 fall in the same window. Further, #19 and #20 are both 283.7; they obviously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indow no matter what boundary is set. So Ramsey deducts those co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s to reduce the data to x=8, n=11, M=12, N=90. That's o.k., but then he goes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ose by 7 to acunt for the so-called "free" parameters. Later he does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tend tosugest non-randomness, except for his admittedly conservative adju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However, he states plainly in the text that such an adjustment of deducting on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"free" parameter is a traditional method. To me it seems outrageous, and no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he cite any reference or test which advocates that approach. There may b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applied to other tests, but it is a complete misuse to apply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geometric arbitrarily, with no experimental results or logical pro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even given his adjustments, Ramsey fails to perform the same calcul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&amp;N did with that data. Specifically, the hypergeometric h(1;4,5,83)=.206996006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223. Then the next problem arises when trying to compute the probability of gett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ch only once in the many trials possible just by moving the cyclist's position. Ram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noticed W&amp;A's error in estimating the width of the corridor trave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. They derived the 18 feet length correctly by noting that the test pattern fro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3(4) matched, not the one before or after, so the cycle was probably in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3(4). But when estimating the width, they erroneously concluded that, because the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pposed  to be in the middle of the street with no mike on either side, the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been anywhere along the width of the street. In making that estimat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pposed certain real-life conditions. They assumed that the cycle rem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otherwise the width could have been 100 feet or more. That is not necessari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 assumption, given testimony of witnesses that saw a cyclist try to jump the cur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up the grassy knoll. In this case they should have examined the evide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The estimate of 180 Bernoulli trials is very important. W&amp;A never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180 trials, but BB&amp;N estimated that they could have and used that fig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omial calculation. There are several clues which they overlo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the cycle has been identified as McLain's which was on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cade atthe side of the press cars. Also, the previous matches were with mik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ide of the motorcade route. For the cyclist to have been on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cade at the time of the grassy knoll shot, he would have had to cross the center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ress cars. There is absolutely no  testimony that McLain did that.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photographic evidence that only one cycle, Courson, crossed through th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 from the left to the right side of the street. These  films, including Do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ch, show that McLain stayed on the left. Also, the Altgens 5 photograph, tak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ame time as Zapruder frame 255, just a few seconds before the grassy knoll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several cars rounding the corner in the middle of the street. Calculating a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jectory from his known positions in these films, the farthest to the right Mc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been would be about 5 feet into the middle lane, and that is even doubt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closeness of the press cars. We must assume that W&amp;A would remember that n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can occupy the same space at the same time. If that space was occupied by a c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available to the cycle as a possible trial. So these limits produce a corrid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by 18 feet square, equal to 81 t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's deduction of 7 parameters must be studied more in depth. For exampl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that there are 2 parameters associated with the location of the shooter.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est shooter and the other for the second assassin, then a more careful exam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of the evidence would allow one to determine their positions within a very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of error. If both are for just one, representing the x and y axes, then why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for the z axis? Even then, the variation in recoil would leave an uncertai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 inch. Would Ramsey still cite that as a "free" parameter when it has an imp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.001% on the calculations? If the 2 parameters are for one shooter, then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6 total, 3 for each shooter. Or what about the cycle position? Ram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o imply that the cycle can be anywhere, whereas I have shown that the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was actually much narrower. Even such minor factors  as the wind velo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shading, bullet airodynamics, etc. could be considered "free'paameters.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at Ramsey never cites any criteria for deciding what a parameter i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" it is, nor any standard method of accounting for them. Some of the parameter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are dependent or off-setting. Others fall far below the built-in uncertaint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re are other factors which Ramsey did not consider. The maps used w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to +3 feet, so that's almost a 1% difference for most echoes right there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one temperature was measured with a dry bulb and the other with a wet bulb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would that make? Perhaps the shockwave of one bullet or the explo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e bullet temporarily rarified the air through which the sound of the next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led. What difference would that make? No logic seems clear. Any fool could make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the variable conditions that could have existed and then deduct one mat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worst mistake Ramsey makes is found in the next to last sentenc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ism of BB&amp;N's computaon. I tend to give him the benefit of doubt and assum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oversight or writing fatigue. If not, it is one of the most blatant misrepres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of fact ever. Ramsey states that the level of p=0.223 is not impressive in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laim of p=0.053. Again Ramsey is comparing apples and oranges by contrasting the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incorrect hypergeometric with BB&amp;N's binomial. In his attempt to raise the p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correctly plants the impression that the p level of the hypergeometric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significance. Here Ramsey went overboard the other way. If the h(x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206996006, then the expected occurances by chance in 180 trials would be 37.25928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ry to Ramsey's summary of BB&amp;N's analysis, one does not obtain the binom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simply by multiplying the h(x) by the number of trials. That may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 if the E(x)&lt;x. But by using a standard binomial test for that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probability of only one match is 3.479577.75 x 1o-l7. Ramsey suggest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son Test, but that may be less accurate than a simple binomial test when the 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. For the other calculations where the p is small and n is large, the Poiss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good approximation. It is often used as an approximation, because calcul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more easily than by the binomial. As an analogy, suppose you have 180 coin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s is known that approximately 37 heads will come up when they are all tossed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on the next trial only I head comes up. Given the expected value, =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ability of getting only I head is 3.15730616 x lo-ls. As it turns out,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latively easy using the binomial, because x=1 in all these cases so that nCr=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calculation of the combinations does not involve any factorials or lo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Usually, the variance should equal the mean to uce the Poi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lieve that the actual situation is h(8;11,12,90)= 9.0512911 x 10-7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of I success in 81 trials= 7.3310083 x 1o-5. That value of p makes me 99.9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that the DPD pattern matches the predicted grassy knoll shot patter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fact that other shots were identified by the same method before and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 convinces me that the DPD pattern is a shot from the grassy kn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amsey pointed out, there are some places in BB&amp;N's report where the wor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leading. He missed some however and should have been more specific. For example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75, the following corrections should have been made: in the first paragraph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 should read, " 12 of the 22 predicted echoes would be..."; in the next sent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that were judged loud enough..."; in the last paragraph, starting at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, "We observed that they obtained 10 matches, within +Ims., out of 12 pred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s, with 14 DPD tape impulses in a 370 ms. time span. We note, however, that th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ed echoes were contained in two time intervals of approximately 90 ms. each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uration of 180 ms.These two time intervals were separated by a span of about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. in which no echoes louder than background noise appeared. Because an echo was 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occurred within a 2 ms. time window, there were 90 possible windows in which ec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occurred, ignoring the 95 windows between the two time intervals."; and on p.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&amp;N should not say 9, or more out of 12. Instead of pointing out this error, Ram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it. The calculation of the hypergeometric is a simple one, not cumulative. Onl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were made, not 11 or 12. And the number of trials should be 81 as I poin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W&amp;A's match between a DPD impulse pattern and their predicted gr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ll shot was significant, Ramsey still criticized the conclusion that there was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actually a shot. He claims that W&amp;A and BB&amp;N failed to consider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, but gave no examples. I have always thought that one of the basic ten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is that one cannot attempt to disprove a contention without offering an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. That would be like saying that you think Einstein's Special The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ity is wrong, because other things could account for the observed phenomen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ccurately predicted, but offer no alternative theory or examples. That'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argument; it is demagoguery. In the case of possible shots on ch. 1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bvious alternative sources. Ramsey dare not specify or consider them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m can be easily disproven. I offer some now merely as strawmen to show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 couldn't risk specifying. If static was the source, matches should be fou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ortions of the tape, yet none were found elsewhere and 15 were found within a 9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tape. No attempt was made by Ramsey to show that any portion of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static that was not random and then no explanation for the non-randomnes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nspots, RF interference from the Dallas Electric radios, natural electrical dis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lightning or static electricity, periodic discharge such as the motorcycle's ig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earby cars without suppression spark plug wires, is offered, because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 that such sources occurred and were recorded on the tape, especially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9secsowever, there are examples of mechanical sources, such as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ke had stuck open before the well-known 5 min. portion and occassionally aft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s Ramsey tried to prove that the action of turning on or off the switch,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light or turn signal or emgency lights, or the siren could mimic a gun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. The mike turning on or off while other radios were trying to use the sam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isplay a heterodyne( interference tone ) of a specific pitch and the actual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witch keying in takes less than .1 sec., whereas the detected shot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erodyne, were recorded while the mike was continuously open, and lasted for alm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second. Nor did Ramsey attempt to compare the decibel levels of the keying i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s. Another mechanical event which Ramsey overlooked was the jarring of the m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uld not be considered unusual given the fact that the mike was on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cycle, a fact that can be confirmed by the presence of exhaus noise and sque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s while rounding corners. These may be what Bowles calls the "bonk-bonk" sounds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time of the shots. For years I had thought these might be the shots, b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time to the BB&amp;N detected shots, there are only two of these bonks, spaced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part, so that if these were typical shot sounds, and may be loud enough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only be 2 shots to the assassination, separated by about 1 second. This 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fit the known ballistics, medical, photographic, or earwitness testimony. JF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wounded by Zapruder frame 225 and struck in the head at frame 313, a diffe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4.8 secs. Any detected shots must  have at least that separation. Some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ring which Ramsey should have tested are: hitting the mike, running the bike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, into a curb, etc., and kicking the side while shifting gears or putting up the 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. These are mechanical sources that also should be detected as impulsive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uld they mimic a shot? And how likely would it be that 5 such events occurr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9sec.section and no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 dare not even consider alternative acoustical sources, lest he fall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rap that the FBI did. Once you start with the premise that the sounds are impul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matter what you chose as the initiator, the matching test will still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the source and the open mike. Then you can just argue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uld have made such a loud sound with echoes coming in after .5 sec.  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bels. The FBI tried to suggest a stick hitting concrete, but when have you ever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ick hitting concrete inside a building as loud as 130 decibels? And if you tr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ternative source for all 5 shots, you are left with the improbable conclu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assassins tried to kill the President of the United States by slapping 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concrete walls. The only sources capable of producing the high volume 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e, so it really doesn't matter what you call the source, but that it's very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location is identifiable. It could be any type of firearm, even firing bl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a loud firecracker. But again, the BB&amp;N method would work and you'd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s a loud explosive impulse. In the case of the TSBD, there is no physical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thing other than a gun, and loads of physical and eyewitness evidence of the 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rassy knoll, there is no evidence of anything other than a gun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tial evidence that if there was a loud explosive sound from there,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 gun. There is no photographic evidence of any other source such as a firec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r exhaust backfire, but there is photographic evidence of a gun at tha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the speculative identification of a shockwave which would have to pre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st of a loud explosive sound. As far as I know, there are no supersonic blan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evidence that a high explosive like TNT or RDX was set off above the f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oud impulses such as jet plane sonic booms or thunderclap are absurd expla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w examples show why Ramsey dare not offer alternative expla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ey's improper methods not only impede a proper investigation of the assass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also pose a danger to traditional science. Take, for example, his asse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just because BB&amp;N were able to reject the null  hypothesis, that doesn't m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lternative hypothesis was correct. Ramsey introduces unnamed alternativ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ly likely causes. By that same reasoning, all statistical tests and analy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s are invalid, because the results may be due to some "magical"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. Thus no medical firm or researcher could claim success with a new dru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 simply because the null hypothesis was rejected at a highly significan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defiition of success of an experiment would be invalid. Progress woul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standstill. I can understand why experts on statistics and acoustic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the assassination of a political figure, but they should rise up in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ir science is degraded by mis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ndum, Sept.183: The national security establ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so be alarmed that the work of this country's top acou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s was dismissed so cavalierly. In addition to having analy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gate tapes and proven who fired which shots in the 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assacre, Bolt,Beranek and Newman is an important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or, especially to the Navy. If their basic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is as flawed as Ramsey suggests the impli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ing. In that case, they couldn't tell a Russian sub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le by sonar. No intercepted code could be decrypted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reducing or filtering algorithms would be suspect.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ity of Ramsey's work, it would be a travesty if someon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cted on the basis of the same type of voiceprint analysi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If that work is accepted as a precedent for the growing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recognitionthere will be a lot of dangerous and c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identifications leading to cold leads and needless brinksma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ndum, Dec.1983:Another piece of unanalyzed eviden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recently come across is the live broadcast by KBOX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s Trade art. As reporter Ron Jenkins breaks in, he state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 that he had just heard the broadcast about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evard over the radio. Then the motorcade goes past; then 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PD motorcycles stationed at the Trade art join the r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land Hospital. It is obvious from listening to the KBOX ta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DPD cyclists at the Trade Mart had turned on their si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several seconds after the motorcade passed them. Thu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hat the open microphone was at the Trade Mar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by some critics of the HSCA acoustical studies. Sire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heard on Ch.1 at 12:32:56.1t 262.6 seconds after the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open ) and on on Ch.2 at 12:32:37.3t 132.7 second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y's "triple underpass" message  but the first m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al Boulevard on Ch.2 was almost two minutes later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#15-car 2, Capt. J.N.tRed) Souter's order to the dispatc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nit#283 cut the traffic at Hines and Industrial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y the dispatcher's order to 283 to cut traffic, 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ustrial. Furthermore, the patterns, types, and shee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rens you can hear at the Trade Mart joining the motorcad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different from the patterns, types, and much fewer numb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.l. This is proof that the sirens heard on Ch.1 were no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rade Mart. Therefore, they were part of the motor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House of Representatives, Hearings before the Select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ssassinations (Investigation of the Assassination of President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Kennedy), 95th Congress, 2nd session, U.S. Governmen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, Washington, D.C., 1979, Stock No. 052-070-04979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ey, Prof. Norman et al., Report of the Committee on Bal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ustics, National Research Council, Commission on Physical Sci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s and Resources, National Academy Press, Washington, D.C., 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er, Henry L. and  Roessler, Edward B., Introduction to Prob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tistics, 5th edition, W.H. Freeman and Company, San Francisco, 1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und, John E., Modern EIementary Statistics, 3rd e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tice-Hall, Inc., Englewood Cliffs, New Jersey, 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dges, J.L., Jr., and Lehman, E.L., Basic Concepts of Prob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, 2nd edition, Holden-Day, Inc., San Francisco,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l, Paul G., Introduction to Mathematical Statistics, 4th e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Wiley &amp; Sons, New York, 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sis,Donald J., Statistics,    A Self-Teaching Guide, 2nd e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Wiley &amp; Sons, New York,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ley, Russell, Practical Statistics for Non-Mathematical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ke Publishers, Inc., New York 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dgren, B.W. and McElrath, G.W., Introduction to Prob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, 3rd edition, The Macmillan Company, London, 1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man, Arnold et al., Understanding Statistics, 2nd e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raw-Hill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er, B.R. et al.,"Phonograph Playback", Popular Electron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980, pp.48-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dewald, Robert, "The Speech Gap", Technology Illust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983, pp. 55-5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