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  XTreePro Gold VERSION 1.31 RELEASE NOTE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 list of feature enhancements over XTre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Init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 list of files on the distribu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itions and correction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ips on using XTreePr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 list of changes from previous XTreePro G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rocedures for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 NEW FEATURE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abilities of XTreePro have been expand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eatures for XTreePro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Menu - Create your own menu of applicat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ly and easily execute programs from XTreePro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File / Associate - Immediately execute a batch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the file you are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large programs by configuring XTreePro Gold to remove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(all but 7K) when launch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 - Use your mouse for scrolling, tagging,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- XTreePro Gold remembers and displays the most rece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made for each command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Windows - Split the current Directory or File window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independent work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Reference Help - From the main windows, the F10 key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reference guide to all commands availabl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/VGA Support - Operate in 43/51 line display mode to view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directory and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ND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Management - Save disk space and improve organiz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ing (collecting and compressing)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feature is available only when you send in your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ile - Search tagged files for a text string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ft Branch - Move an entire branch of the directory tre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une Branch - Delete an entire branch of the directory tree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and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Directory - Designate directories as hidde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ation - Enter up to 16 specifications at one tim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enter a label for a Filespec string, and you can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sionary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Stamp - Modify the date and time of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View - Use the Autoview display to browse through a list of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the contents of each file as you scroll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File - Enhancements to the View File command include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iles, searching for text strings, editing in Hex mod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the following file types in their proper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Perfect (4 and 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mate (3.3, 3.6, 3.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tar (3, 4, and 5.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A/R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us Manuscript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Statistics - A full screen of statistics display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disk and 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t Tags - Toggle the tags of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onfigurable Editor - Specify your favorite text editor (o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) in place of XTreePro Gold's 1Wor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Diskette - Use this command to initialize diskettes, eve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 of a fi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 BEFORE USING XtreePro Gold 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attempt to use XTreePro Gold, you sh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 order to be eligible for technical support and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updates, please sign the enclosed License Agreeme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it to XTre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When you send in your License Agreement, we will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 disk containing the new XTreePro Gold Archive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s with any new software package you receive, make sure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the distribution disk(s).  Use the copy when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all or re-install XTreePro Gold, and save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(s) so you can exchange it for future softwa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You must use the INSTALL program to de-compress and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TreePro Gold program files to a 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GETTING STARTED" section in the manual discusses these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  XTreePro Gold DISTRIBUTION DISKS  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XTreePro Gold package there are two 5.25"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nd one 3.5" diskette.  Use whichever medium is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system.  The following files are on the diskett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  .DOC  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.COM   The XTreePro Gold Install procedur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2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3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OLD1.ARC    Disk 1 program files (collected into one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OLD2.ARC    Disk 2 program files (collected into on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.ARC files contain compressed versions of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for XTreePro Gold.  The Install procedure de-comp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nd stores them on your hard disk.  Following is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OLD.COM     The XTreePro Gold program and lo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.EXE        The auxiliary progra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CFG.EXE    XTreePro Gold configuration program and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HELP.XTP   Help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HELP.X?0   Help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EDIT.XTP   1Word text editor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FIND.XTP   Search file overlay (CTRL/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FORM.XTP   Format diskette overlay (ALT/F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HEXX.XTP   View Hex editor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MENU.XTP   Application Menu overlay (F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MOVE.XTP   Graft overlay (ALT/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QREF.XTP   Quick Reference overlay (F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IEW.XTP   View fil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WASH.XTP   Wash disk overlay (ALT/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WBAT.XTP   Write batch file overlay (CTRL/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WKS.XTP   View 1-2-3 fil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DBF.XTP   View dBAse fil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DET.XTP   Word processor auto file type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_TO.XTP   Word processor conversion utility (for all forma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_MW.XTP   View Microsoft Word fil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_MM.XTP   View Multimate fil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_LM.XTP   View Lotus Manuscript fil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WP4.XTP   View Word Perfect 4 fil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WP5.XTP   View Word Perfect 5 fil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_DC.XTP   View DCA fil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G_V_WS.XTP   View Wordstar file overl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.BAT        Association batch file for .BA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.BAT        Association batch file for .COM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.BAT        Association batch file for .EX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ation, if you want to conserve space on your hard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lete files for functions that you do not intend to us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are an experienced user, you can delete the XTG_HELP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is will free up 112K disk space, at the expense of disab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TGOLD.COM and XTG.EXE files are required for proper XTreePro G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ADDITIONS AND CORRECTIONS TO THE MANUAL 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The Invert command has been modified to allow two vari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Invert (or CTRL/Invert) command is invoked, a 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Choose the Tag option to toggle the file tag 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nual.  Choose the Filespec option to revers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nd cause XTree Gold to display the files that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the Filespec.  Use the Invert Filespec command again to can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ver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The Wash Disk function is a security feature, and is invok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/W from the Directory Window.  This command clear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llocated areas of the current XTree Gold disk.  This prevents an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being able to view or restore your 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The Relog Directory command only appears on the ALT-DI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s ALT-F3, but also works from the Small and Expand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Relog re-reads the information for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, allowing you to instantly refresh the file display after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disk with the eXecute command or by running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pplication Menu, or by using Open.  However, if you mad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any directories, it's usually better to relog the entir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will keep the tree on the screen accu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Pressing ALT-F9 from the Directory Window toggles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25-line and EGA/VGA-43/51 line modes. 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ially available via the config program or the /43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, but you may find it handy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Instant Logging - Pressing ALT-Z from the tree and fil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all the current XTree Gold program data Zips you out to DO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ime you run the program, everything is restored (windows,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, etc.), allowing you to continue what you were doing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ed with ALT-Z.  Be aware, however, that any changes to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when working in DOS will not be shown on the screen.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og Directory command ca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When changing  XTree Gold colors in the Configuration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one of the number keys "0" through "9" across the top row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selects one of 10 predefined color sets.  On a CGA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to fix up the flashing cursor bars by using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At the CTRL/Batch file name prompt, if you place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amation marks in the batch file name, everything to the righ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s used for the line mask.  You can then retrieve a file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mask from the input history with on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entering "C:\FILELIST.TXT !! %1" for the CTRL/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will create a file in the root directory on drive C: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.TXT.  Each line in the file will contain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:\PATH\NAME.EXT of one of the tagged files from the file dis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In the CTRL/Search file command and the View F9 search comm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cify a wild card asterisk (*) in the target search string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specifying "(*)" will search for any occurrence of left-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 pairs.  The '*' can be specified more than once,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perform 'fuzzy'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Continuing interrupted mass operations -  Pressing ALT-F8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splay after canceling a mass operation untags th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lready been operated upon.  This allows you to continu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ged function when you cancel it by pressing ESC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say you tagged 500 files on hard drive C: and are AL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them to hard disk D: (duplicating the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D: as the copy proceeds).  About 1/2 way through the m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, D: fills up and you are sitting at the DESTINATION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prompt.  After scratching your head for a seco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hat there is a bunch of stuff on drive D: tha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Press ESC to cancel the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Log drive 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Delete unwanted files on 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Press the plus (+) key to switch back to drive 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Ctrl-Showall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Press ALT-F8 to untag the files that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continue the copy by pressing ALT-C, ENTER,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 MISCELLANEOUS TIPS AND HINTS 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In the split window display, moving around between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can get sluggish when you have thousands of files logg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disks.  Setting the sort order to Path(on) will speed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During the operation of XTreePro Gold, there may be occasion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or TSR programs display unwanted information on your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2 from the Directory or File window re-displays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ree Gol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can also be handy from the CTRL/Showall display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agged some of the files in CTRL/Showall, pressing F2 will cond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, and show only the currently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You can use an undocumented command line switch (/E) to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bypass the "Missing overlay" error prompt when an overl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.  This can be handy if you delete some of the XTreePro G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files to conserve disk space.  If you use the /E switch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beep once to remind you that the requested overlay h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found, but will not display an error message and forc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 VERSION HISTORY 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Several problems with the 1-2-3 and dBase viewers have been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now compatible with a wider rang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Grafting with large disk partitions now work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Formatting diskettes is now compatible with a wider r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and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The statistics box is now properly updated after (a) re-log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directory with the ALT/F3 command, and (b) after tagg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uto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The blinking attribute on EGA/VGA systems is now always re-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terminates.  A new command line switch (/Y)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disable the blinking attribute upon termination,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to use 16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Configuration now allows setting different background col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 and lowlight attributes.  Config now runs in bl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to guard against creating unusable colo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 IF YOU HAVE PROBLEMS 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problems during the operation of XTree Gold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is file and the XTree Gold manual and try the operation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blem can't be resolved, gather up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your serial number (from the distribution disket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ents of your AUTOEXEC.BAT &amp; CONFIG.SY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make and model of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your disk driv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 full description of the difficul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then either drop us a line or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Tre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30 Santa Fe 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n Luis Obispo, CA  934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805) 541-0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