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TH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eters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mm film that amateur photographer Abraham Zapruder t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ation of President John F. Kennedy on November 22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doubtedly one of the most closely examined films in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very facet of select frames1 has been the subject o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 over the intervening twenty-nine years, some fr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atively "silent".  The observation of some of thes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here for discussion and critical review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ation of individual frames is necessary, thei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rounding frames must be maintained to understand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inuous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bservations center on Texas Governor John B. Con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ed directly in front of the President in the open limous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 wounding, the governor held a white Western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which provides a visual aid in the study of his right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movements.  An additional observation raises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covery' of another face in the kn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ren Commission Report states that all of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lly's wounds were sustained coincident with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neck wound and by the same bullet, at or about frame 21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istics tests were conducted at the U.S. Army's Edg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in 19643, to measure the performance of the alleged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's 6.5 mm ammunition.  Tests were set up using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lleged shooting position in the Texas Schoo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ry to points of impact along the motorcade route on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 Various materials were used as targets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sue and mass of the physical wound locations in the two vict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velocities were measured at the individual wound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 entrance velocity for the simulated Kennedy back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1,904 feet per second, with a 125 feet per second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upon exiting the President's neck4.  This woul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velocity of 1,779 feet per second to traverse the 3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Connally's back.  Thus the approximate tim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's back hit and the Connally back hit w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2 seconds apart5.  Keep this figure in mind as we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limousine emerges from behind the Stemmons highway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bserve the following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223- Kennedy still hidden behind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ally seemingly unaffected, sitting upr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right hand and hat out of view, presumably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his l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224- Kennedy now becomes visible, his arm already ri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a of Connally's right side jacket lape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jump outward away from his body, eviden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reduction of visible white shi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jacket lap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226- Connally's right arm and hat are now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st of a rapid and upward 'jerk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me 227- blurred by camera mo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228- the hat is at it's highest point in the film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d by the right hand in a near vertical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ight front quadrant opposite Connally'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229- the hat is rotated downward, pivoted at the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230- the hat was snapped an additional 40 degre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tical and is held inverted nearly horizon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discuss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ing the hat and hand in front of the Governor's fac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not only because it was such an extreme mov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use of the speed at which it moved.  The elapsed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ame to the next is approximately 0.055 seconds (18.3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6).  The time from the visible start of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lly arm jerk (frame 226) to the point where the de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otion stopped (frame 229) is 0.16 seconds.  This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pid movement suggests that it was an involuntary re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mediate physical trauma.  Additionally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or sudden movement from the other occupants of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as one would expect in a shared experienc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right response to a loud no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the point when the Connally arm reactio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frame 226, I then proceeded backward in time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s), looking for evidence or indication as to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action.  Each individual frame was photograph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and zoomed.  It was at this time that the sudden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between frames 223 and 224 was noticed. 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 of Connally's jacket made by Agent Frazier in the F.B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report7 revealed a notation of "#1 Hole" and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right front area of the jacket.  This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hat appears to be suddenly displaced in frame 2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vides a basis for this hypotheis that it wa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bullet and tissue material from Connally's chest w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from this alleged point of impact to Connally 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 to the point that his hat/hand reaches it's high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me 228) is approximately 0.2 seconds.  I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involuntary movement is in reaction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, a hit in frame 224 of the posterior armpi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rresponding ches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obably prudent to accept the government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was first shot while Mr. Zapruder's camera 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 by the highway sign, since we see the Preside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ng as he emerges from behind it.  For lack of oppos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, we will even accept that the shot occurred in fram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overnment postulates.  The time difference betwee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and the point that we see a physical material str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lly in frame 224 is 0.765 seconds.  Contrast this fig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bullet figure of 0.002 seconds developed earli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pparent that the two victims could not be h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ullet.  Nor could they be inflicted by the alleged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lone, as the government states that "...at least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ere required between shots."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for two separate and distinct shots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ctions viewed in the pertinent area of this fil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bservation addresses the frame 237-238 shoulder 'dip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ular scenario gives the impression that the right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v. Connally was in a relatively static position in frame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in one frame, is driven rapidly downward several in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 slams into the posterior armp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discuss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bserving the position, attitude and state of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dy language' in frames prior to frame 238, it is appar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or had been subjected to trauma at a much earli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.  Frames 235 or 236 provides a good examp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lose examination, the dropping of the shoulder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reactive movement to an event that occurred man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 In relation to static points of reference, the frame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isn't remarkable when compared to corresponding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frames.  The displacement of the dip in this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large due to the moving background behin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nally's right shoulder.  Mrs. Kennedy's lightly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m was moving upward behind the governor's shoulde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toward her husband.  This caused the illu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ward movement of the shoulder between these two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amine Mrs. Kennedy's right arm in frames 237, 238 and 2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become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the declination angle of the posterior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to the anterior exit wound in Connally's torso wa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grees9.  If there was any motion in the shoulder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momentum from the bullet, the dire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toward the front horizontally, with a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component.  But since the bullet passed through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nsidering the smashing of a rib, there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transfer of momentum imparted to the body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visibly in any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phrasing the medical report included in the Warre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10, "the governor's right radius bone was broken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, with collateral severing of tendon and ner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ally is seen holding his hat with his right hand 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.  This observation is commonly cited as proof that his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been hit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in frames 320-330, Connally is continuing to gra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in his right hand.  By extension, does this now pr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 still hasn't been h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discuss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we square this observation with the belief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 tendon would preclude the grasping of an object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ossibilities must be consid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is severed tendon does not preclude gras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is severed tendon does preclude some grasping but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 to grasp this object (i.e. palm/finger grip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nger/thumb or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is tendon was not severed or otherwise rendered non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This tendon was transected and would prevent grasp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n the same manner as exhibited in frames 320-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1 through 3, the evidence of Connally holding the 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ater' frames 320-330 is inconsequential, and no infer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4, logical extension would suggest that Conn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right wrist wound until after frame 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esent time, I cannot determine any point of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or's wrist, or reaction from the governor to this w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fil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servation is of a face that I've named "Glassman" 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.  This is the only frame with three street lamp post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ghly aligned in one frame.  The face is observ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ame only, which is approximately 8 frames before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 in bush with rifle" (aka "bushman") frames.  The im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reme bottom of the frame just to the left of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sign attached to the closest lamp post.  The mouth and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t off by the bottom border of the frame and the fa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  "He" appears to be wearing eyeglasses and a hat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and to the viewers' left.  The small size and dar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, even zoomed, renders it very difficult to discer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o interpre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discuss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is is one of the other bystanders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tt Hudson on the steps of the knoll.  A siz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ould be helpful in determining if the head size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ssible bystander locations, and to approximat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gure from the camera.  Perhaps researchers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professional grade video or photographic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fer further insight and comment on these observ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appy to assis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all susceptible to accepting easy "proofs"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various aspects of this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se is the shoulder "dip" of frames 237/238. 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frame 236 and not believe that Connally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ng to traum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we emphatically state that the injury to Connally's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allow him to hold his hat in frame 230, then ign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holding of the hat 100 frames l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still much work to do, not the least of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precisely the extent and degree of any alt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aken place on this film, which could impact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future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at this discussion will stimulate a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what is probably, even flawed as it is, 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835 Newport Blvd., Suite G 182-184,  Costa Mesa, CA  92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Report of the President's Commission on the Assassin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ident John F. Kennedy (U.S. Government Printing Offic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64), p. 98.  Cited hereafter as WCR.  The individual fil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 we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WCR, p. 11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Wound Ballistics of 6.5 mm Mannlicher-Carcano Ammunition, CR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64 (U.S. Army Edgewood Arsenal, March 1964)  Cited as A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EAR, p.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3 feet/1,779 feet per second=0.00168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CR, p. 97, 1 frame/18.3 frames per second=0.0546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Neutron Activation Analysis/JFK Assassination, Laborator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et- Connally, (Federal Bureau of Investigation, April 196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copy p.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CR, p. 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CR, p.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WCR, p. 533, Commission Exhibit 3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