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X. O'NEILL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Valley Shor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ord, Conn.  0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8,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Donald A. Purdy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Select Committee on Assass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House of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.C.  20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 Pur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is made to your letter of October 18, 1978 in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n affidavit based on an interview conducted by the staf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Committee on Assassinations with me on January 10, 1978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ed the affidavit and noted several minor changes which necessi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.  Rather than have the affidavit marred by cross-ou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s, I had it redone and signed it in the presence of a no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.  The changes in my way of thinking were minor but wer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perly convey the information which I furnished you during int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can be of any further assistance in this matter, do not hesit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w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 yo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/ Francis X. O'Neill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IS X. O'NEILL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Assistant Special Agent in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Bureau of Invest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let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ID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, Francis X. O'Neill, Jr., a resident of Guilford, Connectic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uly sworn, make oat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was interviewed on January 10, 1978 in the FBI Office in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n, Connecticut by T. Mark Flanagan, Jr., James Kelly, and Donald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dy, Jr. of the staff of the Select Committee on Assassin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interview, I set forth the substance of the informa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.  At this time I reaffirm that this information is accur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ful to the best of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tatement is made freely, voluntarily, and without threa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s, assurances, or remuneration from any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the time of the assassination, I was an FBI agent statio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attsville, Maryland and received my orders from the Baltimor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.  At approximately 5:30 pm on 11/22/63, James W. Sibert, also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BI, and I received orders to stay with President John F. Kenned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JFK) body as soon as it arrived at Andrews Air Forc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the body arrived at Andrews Air Force Base, it was taken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r Force I [sic] and placed in an ambulance which Jackie Kenned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rt F. Kennedy (RFK) also entered.  I rode in the "2nd car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page 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orcade". [si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pon arriving at the National Naval Medical Center of [s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hesda, the ambulance stopped at the front entrance where Jacki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K disembarked to proceed to the 17th floor.  The ambulanc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led to the rear where Sibert, Bill Greer (Secret Service), and R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lerman (Secret Service) and I placed the casket on a ro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ed it into the autopsy 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was present when various persons placed the body on the autop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.  Doctors then proceeded to remove the sheet covering JFK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graph the body.  X-rays were also taken at this time.  I rem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next to the body, a distance of less than two yards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length of the actual autopsy except for a short period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left to get a sandwich.  Sibert, Greer and Kellerman we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during the entire length of the autops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uring the autopsy, I had lengthy conversations with Gre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lerman in which we discussed the entire circumstanc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assination.  When the autopsy doctor appeared to have no idea of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llet entering the back may have gone, the doctors began discu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ssible outlets for the bul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page tw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uring the autopsy, I prevented the entry of Major General Weh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er, Military District of Washington, into the room because I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ant anyone in the autopsy room not directly connec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psy or the assassination investigation. Sibert and I had sent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iece of paper and had everyone enter their name on the list who w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ce when the autopsy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Humes and Boswell couldn't locate an outlet for the bul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ntered the back Sibert left to call SA Killion (FBI Laboratory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if any extra bullets existed.  He was advised of the find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ullet on a stretcher at Parkland Hospital in Dallas and relay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o the autopsy surgeons.  I know for a fact that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psy was complete, there was no doubt in anyone's mind in atten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autopsy that the bullet found to the stretcher in Dallas cam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JFK's body.  I understand that Humes did call Parkland on 11/23/6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ed at that time that a tracheotomy had been performed over a w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sident's thr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I understood it, Mrs. Jackie Kennedy gave permiss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al autopsy and Dr. George Burkley reiterated her remarks. 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question that Burkley was conveying the wishes of the Kennedy fami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iss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page thre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ull vs. partial autopsy.  Admiral Galloway resolved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ing a complete autopsy after checking with the FBI and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Agents in attendance.  In reference to the back wound,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s "did not cut through into the back of the neck." [si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no recollection of any bullet damage around the trach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utopsy room had a phone and a coffee pot. 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psy an FBI agent and a Secret Service man were always present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nce with Kellerman and Air Force General Godfrey McHugh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ential Aide, to obtain a sandwich.  Sometime during the autop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'Leary and Hill, both of th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entered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a person wasn't present at the beginning of the autopsy o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s having entered later, then he didn't witness any of the autops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heard Humes claim that the bullets entered from a 45-60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le.  Pierre Finck seemed more atuned [sic] to the angle of the bul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tered JFK'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recall that the head wound was massive and pointed towar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side of his head.  I saw the doctors remove a piece of the miss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just behind an eye and another one from further back in the head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page fou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the room to make a receipt for the two fragment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from the body which Sibert and I signed for.  The doctors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wo fragments and not a full "missile".  [sic]  Sibert and I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ed the two fragments to the FBI Laboratory where they wer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o SA Kurt Frazier.  The doctors obtained the large fragments;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fragments were also in the head, but they were not remov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psy doctors felt that the bullet that entered the head stru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, low portion of the head and exited from the top, right s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do recall Humes, Boswell, and/or Finck calling out measu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wounds.  I do remember the doctors measuring the piece of sk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found in the limousine and brought to Bethesda during the autops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my opinion, JFK could have had an open casket.  The med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or that the Commission employed did not accurately depi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's w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do not recall which doctor was taking the notes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sy, but Finck seemed to take over the autopsy when he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do not see how the bullets [note: the "s" in the word "bulle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crossed out and initialed by O'Neill] that entered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er in the back could have come out the front of the throat. 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view on January 10, 1978, I disagreed with Dr. Boswe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iction of th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page fi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ack (thorax) wound which Dr. Boswell had drawn on a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n interview with this Committee in the Fall [sic] of 197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do not recall anything about the tracheotomy incis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a bullet had damaged the area.  When shown the trac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heotomy, I had no recollection or comment concerning the ap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 wound perimeter.  It was and is my opinion that the bulle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back came out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me discussion did occur concerning the disinteg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.  A general feeling existed that a soft-nosed bullet struck JF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discussion concerning the back wound that the bullet c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 "plastic" type or an "Ice" [sic] bullet, one which dissolve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.  There was no real sense either way that the wounds were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ame kind of bul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edical people handled the x-rays [sic], the Secret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otographs.  Roy Kellerman told me that Robert Bouck (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) would make the photographs taken during the autopsy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BI if desired.  The FBI obtained the bullet fragments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I Laboratory would make a determination as to their composition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cali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general level of activity in the autopsy room was rev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kidding around.  The doctors appe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page s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 to have performed in a workman-lik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did not discuss any autopsy procedures with the embalmer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saw the body just prior to the dressing, after the mortician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issues and organs taken from JFK were verified and Do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es then assumed care and custody of these materials.  I do not re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ubsequently happened to these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November 27 or 28, 1963, I prepared a memo for the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timore Field Office dealing with the partial or full autopsy iss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mo would have been from me to SAC Baltimore and woul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from 8-10 lines in length.  This memo was separate from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reports.  To my knowledge, the doctors performed a full autops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FBI Offices were involved in some aspect of the Kenne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assination investigation.  Although I was interviewed at length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len Specter, an attorney for the Warren Commission, I felt it was o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as not called to give or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understand that this affidavit may be introduced and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evidence by the Select Committee on Assassinations of the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House of Representatives, and may lead them to mak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s of fac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page sev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tes applicable to Congressional investigations, including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those concerning false statements, obstruction, or mislea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c] would subject me to criminal penalties for not telling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lete truth in this affidav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/s/  Francis S. O'Neill, J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Francis X. O'Neill, J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ed and sworn to before me this 8th day of November,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/  Jules E. Ya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R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S E. YAR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ry Public, State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60-976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in Westchester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cate filed in New York Coun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ssion Expires March 30, 19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mission Exp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ch 30, 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page eight and end of docu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