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JFK ASSASS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Speech: Massachusetts Libertarian Par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th Birthday of the Bill of Rights, December 19, 1991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ccasion of the two-hundredth anniversary of the B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minds us to be very worried about the growth since World War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ational-security oligarchy, a secret and invisible stat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tional-security state has come upon us not all at onc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by bit over a span. of several decades. It is useful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s--the ones that are now known to us--through whic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e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1945: The Gehlen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 Bill Donovan of the wartime Office of Strategic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S, proposed to President Roosevelt before the war was o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should setup a permanent civilian intelligence ag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ilitary foes of Donovan leaked his plan to a conser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st, Walter Trohan, who exposed the idea in the Chicago _Tribune_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nounced it as an" American Gestapo."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only a few weeks after this. after Roosevelt's dea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guration of Harry Truman. in the utmost secrecy, the Army was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much more dangerous steps toward a quite literal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s after the Nazi surrender in May 1945, a US Arm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in southern Germany was approached by,Nazi Brigadie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hard Gehlen. Gehlen was the chief of the Nazi intelligence appar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the FHO, Foreign Armies East. The FHO ran sp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East Europe and the Soviet Union during the war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intact during the late-war period when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rmacht was crumbling. In fact, the FHO was the on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war machine that continued to recruit new members righ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war. SS men at risk of war crimes charges in particular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o join with Gehlen, go to ground, and await further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hlen presented himself for surrender to the American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rrogant, take-me-to-your-leader attitude and was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shunted aside by GIs who were unimpressed by his de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-carpet treatment. But he had an interesting proposal to make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brought before high-level officers of the Army's G-2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hlen's proposal in brief: Now that Germany has been def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old his captors, everyone knows that the pre-war antagonism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viet Union and the United States will reappear- Who emer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hand in Europe may well depend on the quality of either si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. The Soviets are well known to have many spie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and the American government, but the America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no intelligence capability in East Europe and the Soviet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Gehlen proposes that the United States Army adopt the FH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ntirety, including its central staff , as well as its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units, several thousand men strong, throughout East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.S.S.R. Thus, the FHO will continue doing what it was do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ler that is, fighting Bolshevism - but will now do it for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SS was formally dismantled in the fall of 1945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at which General Gehlen and six of his top aides were set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mfortable quarters at the army's Fort Hunt in Virginia, not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entagon. For the next several months, in highly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s, Gehlen and the U.S. Army hammered out the term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By February 1946, Gehlen and his staff were back in Eur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a new village-sized compound in Pullach, from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bout the business of reactivating their wartime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estimated at between 6,000 and 20,000 men, all of them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s and SS members, many of them wanted for war crimes but now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ous Klaus Barbie) protected through Gehlen's deal with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both from the Nuremberg Tribunal and the de- Naz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 it was that the superstructure of the United Sta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war intelligence system was laid on the found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Nazi spy ring that had come to be the last refuge of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criminals who had no other means of escaping judgment. The G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, as it came to be called by the few Americans who knew abou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ss to say, the United States Congress knew nothing of the G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, and the evidence is strong that Truman knew very little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to serve the United States as its eyes and ears on Euro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S.R. until 1955. At that time, fulfilling one of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treaty of Fort Hunt in 1945, the entire Gehlen Or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the new West German government, which gave i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deral Intelligence Service, or BND, and which the descend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Gehlen serve to this day. The BND continued to serv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 of NATO intelligence and is said to have supplied well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s something in the order of seventy percent of the NATO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base upon which the U.S. intelligence syst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d. The National Security Act of 1947 reorganized the milit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he CIA, but the Gehlen Org was the base from which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developed throughout the decades of the Cold War.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imply here that Stalin was not a villain or that So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sm was not a threat to Europe. I am saying rather tha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policymakers believed they knew about Europe and the U.S.S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reliable report well into the 1960s was sent to them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network made up completely of Hitler's most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s. I believe this fact helps to explain how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-security community evolved the quasi-fascistic cred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developing in the following inc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1945: Operation Shamr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, set up by the Pentagon and turned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curity Agency after 1947, was discovered and shut d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 in 1975. As a House committee explained in a 1979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rock intercepted "virtually all telegraphic traffic sent to,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ansitting the United States." Said the House report,'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rock was the largest government interception program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s" ever carried out. In a suit brought by the ACLU in the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lassify Shamrock files, the Defense Department claimed tha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ting or denying that the Shamrock surveillance took place,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revealing actual files, would disclose "state secrets.'' A jud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decided in the Pentagon's favor despite the ACLU's arg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 was 'dangerously close to an open ended warrant to intru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ies guaranteed by the Fourth Amendment.'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1945: Project Paper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perhaps the most famous of such programs but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ell understood. The U.S. Army wanted German rocket scientist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own interest in rocketry and to keep them out of the h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viets, who had the same ambitions. United States law forbad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' entry into the U.S., however, because they were all Na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mbers of the SS, including the prize among them, Dr. Wern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n. The Army acted unilaterally, therefore, in bringing the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 to the United States as prisoners of war and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tone rocket laboratory in Huntsville as a POW compound. La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lip scientists were de- Nazified by various bureaucratic me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ced at the center of the military space program. What is no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is that hundreds of additional Nazi SS members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at all to contribute to a scientific program were also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d the SS bureaucrat who oversaw the slave labor effo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ing the underground facilities at the Nazi rocket b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emunde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 1947: Project Ch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.S. Navy initiated this program to continue N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in extracting truth from unwilling subjects by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, especially mind-altering drugs such Mescaline This wa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that U.S. investigative elements detailed to the Nurem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nal were rounding up Nazis suspected of having experim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th serums" during World War II. Such experiments are ban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of war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 1948: Election Th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to the world and eager to learn, the CIA immediately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ing secret money to influence election results in France and It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rom the womb, it thus established a habit of inter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despite being rationalized in terms of the Red menace ab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ltimately find expression within the domestic interior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 1953: MK/Ul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IA picked up the Navy's Project Chatter an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s and '60s ran tests on involuntary and unwitting subjec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 drugs and electro-magnetic fields to see if it could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 subject's mind without the subject's being awa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continued despite the fact that the United States sig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emberg Code in 1953 stipulating that subjects must be aware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eer, must have the aid of a supervising doctor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quit the experiment at any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. 1953: HT/Ling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IA began opening all mail traveling between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.S.S.R. and China. HT/Lingual ran until 1973 befo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. We found out about it in 1975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. 1953: Operation Aj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IA overthrew Premier Mohammed Mossadegh in I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ing of his neutralism in the Cold War, and install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General Fazlollah Zahedi, a wartime Nazi collaborator. Zah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his gratitude by giving 25-year leases on forty percent of Ir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to three American arms. One of these firms, Gulf Oil, was 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a few years later to hire as a vice president the CIA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Roosevelt, who had run Operation Ajax. Did this coup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ticking on the Iranian hostage crisis of 1979-80?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. 1954: Operati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IA spent $20 million to overthrow the democr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ed Jacabo Arbenz in Guatemala for daring to introduce an ag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 program that the United Fruit Company found threatening.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 Bedell Smith, CIA director at the time, later joined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Fruit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. 1954: News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IA began a program of infiltration of domestic and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, concentrating on journalists and labor unions.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ed U.S. organizations was the National Student Associ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A secretly supported to the tune of some $200,000 a yea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ling with an American and thus presumably off-limits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secret until _Ramparts_ magazine exposed it in 1967. It w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that mainstream media first became curious about the C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unearthing other cases involving corporations, research ce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 groups and universities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. 1960--61: Operation Zap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ro warned that the United States was preparing an inv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uba, but this was 1960 and we all laughed. We knew in those d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did not do such things. Then came the Bay of Pig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eft to wonder how such an impossible thing could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. 1960--63: Task Force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ecause someone still anonymous inside the CIA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about it to the Senate Intelligence Committee in 1975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hat the CIA's operations directorate decided i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: (a) that it would be good thing to murder Fidel Castro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n leaders, (b) that it would be appropriate to hire the Mafi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these assassinations out, and (c) that there would be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President that such an arrangement was being made.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killing not the Mafia's area of experti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rdly seemed to trouble the CIA that the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was at the very same time trying to mount a w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crime focusing on precisely the Mafia leaders that the CI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iting as hired assass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3. 1964: Braz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weeks after the Johnson administration announced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FK Alliance for Progress with its commitment to the princ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iding tyrants, the CIA staged and the U.S. Navy supported a c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tat in Brazil over-throwing the democratically elected Joao Goul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wenty-four hours a new right-wing government wa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ed and recognized by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4. 1965: The 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prising in the Dominican Republic was put down with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,000 U.S. Marines. Ellsworth Bunker, the U.S. ambassador, 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as, a new Supreme Court justice and a crony of LBJ's, p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s Adolf Berle, Averill Harriman and Joseph Farland were 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yroll of organizations such as the National Sugar R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the Sucrest Company, the National Sugar Company, and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 Rico Sugar Company--all of which had holdings in the Domin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 that were threatened by the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5. 1967: The Phoenix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error and assassination program conceived by the CIA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by the military command targeted Viet Cong cadres by name--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of war. At least twenty thousand were killed,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's William Colby, of whom some 3,000 were assassinated. A CIA an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observed "They assassinated a lot of the wrong damn people"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6. August 1967: COINTEL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ed with mounting public protest against the Vietnam W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 formally inaugurated its so-called COINTELPRO operation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ized and extended form of operations under way for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A House committee reported in 1979 that "the FBI Chicag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files � � � [in] 1966 alone contained the identities of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of 837 informers, all of whom reported on [antiwar activists']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olitical activities, views or beliefs, and none of whom repor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nlawful activities by [these activists]."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7. October 1967: MH/Cha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months after the PBI started up COINTELPRO, the CIA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with MH/Chaos, set up in the counterintelligence section ru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able paranoid named James Jesus Angleton. Even though the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 infiltration showed that there was no foreign financ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of the antiwar movement, Johnson refused to accep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peration continued in to the Nixon administration. By 1971,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were  operating everywhere there were students inside Amer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trating protest groups not only to spy on them bu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 cover stories they could u e while traveling abr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foreign anti-war group. Chaos was refocused o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m in 1972, but another operation, Project Resistance,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CIA Office of Security, continued surveillance of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stic dissent until it was ended in June 19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8. April 1968: The King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sassination of Martin Luther King, Jr. led at o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urban riots, the breakup of the nonviolent civil right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en years to a congressional investigation that found evid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, despite the initial finding that, as in the JFK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 was a lone nut. The conspiracy evidence included proof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 had directly threatened King and that, in the certain knowled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was a target of violent hate groups, the Memphis Poli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withdrawn its protective surveillance and let this fact b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. June 1968: The RFK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sassination of Robert Kennedy came on the heel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 in the California presidential primary. This victor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guaranteed his nomination as an antiwar presidential cand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emocratic convention in August. The assassinations of 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Kennedy were body blows to the civil rights and the anti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and drove nails in the coffins of those who we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to the principles of democratic nonviolent stru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now on there would be virtually nothing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movement except the Black Panthers and the Weathermen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to violence and thus both of them doomed. 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ict in Robert Kennedy's murder was, predictably enough,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of another lone nut.  This conclusion was reach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-secret Los Angeles Police Department investigation,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L.A. coroner Thomas Noguchi found that RFK's wounds were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blank behind him whereas the alleged assassin Sirhan Sirha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imous testimony of many eyewitnesses, never got his pistol clo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 than six feet and was always in front of him.  It wa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that Sirhan fired.  It was also true that he w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remains, insane.  Was Sirhan the offspring of Project C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K Ult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. 1969: Operation Mina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a CIA program charted to intercept (accor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Report) "the international communications of selected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s and groups on the basis of lists of names, 'watchlists,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 other government agencies...The Program applied not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ed foreign influence on domestic dissent, but also to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and individuals whose activities 'may result in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ances...'"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21. April 1971: Helms protes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rare public speech to the American Society of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, CIA Director Richard Helms asked the nation to "tak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 that we too are honorable men devoted to her service."  He w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, "We do not target on American citizens."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2. 1972: Water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ough to give body to Helms' touching promise, seven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ves detailed to the Nixon White House played the same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he CIA learned abroad in all its clandestine manipul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 to Brazil, from Italy to Guatemala, but now 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Presidential politics.  Whether through sheer fluke or a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-conspiracy, Nixon's CIA burglars were caught in the act,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later Nixon was therefore forced to resign.  For a mome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pened into the heart of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3. 1973: Allende Mur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ustrated in its 1970 efforts to control the Chilean 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A resorted to murder once again in the elimination of Sal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de.  Allende government official Orlando Letelier alo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supporter, Ronnie Moffit, were also killed, not far a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e, but in Dupont Circle in our nation's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4. Late 1970s: "Defenders of Democrac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death squads raged through Latin America, FBI criminal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gents and U.S. marshals in Puerto Rico secretly created, tra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d a super-secret police unit named "Defenders of Democrac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 the assassination of leaders of the Puerto 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ce movement.  16  This was in the Jimmy Carter period. 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5. 1980: October Surp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acts in this strange first act of the Iran-contra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in dispute, but the charge made by Barbara Honegger, acti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agan 1980 campaign, and by Carter national security aide 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, is of megascandal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negger and Sick claim in outline that in 1980 William Cas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ime U.S. super-spy but at that point without the least portfol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a secret Reagan campaign delegation to Europe to strike a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Iran, a nation with which the United States was virtu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because of the 42 hostages Iran had seized from the U.S. embas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lleged deal, Iran agreed not to release the ho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U.S. presidential race was over, thus denying President 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tical benefit of getting the hostages back. Reagan agree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lected, he would help Iran acquire certain weapons. Well,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 here and there, too, of course, and something for Israel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deal was U.S. Arms for U.S. hostages held by I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ic deal was also so deeply criminal as to go beyo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tes but those that deal with t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6. 1970s and 1980s: The Noreig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IA was exposed time and again throughout these deca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-time international dope trafficking. This was not altogether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the late '60s we had discovered that this was happe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Asia, where the CIA's regional airline, Air America,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 involved in the opium trade being run out of the so called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 centered in Laos and involving Chinese drug lord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nti-Communist Kuomintang.  17 The ClA's support in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mounts of opium was valuable, it seemed, in maintaining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 with our anti-Communist friends. In the 1970s and '80s,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 operations appeared in this hemisphere for a related b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reason: they were a convenient way to finance anti-Commu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that the Congress would not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sh of drug cases around former Panamanian strongman Ma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iega--once a darling of the CIA until he dared oppose U.S. poli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--provides a glimpse into the true heart of the con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. Noriega received as much as $10 million a month from the Mede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l (whose profits were $3 million a day) plus $200,000 a y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A for the use of Panamanian runways in transhipment of coca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iega is only in trouble today because he turn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anauts. The real attitude of Reagan and Bush toward drug traff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dicated much less in Noriega's trial itself than in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s the Justice Department is willing to make to convic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a recent _Boston Globe_ news story, federal pros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aid at least $1.5 million in "fees" for testimony against Nori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some government witnesses have received freedom from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,recovery of stashed drug profits and confiscated property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manent U.S. residency and work permits for themselves and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deals go to the biggest offenders, such as Ca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der. Leader of the Medellin Cartel, Lehder was sentenced to 145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ison, but is probably facing a real sentence of less tha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n account of his collaboration against Noriega. He is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a $10-million contribution to the contra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se of Floyd Carlton is also instructive. Carlton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 pilot whose testimony led to Noriega's indictment in 1988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by Bush's prosecutors to transfer his cocaine profi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tax-free. Bush also promised not to seize his various ho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hes and agreed to pay $210,000 to support his wife, three child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anny and to furnish them with permanent residence in the U.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ermits.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7. October 1986: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tra supply plane was shot down in Nicaragua. A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 agent named Eugene Hassenfus was captured alive. Hassenfus cho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martyr of himself, and thus was born the Iran-contra scand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inuation of the politics of the October Surprise but on a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r scale. The CIA and the NSC were learning how to operat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ch of American Law. With the "free-standing, off-the-boo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they called "the Enterprise," capable of financing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from drug profits and thus independent of the exchequ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s of Oliver North and John Poindexter and Theodore Shackl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Clines and Rafael Quintero and William Casey had it mad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orm U.S. policy pretty much by themselves, especially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 patriot Ronald Reagan seemed content to blink and doze. Who c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ongress might think or say?  As Admiral Poindexter put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quently, "I never believed . . . that the Boland Amendmen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the -- National Security Council staff."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8. 1991: B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difference between the CIA's early Cold War scan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nes we are seeing today is that the more recent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asurably more complex. This is sharply true of our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, one of which is that of the still emerging scandal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of Credit and Commerce International. The BCCI scandal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the CIA in a far-flung international financial network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imary purpose of laundering vast amounts of drug mon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condary purpose of ripping off the unsuspecting smaller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CCI acquired in pursuit of its primary obj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ascinating aspect of the BCCI scandal is that it may at las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with the final solution of one of the outstanding riddles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des--namely, why does the government insist on keeping drugs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ny fool can see that the only result of this is to keep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ugs high? Could this be because it is the secret el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--The CIA, the NSC, the Enterprise--that is actually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9. 1991: Casol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consider just briefly another case of ast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, still not at all exposed, still wri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--the case of Inslaw, Inc., involving the George Bush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and the death of Danny Casolaro, a free-lance investi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st with whom I happen to identify most closely, even 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me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ory in brief: Inslaw, Inc. in the early 1980s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ing computer software company whose most important produc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ftware program called Promis. Promis' appeal lay in the fac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possible for Justice Department attorneys to keep track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large number of cases. The Justice Department bought Pr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slaw in 1982 and began installing it in its various off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law had completed nineteen installations of Promi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and all seemed to be going well. But suddenly the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began to complain about Promis and soon was refusing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law, which therefore careened into bankrupt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act, however, was that nothing at all was wr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. Rather, the Justice Department--so it is alleged--had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Dr. Earl Brian, California health secretary under Gove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ld Reagan. In this alleged deal--which Dr. Brian denies--the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would simply steal Inslaw's Promis software and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Brian, who--would then be in a position to sell i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 Department for an estimated $25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the reason the Justice Department was willing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r. Brian, as the allegation continues, is that Brian had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ade Iranian leaders to cooperate with Reagan in the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 operation of 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re's more to the allegation. The attempt to get Pr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Inslaw's hands and into Dr. Brian's had two other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Inslaw's attorney, Elliot L. Richardson. The first was "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revenue for covert operations not authorized by Congr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was to supply foreign intelligence agencies with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would make it easier for U.S. eavesdropper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ed signals." That is, a back door access was buil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 software. Anyone who bought Promise was buying a Trojan H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ny Casolaro had talked to many of the informan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Telling friends he was on his way to contact an informan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the last piece in the picture, he left his home in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ugust l99l to travel to Martinsburg, West Virginia, where he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 room and waited for the informant to contact him. Before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told his friends not to believe it if he died in a car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was found dead in his room, in the bathtub, with both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ed a total of twelve times. The Martinsburg police quickly r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eath a suicide and allowed his body to be embalmed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fore notifying his family of his death. His hotel roo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d of the least indication that he had been in it. His brief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notes were never found. In his _New York Times_ op-ed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last October, Elliot Richardson ended by remind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that he had called for a special prosecutor onc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son was the nominated Attorney General in 197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ed in disagreement with Nixon, calling for a special prosecu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 Water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Richardson wants another special prosecutor to pro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law case. He believes Casolaro was murdered and that evidenc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a widespread conspiracy implicating lesser government offici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ft of Inslaw's technology." These same official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so be involved in the apparent attempt to generate fun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covert operations and to sneak Trojan Horse softwar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by which other governments monitor their litigation case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can be sure at least that the events we have briefly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not isolated and separate. In the painful story tha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eneral of the Third Reich Reinhard Gehlen and continues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th of Danny Casolaro, we face a stream of systemicall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cret state has set itself up within the darkest cor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erican government. It is what Nixon adviser John Dean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 on the presidency, but it has metastasized well beyond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  It is not paranoia to call attention to this, but a simpl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a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John Ranalegh, The Agency: The Rise and Decline of the CIA (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rk: Simon and Schuster, 1987), p.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House Select Committee on Assassinations: Report, vol. Vlll, 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6-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Linda Hunt, Secret Agenda (New York: St. Martins Press, 19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Martin Lee and Bruce Shlain, Acid Dreams (New York: 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, 198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Ranalegh, p. 1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Ibid., p. 2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Ibid., p. 261-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  Ibid., p. 2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   Ibid., p. 246, p. 4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   Ibid., p. 440, p. 5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   HSCA, vol. VIII, p. 5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   Ranalegh, p. 5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   The HSCA Report. Findings and Recommendations (Washington: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vernment Printing Office, 1979). See p. 407 re the  FBI and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8 re the M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   HSCA, vol. VIII, p. 5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   Ranalegh, p. 2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   See Boston Globe and New York Times stories of January 29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   See Alfred McCoy, The Politics of Heroin in Southeast Asia (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rk: Harper Colophon, 197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   Boston Globe, Dec. 13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   Iran-Contra Trading Cards #3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