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ovember 26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SECURITY ACTION MEMORANDUM NO.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The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 of Centr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ministrator,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, 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ident has reviewed the discussions of South Vietn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in Honolulu, and has discussed the matter fur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assador Lodge. He directs that the following guidance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t remains the central object of the United State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tnam to assist the people and Government of that country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ntest against the externally directed and supported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piracy. The test of all U. S. decisions and actions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effectiveness of their contribution to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objectives of the United States with respect to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. S. military personnel remain as stated in the White Hous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October 2,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t is a major interest of the United States Govern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provisional government of South Vietnam should b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solidating itself and in holding and developing increas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All U.S. officers should conduct themselves wid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President expects that all senior officer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energetically to insure the full unity of support fo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policy in South Vietnam. Both in Washington and in the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ssential that the Government be unified. It is of particula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xpress or implied criticism of officers of other branch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pulously avoided in all contacts with the Vietnames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the press. More specifically, the President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nes of action developed in the discussions of the Hon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eting, of November 20. The offices of the Govern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responsibility is assigned are indicated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page 1 of 3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           November 26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We should concentrate our own efforts, and inso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hould persuade the Government of South Vietnam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efforts, on the critical situation in the Mekong Delta. This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should include not only military but political, economic,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 and informational effort. We should seek to turn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of battle but of belief, and we should seek to increas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of hamlets but the productivity of this area, especi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eds can be held for the advantage of anti-Communist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The whole country team under the direct super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bassad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Programs of military and economic assist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at such levels that their magnitude and effective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 of the Vietnamese Government do not fall below the level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nited States in the time of the Diem Government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arrangements for economy on the MAP accou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 for ammunition, or any other readjust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as between MAP and other U. S. defense resources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should be given to the expansion of the impor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ective use of fertilizer for the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AID and DOD as appropriat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Planning should include different levels of possibl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, and in each instance there should be estimates of such facto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Resulting damage to North Viet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The plausibility of de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Possible North Vietnamese retal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Other international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s should be submitted promptly for approval by high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State, DOD, and CIA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With respect to Laos, a plan should be a developed an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pproval by higher authority for military operations up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0 kilometers inside Laos, together with political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izing the international hazards of such an enterprise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greed that operational responsibility for such undertak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page 2 of 3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-           November 26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from CAS to MACV, this plan should include a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political guidance for such operations, since thei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racter can have an intimate relation to the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in L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State, DOD, and C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It was agreed in Honolulu that the situation in Cambo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rst importance for South Vietnam, and it is therefore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should lose no opportunity to exercise a favorabl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at country. In particular a plan should be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evidence and methods of persuasion fo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bodians that the recent charges against us are grou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In connection with paragraphs 7 and 8 above,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should develop as strong and persuasive a ca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monstrate to the world the degree to which the Viet C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, sustained and supplied from Hanoi, through L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hannels. In short, we need a more contempo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Jorden Report, as powerful and comple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ion: Department of State with other agencies as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/ McGeorge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cGeorge B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r.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r. Forr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r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page 3 of 3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CLASSIFIED - was classified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: EO 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-8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Jeanne W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COUNCI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