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DENTIAL                                                                                                                              November 12, 19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CURITY ACTION MEMORANDUM NO. 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ANDU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ministrator, National Aeronautics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Cooperation with the USSR on Outer Space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you to assume personally the initiative and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within the Government for the develop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f substantive cooperation with the Soviet Un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outer space, including the development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proposals.  I assume that you will work close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State and other agenci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posals should be developed with a view of thei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with the Soviet Union as a direct outcom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0 proposal for broader cooperation betwee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nd the USSR in outer space, including cooperation in l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programs.  All proposals or suggestions originat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relating to this general subject will b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your consideration and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developing substantive proposals, I expec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ist the Secretary of State in exploring probl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nd timing connected with holding discuss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Union and in proposing for my consideration th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be most desirable from our point of view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he channel of contact developed by Dr. Dryde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 and the Soviet Academy of Sciences has been quite ef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believe that we should continue to utilize it 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ans of continuing the dialogue between the scient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u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an interim report on the progress of our plann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. B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S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p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, National Aeronautics and Spac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 o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 of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Centr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, Atomic Energ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National Scienc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ssistant to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cience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Bureau of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U.S. Information Agenc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