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HIT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June 19, 1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CURITY ACTION MEMORANDUM NO. 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The Secretary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retary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orne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 of Centr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, United States Information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Development of U.S. and Indigenous Po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ilitary, and Militar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 has approved the following statement and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or responsibilities to various agenc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y the Special Group (Counterinsurgenc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y of U.S. and indigenous paramilitary resource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SAM 56 reflects gratifying progress in the develop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U.S. capability to support both the training an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indigenous paramilitary forces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ies, however, were clearly revealed.  The defici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efforts and shortcomings to date are related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basis upon which internal defense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for each country to be ass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ountry Internal Defens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r two exceptions, there exist no outline plans to 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chestrate U.S. internal defense programs and activ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untries facing a threat of subversive insurgenc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 strategic guidance for assisting such cou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internal security.  The Department of State ha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identifying the countries facing a threat of sub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gency and will direct the formulation of outline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fense (Country Internal Defense Plans) by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in each such country which encompass the total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ternal defense field.  These plans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tary, police, intelligence, and psychological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a well rounded internal defense plan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military, economic, political,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constituting the overall country plan.  Such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mpleted and in the hands of the Department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ptember 1, 1962, available for review by the Specia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erinsurgency).  From that time on,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NSAM 124, the Special Group will keep thes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fense plans under periodic review, and insu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interdepartmental problems arising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mprovement of Personnel Programs of Agencies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ventional Warf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udy will be made by the Armed Forces and appropriat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 concerned with unconventional warfare activitie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their personnel programs. Particular atten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   Personnel programming for officers and me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ment of career programs which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skills and professional qual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nel assigned to unconventional warfare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   Ability to perform efficiently in foreign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of stress and danger for prolonged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   Morale factors such as family housing, tours of du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ship allowances, hazardous duty pay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gnition such as re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rientation of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current effort to train more personn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onfronting underdeveloped societies, both civ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gencies of the Government will assign, where fea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ject to the availability of funds and perso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-grade and senior officers to temporary du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purposes in selected countries experiencin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ployment of Counterinsurgency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sure a timely deployment of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insurgency specialists to impending crisis areas, C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will take action to insure that adequate qualified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amilitary skills are available. Periodic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to achieve this objective will be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Group (Counterinsurgency) by CIA and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upport of Covert Paramilita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al Forces personnel will be assigned to support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 paramilitary operations where acute insurgenc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The Department of Defense has taken steps to expe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signments. ln addition the Department of Def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ts capability to fund, support, and conduct who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covert paramilitary operations under the criteria of 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which distinguishes responsibilities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and C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such an operation is to be wholly cov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avowable, it may be assigned to CIA, provided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normal capabilities of the agency. An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ilitary operations wholly or partly covert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significant numbers of militarily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nel, amounts of military equipment which excee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 controlled stocks and/or military experience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vel peculiar to the Armed Services is prope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mary responsibility of the Department of Defense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A in a supporting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operation will be intensified and the Presid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periodic reports on the progress of thes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creased Use of Third Country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artment of Defense, in collaboration with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 the Central Intelligence Agency, will undertake a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on a selective basis the feasibility of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reased use of third-country personnel in para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Particular attention will be given t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 The whole range of this concept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use of Thai and Filipino technicians in La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ion of simply equipped regional forc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mote jungle, hill and desert country. Su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composed of foreign volunteers sup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 The feasibility of using third-country milit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ilitary forces to operate under their ow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auspices in crisi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Exploitation of Minor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ew of the success which has resulted from CIA/US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ces efforts with tribal groups in Southeast A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efforts will be made to determine the most fea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achieving similar results in other critical areas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 basis, CIA and the Department of Defense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of specific groups where there is reason to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an exploitable minority paramilitary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Improvement of Indigenous Intelligence Organiz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experience shows that most underdeveloped countri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intelligence coordination and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o counter subversive insurgency. Therefore, the CI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its present training and support efforts to achiev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indigenous intelligence organization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.S. agencies contribute to this CIA coordin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search.and Development for Counterinsu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artment of Defense and the Central Intelligenc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rry in their research and development program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evoted to the requirements of counterinsurgenc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Group (Counterinsurgency) will follow up on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reports from time to time with regard to prog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modern equipment suitable to meet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insurgen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cGeorge Bun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