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CURITY ACTION MEMORANDUM NO. 111, November 22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:  Document declassified by the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, September 8,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ident has authorized the Secretary of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our Ambassador to Viet-Nam to inform President Di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U.S. Government is prepared to join the Viet-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 a sharply increased joint effort to avoid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ion in the situation in South Viet-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is joint effort requires undertakings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On its part the U.S. would immediately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ctions in support of the GV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Provide increased air lift to the GVN fo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elicopters, light aviation, and transport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d to the extent necessary by United States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nd under United States operation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Provide such additional equipment and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uniformed personnel as may be necessary f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, photography, instruction in and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-ground support techniques, and for special intelligenc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Provide the GVN with small craf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nited States uniformed advisers and operating personn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for operations in effecting surveil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coastal waters and inland wate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Provide expedited training and equ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vil guard and the self-defense corps with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ing the regular Army of static missions and free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 Provide such personnel and equipment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improve the military-politic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ginning at the provincial level and extending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overnment and the armed forces to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)  Provide such new terms of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ation and additional personnel for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forces as are required for increased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ssistance in the operational collaboration with the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al direction of U.S. forces and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reased responsibilities which accrue to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uthorities under thes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)  Provide such increased economic aid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ermit the GVN to pursue a vigorous flood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gram, to supply material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fforts, and to give priority to project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ded counter-insurgency program.  (This c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military pay, a full supply  of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such as food, medical supplies,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communications equipment, and any other i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help could assist the GVN in winning the wa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 Cong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)  Encourage and support (includ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 a request by the GVN to the FAO or any oth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ganization  for multilateral ass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and rehabilitation of the  flood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)  Provide individual administ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s for the Governmental machinery of South Viet-N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numbers to be agreed upon by the two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0) Provide personnel for a joint surv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 of conditions in each of the provinces to assess the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, intelligence, and military factors b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 of the counter-insurgency program in order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stimate of these factors and a common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On its part, the GVN would initi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Prompt and appropriate legisl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action to  put the nation on a wartime foo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 its entire resources.   (This woul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ralization and broadening of the Government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e full potential of all non-Communist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illing to contribute to the common strugg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The vitalization of appropriate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ime agencies with adequate authority to perfo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Overhaul of the military establish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ucture so as to create an effectiv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or the prosecution of the war and assure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capability for the A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