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Anthony Marsh [J], 72127,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M. Duke Lane, 76004,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>6/22/95,  9:0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</w:t>
        <w:tab/>
        <w:t>New News - 7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JFK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 US &amp; World  06/22/95 12:53 am C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5 The Associated Press. All rights reserved.@b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is news report may not be published, broadcast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out the prior written authority of the Associated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ELISSA B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Press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HINGTON (AP) -- The full release of 16 documents on Lee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ld, parts of which remain classified by the CIA,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ardize intelligence agents or the country, a board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relating to President Kennedy's assassin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classified CIA briefing, the Assassin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Board said it found no evidence that releas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would harm the nation or individuals whose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nyms would be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, the documents should be fully released beca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historical interest, as they "involve cor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he CIA's records relating to Lee Harvey Oswald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aid in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Wednesday, the board notified President Clinton that it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voted unanimously for full release. He has 30 day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won't mean something to everyone," said Tom Samolu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's spokesman, of the classified sections. "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the puzz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s relate mostly to a file that contains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f CIA information on Oswald, and to certain issue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swald's visit to Mexico City in the fall of 1963, just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Kennedy was assassinated on Nov. 22, the board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rren Commission, in an investigation begu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ssassination, concluded that Oswald acted al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the president. That was contradicted by a House committ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 finding of a probable conspi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gress created the board to assure the public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withholding information about the assassination. Its ro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new materials related to the assassination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government agencies do not want released. It can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but only until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incol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 US &amp; World  06/21/95  7:45 C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5 The Associated Press. All rights reserved.@b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is news report may not be published, broadcast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out the prior written authority of the Associated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ANDRA SKO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Press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NGFIELD, Ill. (AP) -- A researcher plowing through pap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Archives in Washington struck gold -- in Ab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's hand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Lupton, looking into Lincoln's pre-presidential lif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ion attorney, discovered 59 previously unknown records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ncoln, historians said Wednes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 stunning find based on sheer volume, the scholars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or Lincoln people, I think it could be the equivalent of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's tomb. To find 59 in one place is incredible," said Ha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er, chief communications officer for the Metropolitan Muse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in New York. He has written nine books about Linco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s dated from 1844 to 1859, the year before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lected president. They were signed Treasur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davits and receipts for federal pension money ob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rans or their survi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coln would receive payments from the federal pension ag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 and forward them to clients after signing recei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saying he had no interest in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 a scholarly sense, this is extremely significa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spect of Lincoln's legal career that we had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before," said Lupton, a research associate for The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Papers, a Springfield-based program that documents Lincol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as an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pton, who lives in Shelbyville, said in a telephone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ashington that another researcher tipped him o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y records might be a motherlod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ords already had helped the other researcher to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's success in securing a pension for Revolutionary War w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cca Thomas in 18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fty-two documents contain the usual signature of "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." Five contain full signatures of "Abraham Lincoln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in the years before he became the 16th president. Even r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signatures of "Abram Lincol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braham Lincoln had his own personal pique: He didn'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Abraham. He preferred that you either called him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r. Lincoln," said Frank J. Williams, a Providence, R.I.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 and probate judge who is collaborating with Holzer on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incoln's law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lk of Lincoln's legal career was devoted to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Lincoln presidential campaign biographies cal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ive years of research, The Lincoln Legal Pape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ered 160 Lincoln papers at courthouses throughout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ere thought lost, Lupton said, because autograph h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red courthouses after Lincoln's assassination in 18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tional Archives will protect the newest Lincoln 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will be taken out of the regular files and Xerox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ut in, and they will be put in a more secure stack area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Giuliana Bullard, a spokes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