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Mr.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, Mr. President, what if we were to present to you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ltimatum as you have presented to us by your action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act to it?  I think you would be outrage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our part.  And this we woul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presented these conditions to us, Mr. Presid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own down the gauntlet.  Who asked you to do this? 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ve you done this?  Our ties with the Republic of Cub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ur relations with other nations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ystem, concern only the two countries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ions exist.  And, if it were a matter of quaran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your letter, then, as is customary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it can be established only by states agree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not by some third party.  Quarantines ex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agricultural goods and products.  However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talking about quarantines, but rather abo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atters, and you yourself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xcel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 F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Mr. President, are not declaring a quarant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ssuing an ultimatum, and you are threatening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ey your orders, you will then use force. 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aying!  And you want to persuade me to agree to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mean to agree to these demands?  It would mea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our relations with other countries not by reason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to tyranny.  You are not appealing to reason;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Mr. President, I cannot agree to thi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side, you will admit that I am right.  I am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in my place you would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This Organization [of American States] has n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nds whatsoever to pass resolutions like those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n your letter.  Therefore, we do not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International law exists,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conduct exist.  We firmly adhere to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w and strictly observe the standards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on the open sea, in international waters.  W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s and enjoy the rights recognized by all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force us to renounce the rights enjoy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state; you are attempting to legislate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w; you are violating the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this law.  All this is due not only to hat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n people and their government, but also for reason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election campaign in the USA.  What morals, wha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ify such an approach by the American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ffairs?  Such morals and laws are not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ctions of the USA in relation to Cuba are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 This, if you will, is the madness of a de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m.  Unfortunately, people of all nations, and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people themselves, could suffer heavily from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, since with the appearance of modern types of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has completely lost its former in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Mr. President, if you weigh the pres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ol head without giving way to passion, you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viet Union cannot afford not to decline the desp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the USA.  When you lay conditions such as the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ry to put yourself in our situation and consider how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ct to such conditions.  I have no doubt that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dictate similar conditions to you -- the US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ject such an attempt.  And we likewise say 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viet government considers the violation of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igation in international waters and air space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 of aggression propelling humankind into the abyss of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-missile war.  Therefore, the Soviet governm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captains of Soviet ships bound for Cuba to obser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naval forces blockading this island.  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viet sailors are to observe strictly the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navigation in international waters and not retre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rom them.  And, if the American side violates these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aware of the responsibility it will bear for thi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we will not remain mere observers of pirate a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hips in the open sea.  We will then be forced on 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ose measures we deem necessary and sufficien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ights.  To this end we have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fully,               /s/ N. 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. 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October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