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vember 25, 19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ANDUM FOR MR. MO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important that all of the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President Kennedy's Assassinati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public in a way which will satisfy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and abroad that all the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old and that a statement to thi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The public must be satisf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ld was the assassin; that he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derates who are still at large;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idence was such that he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cted at t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Speculation about Oswald's mo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t to be cut off, and we should have som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butting thought that this was a Commu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 or (as the Iron Curtain press is say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ght-wing conspiracy to blame it on the Commun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e facts on Oswald seem about too p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obvious (Marxist, Cuba, Russian wife, etc.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 police have put out statements on the Commu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 theory, and it was they who were in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was shot and thus sil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The matter has been handled thu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ither dignity nor conviction.  Fac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with rumour and speculation.  We can scar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world see us totally in the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 police when our President is mu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think this objective may be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king public as soon as possible a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 FBI report on Oswald and the assass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run into the difficulty of pointing to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ies between this report and statem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 police officials.  But the repu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au is such that it may do the whol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other step would be the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residential Commission of unimpeachable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iew and examine the evidence and announ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s.   This has both advantages and dis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ink it  can await publication of the FBI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blic reaction to it here and ab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think, however, that a stat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acts will be made public property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y and responsible way should be made now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something to head off public specul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hearings of the wrong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icholas deB. Katzen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puty Attorney Gener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