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- Fri Jun 19 17:50:49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techville.com (aux-237-83-2.dallas.net [209.83.237.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s3.quik.com (8.8.7/8.8.5) with ESMTP id OAA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amarsh@quik.com&gt;; Fri, 19 Jun 1998 14:36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ST05.techville.com ([209.83.237.36]) by mail.techvil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t.office MTA v1.9.3 evaluation license) with SMTP id AAA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&lt;amarsh@quik.com&gt;; Fri, 19 Jun 1998 09:20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f01bd9b9c$5cff98a0$24ed53d1@HOST05.techvil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Greg Jaynes" &lt;jaynes@flash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amarsh@qui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dg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Jun 1998 09:07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C_01BD9B61.AFAE2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riority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Outlook Express 4.72.210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4.72.210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627ae281685d965e84b723ada52e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: 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BD9B61.AFAE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Original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thonyMarsh +ADw-Error+ACE- Bookmark not defined.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reg Jaynes +ADw-Error+ACE- Bookmark not defined.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rsday, June 18, 1998 7:1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ad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I wish that I didn't have to respond. But I suppose that I ne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out a few things in case no one else does. Yet, I am sure that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someone else will use this response to claim that Marsh is at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with knee-jerk mudslinging and death threats or whatever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ave our moments. Don+IBk-t b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yone thinks. I respect you anyway. But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vigorous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Also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not defend Jack White or any of his buddies who actually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Badgeman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ase may not be conclusive but it is at least as str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pro Badge Man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I do not believe in Badgeman myself, but it seem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time I criticize anything that someone writes, the author clai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believe in whatever he was in the process of debunking.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problem with your desire to debunk the Badgeman theory. I just wi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would stick to facts whe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eductive reasonimg which is best and there is inferential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 which is not as strong but still valid with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 My arguments are based on Aristotle+IBk-s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logism. O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Mistaking the coke bottle for an assassin is one of the silli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have ever heard of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pictures. I think it is very very likel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is mistake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Reminds me of the Belin, Cohen et al claim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steam pipe was the source of the +ACI-smoke+ACI- seen by Holl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Something just made up out of whole cloth on the spur of the mo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provide a temporary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ight . It is not 100+ACU- conclusive. I don+IBk-t claim that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hypothesis based on reasonabl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If you think the image is the Coke bottle sitting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retaining wall, you need to point out the outline of the retain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Right now you show a Coke bottle floating in mid-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do a better job of labeling and explaining. I+IBk-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ean about the bottle being in mid air. If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 overlaid on the Badge Man image you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tle is placed so it would be sitting on the wall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 Man would be 37.5 feet further back than the Coke bottle+IBk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of focus. Badge Man would have to be up in the air to be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ver the corner of the wall. The Coke bottle is at ground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diagram the position of the Coke bottle on the retaining wall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the angles of view to verify that it is in the same position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the Bond photo and the Moorman photo (BTW, you need to ca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photos you use in case people do not know which is which)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this and have it on video. I+IBk-ll hun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And you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a full bottle of Coke in your composite picture, while the bott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on the retaining wall was actually almost complete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how a highlight on a nearly empty Coke bottle (in the middle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appear as large and wide as the white spot in the Moorman photo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would have to be able to duplicat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reflected off the bottle back into the lens would be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probably be duplicated if people would get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 22. But I could probably doit on the 23rd and still b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I don't believe that there was a person in that position, but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certainly possible for someone in that position to have fired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hit JFK in the head at Z-313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clear disagreement on this point. I also have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 support my argu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The mistake which you keep mak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same one which John McAdams made. You stand near the same posi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LOOK just over the fence and then assume that because you can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the street at the Z-313 position that a shot was not possible.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not recreate the actual conditions. People who advance the Bad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theory place the rifle about 3 feet ABOVE the top of the fen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JFK's head was about 4 feet above the street, not street leve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two factors make it possible to have a shot fired from the Bad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position pass about 6 inches over the retaining wall and hit JFK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at Z-313. I have already done the math. Of course, you need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map which lists the elevations of the 3 critical locations. But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simply a fact that a shot was physically possible, whether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Badgeman or not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an accurate map goes. I have the WPA plans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Dealey plaza What could be more accurate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 you are making is assuming that I have not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ails of the Badge Man theory. I have. I+IBk-ll po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ringline test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4-As long as I am in attack mode, your acoustical section consist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one unattributed photo. Why haven't you uploaded the DPD tape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once promised to do? Why have you not pointed out any error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rebuttal as you once said that you planned to do? One photo do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make a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giving all my acoustic stuff to John McAdams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eb page. I just thought it was interesting to have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recorder used to record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give me an address I would like to send you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I used for my Lancer presentation where I dupl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from the headshot to the Parkland emergency dock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the ch 1 audio based on BBN timing the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r Crosstalk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un debating it in the newsgrou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BD9B61.AFAE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AIQ-DOCTYPE HTML PUBLIC +ACI--//W3C//DTD W3 HTML//EN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HT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HEAD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META content+AD0AIg-text/html+ADs- charset+AD0-utf-7+ACI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+AD0-Content-Typ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META content+AD0-'+ACI-MSHTML 4.72.2106.6+ACI-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+AD0-GENERATO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HEA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BODY bgColor+AD0AIw-ffffff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+AD4APA-FONT face+AD0-Arial size+AD0-2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-----Original Message-----+ADw-BR+AD4-From: AnthonyMar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-lt+ADsAPA-B+AD4-Error+ACE- Bookmark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+ADw-/B+AD4AJg-gt+ADsAPA-BR+AD4-To: Greg Jayn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-lt+ADsAPA-B+AD4-Error+ACE- Bookmark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+ADw-/B+AD4AJg-gt+ADsAPA-BR+AD4-Date: Thursday, June 18, 199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:16 PM+ADw-BR+AD4-Subject: Re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man+ADw-BR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APA-/FONT+AD4APA-FONT size+AD0-2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PA-BR+AD4AJg-gt+ADs-I wish that I didn't have to respond.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at I ne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+ADw-BR+AD4AJg-gt+ADs-out a few things in case no one else do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I am sure that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Dw-BR+AD4AJg-gt+ADs-someone else will use this response to cla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sh is at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+ADw-BR+AD4AJg-gt+ADs-with knee-jerk mudslinging and death threa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 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We all have our moments. Don+ACY-rsquo+ADs-t be concer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what anyone thinks. I respect you anyway. But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for a vigorous debate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gt+ADs-Also, I can+ADw-BR+AD4AJg-gt+ADs-not defend J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r any of his buddies 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lieve in+ADw-BR+AD4AJg-gt+ADs-Badgeman. 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My case may not be conclusive but it is at least as str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that of the pro Badge Man forces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gt+ADs-I do not believe in Badgeman myself, but it see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+ADw-BR+AD4AJg-gt+ADs-tim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ze anything that someone writes, the author claim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w-BR+AD4AJg-gt+ADs-belie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he was in the process of debunking. I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Dw-BR+AD4AJg-gt+ADs-problem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re to debunk the Badgeman theory. I just wi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ADw-BR+AD4AJg-gt+ADs-would stick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en doing so.+ADw-BR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There is deductive reasonimg which is best and ther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tial 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reasoning which is not as strong but still valid with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framework. My arguments are based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le+ACY-rsquo+ADs-s Categorical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Syllogism. Or Logic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gt+ADs-Mistaking the coke bottle for an assassin is on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liest ide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w-BR+AD4AJg-gt+ADs-have ever heard of. 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Look at the pictures. I think it is very very likely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have made this mistake. 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gt+ADs-Reminds me of the Belin, Cohen et al claim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w-BR+AD4AJg-gt+ADs-steam pipe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+ACY-quot+ADs-smoke+ACY-quot+ADs- seen by Holland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+ADw-BR+AD4AJg-gt+ADs-Someth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de up out of whole cloth on the spur of the mo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Dw-BR+AD4AJg-gt+ADs-provid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patch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You are right . It is not 100+ACU- conclusive.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ACY-rsquo+ADs-t claim that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It is a hypothesis based on reasonable evidence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PA-BR+AD4AJg-gt+ADs-If you think the image is the Coke bott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top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ADw-BR+AD4AJg-gt+ADs-retaining wall, you need to point ou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he retain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+ADw-BR+AD4AJg-gt+ADs-Right now you show a Coke bottle floating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air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I could do a better job of labeling and explaining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Y-rsquo+ADs-m not sure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what you mean about the bottle being in mid air. If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the one I overlaid on the Badge Man image you are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That bottle is placed so it would be sitting on the wal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Badge Man would be 37.5 feet further back than the Co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+ACY-rsquo+ADs-s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plain of focus. Badge Man would have to be up in the air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visible over the corner of the wall. The Coke bottle is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zero on the wall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gt+ADs- You also need to+ADw-BR+AD4AJg-gt+ADs-diagra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oke bottle 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wall and plot+ADw-BR+AD4AJg-gt+ADs-the angles of view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it is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sition in both+ADw-BR+AD4AJg-gt+ADs-the Bond photo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man photo (BTW, you ne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ion the+ADw-BR+AD4AJg-gt+ADs-photos you use in case people do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is which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I have done this and have it on video. I+ACY-rsquo+ADs-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it up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gt+ADs-And you show+ADw-BR+AD4AJg-gt+ADs-a full bottl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 in your composite pictur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ottle left+ADw-BR+AD4AJg-gt+ADs-on the retaining wall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l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mpty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........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gt+ADs-I don't see+ADw-BR+AD4AJg-gt+ADs-how a highlight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rly empty Coke bottle (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) would+ADw-BR+AD4AJg-gt+ADs-appear as large and wide as the wh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n the Moorm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. You+ADw-BR+AD4AJg-gt+ADs-would have to be able to duplicate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The sun reflected off the bottle back into the lens would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This could probably be duplicated if people would get ou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on Nov 22. But I could probably doit on the 23rd and still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park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PA-BR+AD4AJg-gt+ADs-I don't believe that there was a pers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osition, but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ADw-BR+AD4AJg-gt+ADs-certainly possible for someone in that posi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ired a sh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ADw-BR+AD4AJg-gt+ADs-hit JFK in the head at Z-313. 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We have a clear disagreement on this point. I also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evidence to support my argument here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gt+ADs-The mistake which you keep making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ADw-BR+AD4AJg-gt+ADs-same one which Joh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ams made. You stand near the same posi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ADw-BR+AD4AJg-gt+ADs-LOOK just over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 and then assume that because you can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ADw-BR+AD4AJg-gt+ADs-the street a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-313 position that a shot was not possible.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+ADw-BR+AD4AJg-gt+ADs-not recreat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ditions. People who advanc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man+ADw-BR+AD4AJg-gt+ADs-theory place the rif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 feet ABOVE the top of the fence. And+ADw-BR+AD4AJg-gt+ADs-JFK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as about 4 fe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treet, not street level. These+ADw-BR+AD4AJg-gt+ADs-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make it possibl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hot fired from the Badgeman+ADw-BR+AD4AJg-gt+ADs-position p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 inches over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wall and hit JFK's head+ADw-BR+AD4AJg-gt+ADs-at Z-313. I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ne the math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need an accurate+ADw-BR+AD4AJg-gt+ADs-map which list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s of the 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locations. But it is+ADw-BR+AD4AJg-gt+ADs-simply a fact tha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was physic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whether we believe in+ADw-BR+AD4AJg-gt+ADs-Badgeman or no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BR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As far as an accurate map goes. I have the WPA plans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to build Dealey plaza What could be more accurate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The mistake you are making is assuming that I have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for the details of the Badge Man theory. I hav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Y-rsquo+ADs-ll post some of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my stringline tests if need be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Jg-nbsp+ADs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PA-BR+AD4AJg-gt+ADs-As long as I am in attack mode, y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al section consist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+ADw-BR+AD4AJg-gt+ADs-one unattributed photo. Why haven't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he DPD tape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ADw-BR+AD4AJg-gt+ADs-once promised to do? Why have you not poin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errors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Dw-BR+AD4AJg-gt+ADs-rebuttal as you once said that you plann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 One photo do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ADw-BR+AD4AJg-gt+ADs-make a web page.+ADw-BR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I have been giving all my acoustic stuff to John McAdam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his web page. I just thought it was interesting to hav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same type recorder used to record channel 1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If you will give me an address I would like to send you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the video I used for my Lancer presentation wher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the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drive from the headshot to the Parkland emergency doc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overlaid the ch 1 audio based on BBN timing then ba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Decker Crosstalk timing.+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APA-BR+AD4-It will be fun debating it in the newsgroup if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+ADw-BR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P+AD4-Greg+ADw-/P+AD4APA-/FONT+AD4APA-/DIV+AD4APA-/BODY+AD4APA-/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BD9B61.AFAE234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