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or John F. Kennedy, US Senate, April 6, 195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President, the time has come for the American peo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d the blunt truth about Indo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reluctant to make any statement which may be mis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nappreciative of the gallant French struggle at Dien Bien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sewhere; or as partisan criticism of our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ior to his participation in the delicate delib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va. Nor, as one who is not a member of those commit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gress which have been briefed--if not consulted--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, do I wish to appear impetuous or alarmist in m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o pour money, material, and men into the jungles of Indochin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a remote prospect of victory would be dangerously f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-destructive. Of course, all discussion of "united action"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vitability of such victory; but such assumptions are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predictions of confidence which have lulled the America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y years and which, if continued, would present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for determining the extent of American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this series of optimistic reports about eventual vi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member of the Senate knows that such victory toda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desperately remote, to say the least, despit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 of economic and materiel aid from the United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a deplorable loss of French Union manpower.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ither negotiations or additional participation by other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s the remoteness of such a final victory toda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utcome at Dien Bien Phu. It is, of course, for the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ny French are reluctant to continue the strugg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assistance; for to record the sapping effec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nemy have had on their will and strength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to disparage their valor. If "united action" can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victory over the forces of communism, and thus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and freedom of all Southeast Asia, then such united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called for. But if, on the other hand,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aid and the utilization of our troops would on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statements of confidence without ultimate victo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gression, then now is the time when we must evaluate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hich that pled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frankly of the belief that no amount of America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in Indochina can conquer an enemy which i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the same time nowhere, "an enemy of the people"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athy and covert support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without political independence for the Associated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siatic nations have made it clear that they reg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war of colonialism; and the "united action" whic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o desperately needed for victory in that area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 up as unilateral action by our own country. Such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articipation by the armed forces of the other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sia, without the support of the great masse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ssociated States, with increasing reluctance and dis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art of the French--and, I might add, with hordes of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st troops poised just across the border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unilateral entry into their kind of battleground-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, Mr. President, would be virtually im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military situation which prevails in Indo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new point, of course. In November of 1951, I repor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turn from the Far E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ndochina we have allied ourselves to the desperat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French regime to hang on to the remnants of empi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broad, general support of the native Vietnam governmen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ople of that area. To check the southern drive of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sense but not only through reliance on the force of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is rather to build strong native non-Communist sent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se areas and rely on that as a spearhead of defens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upon the legions of General de Lattre. To do this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defiance of innately nationalistic aims spells fored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une of last year, I sought an amendment to the Mutual Securit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have provided for the distribution of American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xtent feasible, in such a way as to encourage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ependence desired by the people of the Associa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mendment was soundly defeated on the ground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essure France into taking action on this delicate situ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the new French government could be expected to mak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which would obviate the necessity of this kind of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solution." The distinguished majority leader [Mr. Know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d us that "We will all work, in conjunction with 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y, France, toward the freedom of the people of those st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year we are given three sets of assurances: Fir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pendence of the Associated States is now complete;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independence of the Associated States will soon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teps "now" being undertaken; and, third, that military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rench Union forces in Indochina is assured, o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corner, or lies two years off. But the string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status of the Associated States as sovereign states re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act that military victory has not yet been achie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ly the result of these limitations. Repeated failu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hecies has, however, in no way diminished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eiteration, and they have caused this nation to delay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until now the opportunity for any desirable sol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b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, therefore, for us to face the stark re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 situation before us without the false hopes which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litary victory and assurances of complete independen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us in the past. The hard truth of the matter is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thout the wholehearted support of the peoples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without a reliable and crusading native army with a de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corps, a military victory, even with American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area is difficult if not impossible, of achievement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that the support of the people of that area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without a change in the contractual relationshi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exist between the Associated States and the French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rench persist in their refusal to grant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nd freedom desired by the peoples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; and if those peoples and the other peoples of Asia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of from the conflict, as they have in the past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pe that Secretary Dulles, before pledging ou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Geneva, will recognize the futility of channeling America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chines into that hopeless internecine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s and alternatives before us are unpleasant, Mr. Preside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ation such as ours, it is only through the fullest and fran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ion of such facts and alternatives that any foreign polic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maintained. In an era of supersonic attack and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liation, extended public debate and education are of no avail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policy must be implemented. The time to study, to doubt, to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vise is now, for upon our decisions now may well rest the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of the world, and, indeed, the very continued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nkind. And if we cannot entrust this decision to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as Thomas Jefferson once said: "If we think them not en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exercise their control with a wholesome discre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dy is not to take it from them but to inform their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ducation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