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eptember 21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FOR 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to put on paper our understanding of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isit to South Vietnam.  I am asking you to go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sire to have the best possible on-the-spot apprai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paramilitary effort to defeat the Viet C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after General Taylor's mission an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der your close supervision has brought hea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t least until recently.  The events in South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y have now raised serious questions bot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ospects for success against the Viet Cong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future effectiveness of this effort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ortant political improvement in the country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that I now need your appraisal of the situ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nosis in your judgement is not hopeful, I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what action must be taken by the South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what steps our government should take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 to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Lodge has joined heartily in supporting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rely on you both for the closest exchange of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vious that the overall political sit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paramilitary effort are closely inter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ways, and in executing your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of the military and paramilitary problem I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sult fully with Ambassador Lodge on relate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questions.  I will also expect you to exam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Lodge ways and means of fashioning all form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South Vietnam so that it will support ou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bjectives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viding you separately with a letter from me t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 which Ambassador Lodge and you should discuss an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should deliver on the occasion of a call on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 if after discussion and reference to me I conclud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judgement the question of the progress of the con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is of the first importance and in executing this 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s much time as is necessary for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both in Saigon an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F. Kenne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