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um:  Political Debate+</w:t>
        <w:tab/>
        <w:tab/>
        <w:t>Section:  JFK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 Direction of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 Michael T. Griffith, 74274,650</w:t>
        <w:tab/>
        <w:t>Saturday, January 07, 1995 11:17:2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 Guy D. Courts, 75342,2343</w:t>
        <w:tab/>
        <w:t>#291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best of my knowledge, this is true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ZCI, Inc., Jane Rusconi, and Bob Harri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 of Officer Bobby Ha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Dallas Police Motorcycle Escort for JF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And you are now a member of the motorcycl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Divis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Were you a part of the motorcade on November 22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Yes;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In w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I was at the left-hand side of the Presidential limou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At what part of the President's c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Wel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Front, or r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Oh. R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Riding next to Mrs. Kenne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Will you describe what occurred or what you obser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usine turned into Elm Str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ARGIS. Well, at the time that the limousine turned left on Elm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aying pretty well right up with the car. Sometimes on Elm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up next to it on account of the crowd, but the crowd was th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here at the triple underpass, so, I was next to Mrs. Kennedy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hot, and at that time the President bent over, and Gover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around. He was sitting directly in front of him, and a real sh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expressio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On Governor Connally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ARGIS. Yes; that is why I thought Governor Connally had been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looked like the President was bending over to hear what he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thought to myself then that Governor Connally, the Governor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s the President raised back up like that (indicating) the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d him hit him. I don't know whether it was the second or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appened s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But, you cannot now recall more than two sh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ARGIS. That is all that I can recall remembering.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oving so fast at the time that there could have been 30 more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would have notic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STERN. Did something happen to you, personally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You mean about the blood hitt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ARGIS. Yes; when President Kennedy straightened back up in the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 him in the head, the one that killed him and it seemed lik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, and I was splattered with blood and brain, and kind of a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 It wasn't really blood. And at that time the Presidential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I heard somebody say, "Get going," or "get going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Someone insid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I don't know whether it was the Secret Service ca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seeing Officer Chaney. Chaney put his motor in first g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d up to the front to tell them to get everything out of th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coming through, and that is when the Presidential limousine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stopped and got off my motorcycle and ran to the right-hand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behind the light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STERN. Just a minute. Do you recall your impression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sho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ARGIS. Well, at the time it sounded like the shots were right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n't any way in the world I could tell where they wer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there was something in my head that said that they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oming from the railroad overpass, because I thought since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ed, with blood--I was just a little back and left of--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left of Mrs. Kennedy, but I didn't know. I had a feeli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from the Texas Book Depository, and these two place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could have been sh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You were clear that the sounds were sounds of sh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Yes, sir; I knew they were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STERN. All right, what did you do then? You say you park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Yes, uhhu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ARGIS. It was to the left-hand side of the street from--south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And then what did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ARGIS. I ran across the street looking over towards the rail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remembered seeing people scattering and running and then I looke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People on the overp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ARGIS. Yes; people that were there to see the President I gues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ictures and things. It was kind of a confused crowd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y were trying to hide or see what was happening or what--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over to the Texas School Book Depository Building, and no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t the base of the building was seemed to be looking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r anything like they knew where the shots were coming from, so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STERN. How about the people on the incline on the north side of E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call their behavi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Yes; I remember a man holding a child. Fell to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his child with his body, and people running everywhere,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re, I guess, and they were about as confused as to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ing from as everyone els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And did you run up the incline on your side of Elm Str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ARGIS. Yes, sir; I ran to the light post, and I ran up to this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wall, brick wall up there to see if I could get a better loo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, and, of course, I was looking all around that place by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it couldn't have come from the county courthouse because tha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ing with deputy sheriffs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STERN. Did you get behind the picket fence that runs from the over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rete w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RN. On the north side of Elm Str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 No, no; I don't remember any picket 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STERN. Did you observe anything then on the overpass,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Depository? Anything out of the ordinary besides peop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No; I didn't. That is what g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STERN. So, at that point you were still uncertain as to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GIS. Yes,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