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02"/>
        <w:gridCol w:w="1067"/>
        <w:gridCol w:w="3122"/>
        <w:gridCol w:w="4157"/>
        <w:gridCol w:w="2507"/>
        <w:gridCol w:w="1202"/>
        <w:gridCol w:w="1667"/>
      </w:tblGrid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>NA doc. #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>Agency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>Reason for for Classification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>Subjec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>Date of Classificatio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>Origi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>Classification</w:t>
            </w:r>
          </w:p>
        </w:tc>
      </w:tr>
      <w:tr>
        <w:trPr>
          <w:trHeight w:val="2040" w:hRule="exac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>1 - Classfied by mandatory statute for that agency ; 2 - National Security; 3A - Prejudicial to Law Enforcement; 3B - would reveal confidential source; 3C - would embarrass innocent person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>C - Confidential;  S - Secret; TS - Top secret; ? - cf CD 1545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4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an Dieg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AB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Hoaxes, false reports, irresponsible reporting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13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 Mexican trip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23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?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come tax returns of Ruby and associat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?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come tax returns of Oswald and relativ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nalysis of world reaction to assassin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13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1a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reasury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come tax info on Ruby, Oswald et al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1f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reasury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arcotics Bureau report on Rub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/31/4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5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ouisvill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5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t. Loui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6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lbany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7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amp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10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orfol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16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ncinnat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nfidential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Oswald     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18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ncinnat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nfidential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uth Hyde Pain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17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Philadelphi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nfidential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ichael Ralph Pain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20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os Angele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nfidential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Lloyd John Wilson &amp; his implication is assassin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-10-63 through 1/1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20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iam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ecret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ichael Ralph Pain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20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os Angele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nfidential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ssassination of President John Kenned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4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El Pas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ssassination of President John Kenned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5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harlott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78 through 2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epart. of Stat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ports of vaious assassination attempts throughout the wor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?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ax returns  for Jack and Earl Rub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2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recent Soviet statements of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2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hronology of Oswald in USS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2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. 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ecret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22f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US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oreign radio and press reaction to assassin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/26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22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US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Public and propaganda reactions  to assassination in Polan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/18/6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ctivity of Oswald in Mexico Cit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3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ecret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IC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 (subcommittee on Internal Security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2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ept. of Justic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itnesses interviewed re Ruby (Justice Dept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Biographic info on Mrs Oswald and relatives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3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765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A stat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mplied information of Lee Harvey Oswlad (pps 31-41 withheld.  Rest is CE1413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aton Roug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?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Jack and Earl Ruby tax return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dical records of Fanny Rubenstein (CE1281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ctivity of Lee Harvey Oswald in Mexico Cit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1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1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hicag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R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ummary of Tax Return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1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terrogations of Silvia Duran and Husband in Mexico Cit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aterial sent  by James H Martin  pertaining to Marina 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"Mark Lane"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A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morandum Reort:"Lee Harvey Oswald"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, D. 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ept of Stat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elegrams between State Dept. &amp; US embassy, Mexico Cit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op Secret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ational Guardian : Mark Lan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ew Yor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ohammed Reggab allegations Re Marina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ecret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residence of Marina Oswald, James Marti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A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Yuri Ivanovich Nosenko interview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1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klahom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t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leveland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morandum: "Lee Harvey Oswald, also known as"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arguerite Oswald in Bost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ost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ark Lane, Buffalo appearanc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uffal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eirdre Griswold;  Robert Gwathme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,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765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04 thru 5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ylvia Ludlow Hyde Hok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  /5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ncinnati, NY, Seattl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ylvia Ludlow Hyde Hok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2/6/67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>(?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Y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R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Hyman Rubenstein tax return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1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allegation Oswald  interviewed by CIA in USS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2; 3B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George DeMohrenschild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George DeMohrenschild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George Demohrenschild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8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Oswlad's alleged suicid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1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undenachrichtendienst fil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Vada Oswald  Statemen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Denton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>{TX}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00 thru 6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George  Lyman Paine, Jr.; Frances Drake Pain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early all pre assass . L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CIA dissemination of info on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hicag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</w:rPr>
              <w:t>Info given to the SS but not yet to the WC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mo from Chief Rowly to Mr Beli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ppendix to CD 32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2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R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ax returnsaCarroll, Ruby, Meyers, Volper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/30/6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uth Paine Naushon Usland Cottag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ost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R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umerous tax return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2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ppendix A to CD 32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production of CIA official dossier on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Various Mark LAne appearanc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2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ports of travel &amp; activities LHO &amp; Marin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HEW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Various social security records; Ruby associat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3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A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 criteria for giving info to theS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3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R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RS infor on those mentioned in CD 68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1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ply to questions posed by State Dept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: Richard Thomas Gibs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?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ax returns Michael &amp; Puth Pain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(r) thru (cc): Photos Ruby stripper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's trip to Mexic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ctions of Sylvia Duran during first interrogn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llegation Oswald in Montreal, summer 196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2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: re Mexican trip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ark Lane appearanc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L. A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 in Mexico, 7 photos attache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morandum on Eugene B. Dinki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hicag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"Lee Harvey Oswald" re Elizabeth Catlett Mor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1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ntrol 1366:  HArry McCormick Dal Mor New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HEW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ocial security info of Karen Bennett et al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1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Jeanne DeMohrenschild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hicag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2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ncinnat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iam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llegations concerning Anton Erdinge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visions of CD 32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Lydia Dimytruk, Russian acquaintance  Marin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ichael and Ruth Paine tax returns '56-'58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; 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: Manuel Rodriguez; 5310 Columbia, Dalla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action of  Cuban exile community to Pres Kennedy's death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iami; 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; 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ntrol no 1426: Odio, McChann, Leopoldo, J. Marti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iam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Photos of Oswald in Russi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's travels in Mexic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/3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's travels in Mexic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's travel in Mexic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Oswald safe deposit box in Laredo, Houst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3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Detroit branch of the FPCC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etroit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Java and Joseph Bernstei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1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tterhead memorandum: "lee Harvery Oswald"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1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riteria for giving info to theS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 trust fun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quiry into Oswald's mexico trip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arina Oswald's notebook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v Setyayev &amp;LHO contact with USSR citizen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's access to info about the U-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1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vestigation of PAul V Carroll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El Pas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ole of Cuba Intell.  Serv. in processing visa appl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1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elephone nos on 47th page of O's address book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llegations of PFC Eugene Dinkin re Assas. plo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1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CIA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ork hours at Soviet and Cuban  consulat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1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A; 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terview of Rev Walter McChann on April 30th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os Angele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rnold Louis Kessle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el call to US Embassy, Canberra re planned assass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terview with Abraham Bolde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hicag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claims of Manuel Santamarina Mendez aka Luis Fernandez Gonzalez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fo concerning General Edwin Walke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ost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Krushchev and Drew Perason discussion of Oswal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tter to Atty Gen from Norman P. Michau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4/2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ureau  Prison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; Norman P. Michaud ; threat against LBJ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3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Phoenix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xican interrogation of Gilberto Alvarad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terview of Mrs Lucille Labonte, SUdburry Ontari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Charles SMall, aka Smolikoff, (Mexican trip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's Mexican trip; entry and departur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sa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's mexico trip; hotel registr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George and Jeanne Demohrenschild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mo Soddels to Chief Rowley re Zapruder film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2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 Mexican trip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1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; 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tatements of Reva Frank Bernstei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1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xican aspects of Oswald investig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xican aspects of Oswald investig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Charles William Deat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1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ew Yor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llegations re intel Traiing School in Minsk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formation on Jack Ruby and associat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formation on Harold R. Isaac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ost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 Harvey Oswald; Luis Fernandez Gonzalez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A; 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uban Exile groups and individuals (xeroxed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tter re assass. sent to Costa Rican embass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ascists and Nazis today  Paris, Albin Michel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terviews of Capt. Voltz &amp; Capt. Stutt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An Francisc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Jack Ruby: Long distance phone call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"Soviet Brainwashing techniques"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oll charges incurred by Seth Kanto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Various Ruby phone calls (Evan Grant; Vegas club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vestigations re Ruby, Oaul, Senator, Breck Wall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 Internal Security-R-Cub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iam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tter to Tulsa Tribune by  Krochmal, Clevelan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/1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leveland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xican aspects of the investig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2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1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llegation Oswald wass in Tangier, Morocc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2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- Internal Security-R-Cub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an Francisco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ee Harvey OSwald re check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2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Ew Yor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mo from Helms entitled "Lee Harvey Oswald"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; re: Guests at Hotel DEl COmmerci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2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tatements by DeMohrenschildt re assass &amp; LH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Jack Ruby: investigation relating to Paul R. Jon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2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harlott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-interview with Jess Willard  Lynch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1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Phoenix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ocation of photos of bone specimen- CI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1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mo from Helms re apparent inconsisties from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2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2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Oswald and affidavit concerning cropped pictur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2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ulles memo re help given to O by Mme Yekaterin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23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-Internal Security-R-Cub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2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altimor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oviet Hunting SOcieti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ime required for Soviet visa in Helsinki 196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3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Castro statements  on assassin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1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Waldemar Boris Kara Patnitsk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ew Yor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tat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?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Various embassy (Moscow) conversation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3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oscow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?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ark Lan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New York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3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fo furnished by Katherine M. Halle re A I. Kinchuk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cords of Dal police phone calls to Ft. Worth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1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sults of invest to locate CArlos Camorg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29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nterview with Richard D. Walke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1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py of slip of paper Ruby left at Graphic Studi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?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Earl Ruby letter to the Commiss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7/1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American GI Forum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2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maintaining contract w Albert Alexander Osborn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Sidney Joseph Whitesid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1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Houst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Konstantin Petrvuch Sergievsk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2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?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Nancy M. Dowell aka Tami Tru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2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ark LAne and his trip to Europ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17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Long distance calls of Harry Olse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1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publication of documents furnished the Commiss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1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Wash. DC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IR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ax returns Robert b. Baker, Bruce Catlin et al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10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swald Internal Security-R-Cub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iam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emo entitled MArk Lane James Delaney Gars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8/3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4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tat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permission for WC to publish certain State Doc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1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Bruce Ray Carlin toll charg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1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alla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ranslations of FBI items D-244 tp d-248 &amp; 25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1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A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Mark Lan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2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tatement from Omaha re Warren Egbert Heffl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1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 William Wayne Howe's interest providing hom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15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Documents seized at end of WW II Re Joachim Joeste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0/1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; 3C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Orest Pen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9/1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New Orlean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German newspaper article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26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 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FB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3B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Report from a confidential source pertaining to a document from West German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Activity of Lee Harvey Oswald in MExico Cit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6/4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Wash.  DC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U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onversations between Cuban Pr4esident and ambas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5/22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TS</w:t>
            </w:r>
          </w:p>
        </w:tc>
      </w:tr>
      <w:tr>
        <w:trPr>
          <w:trHeight w:val="510" w:hRule="exact"/>
        </w:trPr>
        <w:tc>
          <w:tcPr>
            <w:tcW w:w="120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15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CI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oviet use of kidnapping and assass; Soviet press reac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2/28/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ndix 2 from FAREWELL AME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Docu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s, Memoranda and Doss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lumberger organization in Central America</w:t>
      </w:r>
    </w:p>
    <w:p>
      <w:pPr>
        <w:pStyle w:val="Normal"/>
        <w:rPr/>
      </w:pPr>
      <w:r>
        <w:rPr/>
        <w:t>Schlumberger Organization</w:t>
      </w:r>
    </w:p>
    <w:p>
      <w:pPr>
        <w:pStyle w:val="Normal"/>
        <w:rPr/>
      </w:pPr>
      <w:r>
        <w:rPr/>
        <w:t>Hunt Organization -subsidiary companies-associated companies</w:t>
      </w:r>
    </w:p>
    <w:p>
      <w:pPr>
        <w:pStyle w:val="Normal"/>
        <w:rPr/>
      </w:pPr>
      <w:r>
        <w:rPr/>
        <w:t>Sinclair Oil  Company</w:t>
      </w:r>
    </w:p>
    <w:p>
      <w:pPr>
        <w:pStyle w:val="Normal"/>
        <w:rPr/>
      </w:pPr>
      <w:r>
        <w:rPr/>
        <w:t>Activities of Genral Electric 1955-1966</w:t>
      </w:r>
    </w:p>
    <w:p>
      <w:pPr>
        <w:pStyle w:val="Normal"/>
        <w:rPr/>
      </w:pPr>
      <w:r>
        <w:rPr/>
        <w:t>General Dynamics - Dossier F 111 (TFX)</w:t>
      </w:r>
    </w:p>
    <w:p>
      <w:pPr>
        <w:pStyle w:val="Normal"/>
        <w:rPr/>
      </w:pPr>
      <w:r>
        <w:rPr/>
        <w:tab/>
        <w:t>idem</w:t>
        <w:tab/>
        <w:t>- Loas- Singapore</w:t>
      </w:r>
    </w:p>
    <w:p>
      <w:pPr>
        <w:pStyle w:val="Normal"/>
        <w:rPr/>
      </w:pPr>
      <w:r>
        <w:rPr/>
        <w:t>Activities of Air America</w:t>
      </w:r>
    </w:p>
    <w:p>
      <w:pPr>
        <w:pStyle w:val="Normal"/>
        <w:rPr/>
      </w:pPr>
      <w:r>
        <w:rPr/>
        <w:t>American Friends of the Middle East</w:t>
      </w:r>
    </w:p>
    <w:p>
      <w:pPr>
        <w:pStyle w:val="Normal"/>
        <w:rPr/>
      </w:pPr>
      <w:r>
        <w:rPr/>
        <w:t>Sherman Export Company</w:t>
      </w:r>
    </w:p>
    <w:p>
      <w:pPr>
        <w:pStyle w:val="Normal"/>
        <w:rPr/>
      </w:pPr>
      <w:r>
        <w:rPr/>
        <w:t>International Cooperation Administration, Washington</w:t>
      </w:r>
    </w:p>
    <w:p>
      <w:pPr>
        <w:pStyle w:val="Normal"/>
        <w:rPr/>
      </w:pPr>
      <w:r>
        <w:rPr/>
        <w:t>B R.  Report on Molden and Co.</w:t>
      </w:r>
    </w:p>
    <w:p>
      <w:pPr>
        <w:pStyle w:val="Normal"/>
        <w:rPr/>
      </w:pPr>
      <w:r>
        <w:rPr/>
        <w:t>Organigram of Security Section, United States Embassy, Paris</w:t>
      </w:r>
    </w:p>
    <w:p>
      <w:pPr>
        <w:pStyle w:val="Normal"/>
        <w:rPr/>
      </w:pPr>
      <w:r>
        <w:rPr/>
        <w:t>Ferguson Trips (Houston, Dallas, New Orleans, London)</w:t>
      </w:r>
    </w:p>
    <w:p>
      <w:pPr>
        <w:pStyle w:val="Normal"/>
        <w:rPr/>
      </w:pPr>
      <w:r>
        <w:rPr/>
        <w:t>Morgan davis (testimony on)</w:t>
      </w:r>
    </w:p>
    <w:p>
      <w:pPr>
        <w:pStyle w:val="Normal"/>
        <w:rPr/>
      </w:pPr>
      <w:r>
        <w:rPr/>
        <w:t>J. Edgar Hoover - Report 7</w:t>
      </w:r>
    </w:p>
    <w:p>
      <w:pPr>
        <w:pStyle w:val="Normal"/>
        <w:rPr/>
      </w:pPr>
      <w:r>
        <w:rPr/>
        <w:tab/>
        <w:t xml:space="preserve">             - Report M. 1.</w:t>
      </w:r>
    </w:p>
    <w:p>
      <w:pPr>
        <w:pStyle w:val="Normal"/>
        <w:rPr/>
      </w:pPr>
      <w:r>
        <w:rPr/>
        <w:t xml:space="preserve">                             </w:t>
      </w:r>
      <w:r>
        <w:rPr/>
        <w:t>- Copies of photographs</w:t>
      </w:r>
    </w:p>
    <w:p>
      <w:pPr>
        <w:pStyle w:val="Normal"/>
        <w:rPr/>
      </w:pPr>
      <w:r>
        <w:rPr/>
        <w:t>Dossier Richard M. Helms</w:t>
      </w:r>
    </w:p>
    <w:p>
      <w:pPr>
        <w:pStyle w:val="Normal"/>
        <w:rPr/>
      </w:pPr>
      <w:r>
        <w:rPr/>
        <w:t>Dossier Richard  M. Bissell, Jr.</w:t>
      </w:r>
    </w:p>
    <w:p>
      <w:pPr>
        <w:pStyle w:val="Normal"/>
        <w:rPr/>
      </w:pPr>
      <w:r>
        <w:rPr/>
        <w:t>George de Mohrenschildt - Alexis Lichine Repor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- Morhenschildt in Haiti</w:t>
      </w:r>
    </w:p>
    <w:p>
      <w:pPr>
        <w:pStyle w:val="Normal"/>
        <w:rPr/>
      </w:pPr>
      <w:r>
        <w:rPr/>
        <w:tab/>
        <w:tab/>
        <w:tab/>
        <w:t>- Travels and contacts in France</w:t>
      </w:r>
    </w:p>
    <w:p>
      <w:pPr>
        <w:pStyle w:val="Normal"/>
        <w:rPr/>
      </w:pPr>
      <w:r>
        <w:rPr/>
        <w:tab/>
        <w:tab/>
        <w:tab/>
        <w:t>- Recordings of Mohrenschildt and F D.</w:t>
      </w:r>
    </w:p>
    <w:p>
      <w:pPr>
        <w:pStyle w:val="Normal"/>
        <w:rPr/>
      </w:pPr>
      <w:r>
        <w:rPr/>
        <w:tab/>
        <w:tab/>
        <w:tab/>
        <w:t>-Mohrenschildt-Schlumberger Connections</w:t>
      </w:r>
    </w:p>
    <w:p>
      <w:pPr>
        <w:pStyle w:val="Normal"/>
        <w:rPr/>
      </w:pPr>
      <w:r>
        <w:rPr/>
        <w:tab/>
        <w:tab/>
        <w:tab/>
        <w:t>-Identity ( Polish, Belgian and Russian testimony)</w:t>
      </w:r>
    </w:p>
    <w:p>
      <w:pPr>
        <w:pStyle w:val="Normal"/>
        <w:rPr/>
      </w:pPr>
      <w:r>
        <w:rPr/>
        <w:tab/>
        <w:tab/>
        <w:tab/>
        <w:t>-Mohrenschildt’s travels in Africa (Lagos Report)</w:t>
      </w:r>
    </w:p>
    <w:p>
      <w:pPr>
        <w:pStyle w:val="Normal"/>
        <w:rPr/>
      </w:pPr>
      <w:r>
        <w:rPr/>
        <w:t>Richard E. Snyder in Moscow</w:t>
      </w:r>
    </w:p>
    <w:p>
      <w:pPr>
        <w:pStyle w:val="Normal"/>
        <w:rPr/>
      </w:pPr>
      <w:r>
        <w:rPr/>
        <w:tab/>
        <w:t>idem</w:t>
        <w:tab/>
        <w:t>- Frankfurt film</w:t>
      </w:r>
    </w:p>
    <w:p>
      <w:pPr>
        <w:pStyle w:val="Normal"/>
        <w:rPr/>
      </w:pPr>
      <w:r>
        <w:rPr/>
        <w:t>Listening post Pan Am Building</w:t>
      </w:r>
    </w:p>
    <w:p>
      <w:pPr>
        <w:pStyle w:val="Normal"/>
        <w:rPr/>
      </w:pPr>
      <w:r>
        <w:rPr/>
        <w:t>PL 26100</w:t>
      </w:r>
    </w:p>
    <w:p>
      <w:pPr>
        <w:pStyle w:val="Normal"/>
        <w:rPr/>
      </w:pPr>
      <w:r>
        <w:rPr/>
        <w:t>Dossier Lawrence Bunker - B. F C.  Report, 1954 (O. S.)</w:t>
      </w:r>
    </w:p>
    <w:p>
      <w:pPr>
        <w:pStyle w:val="Normal"/>
        <w:rPr/>
      </w:pPr>
      <w:r>
        <w:rPr/>
        <w:tab/>
        <w:tab/>
        <w:tab/>
        <w:t>- Washington report, 1963</w:t>
      </w:r>
    </w:p>
    <w:p>
      <w:pPr>
        <w:pStyle w:val="Normal"/>
        <w:rPr/>
      </w:pPr>
      <w:r>
        <w:rPr/>
        <w:tab/>
        <w:tab/>
        <w:tab/>
        <w:t>- Bank inquiry, New York</w:t>
      </w:r>
    </w:p>
    <w:p>
      <w:pPr>
        <w:pStyle w:val="Normal"/>
        <w:rPr/>
      </w:pPr>
      <w:r>
        <w:rPr/>
        <w:t>Mexico Interrogations - Joaquin, Manuel, Recording Maria-ISabel. testimony P. F. (3/12/64)</w:t>
      </w:r>
    </w:p>
    <w:p>
      <w:pPr>
        <w:pStyle w:val="Normal"/>
        <w:rPr/>
      </w:pPr>
      <w:r>
        <w:rPr/>
        <w:t>Gary Powers Trial- persons present - U2 dossier</w:t>
      </w:r>
    </w:p>
    <w:p>
      <w:pPr>
        <w:pStyle w:val="Normal"/>
        <w:rPr/>
      </w:pPr>
      <w:r>
        <w:rPr/>
        <w:t>Gilquen Message</w:t>
      </w:r>
    </w:p>
    <w:p>
      <w:pPr>
        <w:pStyle w:val="Normal"/>
        <w:rPr/>
      </w:pPr>
      <w:r>
        <w:rPr/>
        <w:t>Mormon photo - Laboratory analysis</w:t>
      </w:r>
    </w:p>
    <w:p>
      <w:pPr>
        <w:pStyle w:val="Normal"/>
        <w:rPr/>
      </w:pPr>
      <w:r>
        <w:rPr/>
        <w:t>Dossier Ray- Montreal and Washington Reports</w:t>
      </w:r>
    </w:p>
    <w:p>
      <w:pPr>
        <w:pStyle w:val="Normal"/>
        <w:rPr/>
      </w:pPr>
      <w:r>
        <w:rPr/>
        <w:t>Dossier E.N.I. Mattei Accident</w:t>
      </w:r>
    </w:p>
    <w:p>
      <w:pPr>
        <w:pStyle w:val="Normal"/>
        <w:rPr/>
      </w:pPr>
      <w:r>
        <w:rPr/>
        <w:t>Brussels information -  God. (1967)</w:t>
      </w:r>
    </w:p>
    <w:p>
      <w:pPr>
        <w:pStyle w:val="Normal"/>
        <w:rPr/>
      </w:pPr>
      <w:r>
        <w:rPr/>
        <w:t>Wiesbaden 1963 - Listening posts</w:t>
      </w:r>
    </w:p>
    <w:p>
      <w:pPr>
        <w:pStyle w:val="Normal"/>
        <w:rPr/>
      </w:pPr>
      <w:r>
        <w:rPr/>
        <w:t>Dossier General Edwin Anderson Walker</w:t>
      </w:r>
    </w:p>
    <w:p>
      <w:pPr>
        <w:pStyle w:val="Normal"/>
        <w:rPr/>
      </w:pPr>
      <w:r>
        <w:rPr/>
        <w:t>Corporations Registered in Deleware</w:t>
      </w:r>
    </w:p>
    <w:p>
      <w:pPr>
        <w:pStyle w:val="Normal"/>
        <w:rPr/>
      </w:pPr>
      <w:r>
        <w:rPr/>
        <w:t>NOR Report, Laos</w:t>
      </w:r>
    </w:p>
    <w:p>
      <w:pPr>
        <w:pStyle w:val="Normal"/>
        <w:rPr/>
      </w:pPr>
      <w:r>
        <w:rPr/>
        <w:t>Royal Dutch Shell - Iran Report - Nigeria Report</w:t>
      </w:r>
    </w:p>
    <w:p>
      <w:pPr>
        <w:pStyle w:val="Normal"/>
        <w:rPr/>
      </w:pPr>
      <w:r>
        <w:rPr/>
        <w:t>Roy Cohn - First Testimony</w:t>
      </w:r>
    </w:p>
    <w:p>
      <w:pPr>
        <w:pStyle w:val="Normal"/>
        <w:rPr/>
      </w:pPr>
      <w:r>
        <w:rPr/>
        <w:tab/>
        <w:t xml:space="preserve">   - Second Testimony</w:t>
      </w:r>
    </w:p>
    <w:p>
      <w:pPr>
        <w:pStyle w:val="Normal"/>
        <w:rPr/>
      </w:pPr>
      <w:r>
        <w:rPr/>
        <w:t xml:space="preserve">                   </w:t>
      </w:r>
      <w:r>
        <w:rPr/>
        <w:t>- Reconstitution of R. C. Activities, (1962-1963)</w:t>
      </w:r>
    </w:p>
    <w:p>
      <w:pPr>
        <w:pStyle w:val="Normal"/>
        <w:rPr/>
      </w:pPr>
      <w:r>
        <w:rPr/>
        <w:tab/>
        <w:t xml:space="preserve">   - Dossier A. G.</w:t>
      </w:r>
    </w:p>
    <w:p>
      <w:pPr>
        <w:pStyle w:val="Normal"/>
        <w:rPr/>
      </w:pPr>
      <w:r>
        <w:rPr/>
        <w:t>John McCone</w:t>
      </w:r>
    </w:p>
    <w:p>
      <w:pPr>
        <w:pStyle w:val="Normal"/>
        <w:rPr/>
      </w:pPr>
      <w:r>
        <w:rPr/>
        <w:t>David Green Interrogation</w:t>
      </w:r>
    </w:p>
    <w:p>
      <w:pPr>
        <w:pStyle w:val="Normal"/>
        <w:rPr/>
      </w:pPr>
      <w:r>
        <w:rPr/>
        <w:t>John Austin - First testimony</w:t>
      </w:r>
    </w:p>
    <w:p>
      <w:pPr>
        <w:pStyle w:val="Normal"/>
        <w:rPr/>
      </w:pPr>
      <w:r>
        <w:rPr/>
        <w:tab/>
        <w:t xml:space="preserve">       - Second Testimony (New York, New Orleans)</w:t>
      </w:r>
    </w:p>
    <w:p>
      <w:pPr>
        <w:pStyle w:val="Normal"/>
        <w:rPr/>
      </w:pPr>
      <w:r>
        <w:rPr/>
        <w:tab/>
        <w:t xml:space="preserve">       - Ranch in California</w:t>
      </w:r>
    </w:p>
    <w:p>
      <w:pPr>
        <w:pStyle w:val="Normal"/>
        <w:rPr/>
      </w:pPr>
      <w:r>
        <w:rPr/>
        <w:t>FBI activities in the Caribbean</w:t>
      </w:r>
    </w:p>
    <w:p>
      <w:pPr>
        <w:pStyle w:val="Normal"/>
        <w:rPr/>
      </w:pPr>
      <w:r>
        <w:rPr/>
        <w:t>FBI activities in Berlin</w:t>
      </w:r>
    </w:p>
    <w:p>
      <w:pPr>
        <w:pStyle w:val="Normal"/>
        <w:rPr/>
      </w:pPr>
      <w:r>
        <w:rPr/>
        <w:t>Cuban Intelligence  Report on Interrogation of Special Agent G. D.</w:t>
      </w:r>
    </w:p>
    <w:p>
      <w:pPr>
        <w:pStyle w:val="Normal"/>
        <w:rPr/>
      </w:pPr>
      <w:r>
        <w:rPr/>
        <w:t>Cuban Intelligence  Report on Interrogations ( April 1964 and September 1966)</w:t>
      </w:r>
    </w:p>
    <w:p>
      <w:pPr>
        <w:pStyle w:val="Normal"/>
        <w:rPr/>
      </w:pPr>
      <w:r>
        <w:rPr/>
        <w:t>Robert DePugh -  Report on Organization of Urban Guerilla Units</w:t>
      </w:r>
    </w:p>
    <w:p>
      <w:pPr>
        <w:pStyle w:val="Normal"/>
        <w:rPr/>
      </w:pPr>
      <w:r>
        <w:rPr/>
        <w:t>Ballistics Report - Cerottes Firing Tests</w:t>
      </w:r>
    </w:p>
    <w:p>
      <w:pPr>
        <w:pStyle w:val="Normal"/>
        <w:rPr/>
      </w:pPr>
      <w:r>
        <w:rPr/>
        <w:tab/>
        <w:t>idem</w:t>
        <w:tab/>
        <w:t>-B. W. firing tests</w:t>
      </w:r>
    </w:p>
    <w:p>
      <w:pPr>
        <w:pStyle w:val="Normal"/>
        <w:rPr/>
      </w:pPr>
      <w:r>
        <w:rPr/>
        <w:t>Copies of photographs 11-17</w:t>
      </w:r>
    </w:p>
    <w:p>
      <w:pPr>
        <w:pStyle w:val="Normal"/>
        <w:rPr/>
      </w:pPr>
      <w:r>
        <w:rPr/>
        <w:t>Photographic documents 12-38-309-367-G4-G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3:26:00Z</dcterms:created>
  <dc:creator>TVA</dc:creator>
  <dc:description/>
  <dc:language>en-US</dc:language>
  <cp:lastModifiedBy>TVA</cp:lastModifiedBy>
  <cp:lastPrinted>1997-12-23T13:28:00Z</cp:lastPrinted>
  <dcterms:modified xsi:type="dcterms:W3CDTF">1997-12-23T13:32:00Z</dcterms:modified>
  <cp:revision>2</cp:revision>
  <dc:subject/>
  <dc:title>NA doc. #	</dc:title>
</cp:coreProperties>
</file>