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MAY 28 1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r. Forrest V. Sor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 Lif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9 M.r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llas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ar Mr. Sorr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you please arrange to record the Dallas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artment tapes of radio broadcasts over polic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and 2 on November 22, 1963, between the hours of .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2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you also advise whether or not a person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vision in the home of Mrs. A. C. Johnso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able to observe anyone on the curb near th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incere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J. Lee R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Gener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r. R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r.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Ball:pgk  5-27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