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A Dear John Letter                      Section: Medic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Roger Bruce Feinman      75530,3540     # 3461, * No Repli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 Roger Bruce Feinman      75530,3540     Date: 13-Sep-93 21: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H E   F E I N M A N   M A N I F E S 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JFK autopsy X-rays and photographs are gen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y prove conclusively that President Kenne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wice in the head.  The first shot struck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, exactly where the autopsy pathologist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he second shot struck him from the right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through the top-rear portion of his head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lark Panel and subsequent review panels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 wound of entrance.  Two impacts, two bul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unmen, a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se conclusions flow from the original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govern-ment's own evidence.  One might pos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 examiners of the materials were mistaken,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, or else deliberately deceitful.  This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historians to so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photos and X-rays, which conclusively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onspiracy to assassinate President Kenned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nsistent with the objective observ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locations by Drs. Malcolm Perry and Kemp Clar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 hospital press conference the afterno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.  They noted a wound at the top-rea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's head --  not the back bu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President was struck in the back by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ted his throat.  The bullet struck no bon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was slightly upward, not downward.  The Pa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' original interpretation of the throat w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of a bullet's entry was erroneous.  The single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s physically, medi-cally and scient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The photos and X-rays, which conclusively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onspiracy to assassinate President Kenned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nsistent with the Zapruder film, which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avil that the President was struck twice in the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Z-312/313 and again at Z-315, the seco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ing his head and upper torso backwards with a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  A double backward movement of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s first disclosed by Itek in 1975 and may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viewing the film in ultra-slow motion.  The Zap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, when examined closely after the second head shot at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 does not show any damage to the back of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resembling the alleged "blowout", or any bl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of his shirt collar.  There was no "blowout"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-called McClellan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The photos and X-rays, being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 transcript and the Zapruder film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original evidence in the assas-sination of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created before the frame-up of Lee Harvey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ompletely effectuated, corroborate and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The photos and X-rays, which conclusively pr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to as-sassinate the President, are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with the "blowout" diagram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elland and some autopsy technicians.  The technic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orrect in their orientation of the photo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of the cranial cavity known as Fox #8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gregious error that tends to dis-credit their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tatements beyond any hope of rehabilit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putting these technicians on a witness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efense case" is pure insanity.  The photos and X-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em dea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he entirety of the "Best Evidence" the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neous and fraudulent, but completely ir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course of the assassination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Anyone who now purports that the autopsy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X-rays are forged, or that the wounds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altered to deceive the pathologist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se theories, without the proof neces-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m, does not understand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nd theory, does not under-stand the concept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to analyze evi-dence, is attempting to mis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n general and the group known as the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archers in particular, and is attempting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iling of the twin conspiracies to kill Presiden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r up the facts of his death through means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s confused and uncer-tain as can be.  The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ientific fact.  It existed before "Best Evid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Evidence" did not uncover that conspiracy; ra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tempted to distract from the discovery of that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rporting that the autopsy patholo-gist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were merely bamboo-zled by fake evi-d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are real.  The evidence is real.  And the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s to a medical and scientific certainty is also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s of in-terest now are: Who was behind it?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shooting?  Who planted at least one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) bullet at Parkland Hospital? Who or-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to lie? What happened to the rest of the aut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ireless efforts of Drs. Cyril Wec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Robertson, the critics of the government's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of President Kennedy now have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n ever before.  Dr. Robertson's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ull fractures, and his conclusions about what the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niable.  The research community owes him a d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and our full and unqualifi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