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PC@  /  2 TB  û W/   ■  zNxxx U^/ x¶   î  @╔ç╧                                      Courier 10 PitchDOS Text PrinterDOTEXPRI.PRS/ x¶   î  @╔ç╧   ≤ ∩îà╤/  2  2   6   &gt; à╤╤æ#|x╨ ┼É3╪' É3╪'  StandardÉ3╪' É3╪' StandardDOTEXPRI.PRS▐ ┼ ╨╨  / / / /   ╨╙   ╙é╨     ╨╤  / x¶   î  @╔2╟├ 9/L  ╤╨  ╪'x(   ╨╨ ╠X                                                                               ╠ ╨┴/  ┴                                                    28 Apr 1991┴CH!G┴  FOIA Officer┴U╕)Y┴  Federal Bureau of Investigation┴z ;~┴  9th and Pennsylvania Ave., N.W.┴ƒhLú┴  Washington D.C. 20535┴║ Y╛┴                                     Re: Freedomof Information┴/xx ┴                                         Act Request┴5╕Æ9┴  Dear Sirs:┴E8ÜI┴     Under the provisions of the Freedom of Information Act,╨ ╠X                                                                               X H                                                                             ╠ ╨      5 U.S.C. 552, I am requesting a copy of files concerning the</w:t>
        <w:tab/>
        <w:t>┬X  X ┬individual by the name, Lee Harvey Oswald, now deceased,┴/  ┴┴ ╨  ┴relating to the assassination of President John F. Kennedy,┴AX E┴┴EH!G┴22 Nov 1963.┴S╚(W┴┴W╕)Y┴   If there are any fees for searching for, or copying, the┴ö@Gÿ┴┴ÿ0HÜ┴records I have requested, please supply the records without┴╒╕e┘┴┴┘¿f█┴informing me if the fees do not exceed $50.00.┴    ~┴┴ / ┴   If all or any part of this request is denied, please cite┴K ¥O┴┴O◦¥Q┴the specific exemption(s) which you think justifies your┴ë ║ì┴┴ì ╗Å┴refusal to release the information.┴▓P═╢┴┴╢@╬╕┴   I would appreciate your handling this request as quickly as┴÷0Ø●┴┴● //┴possible, and I look forward to hearing from you within 10┴60 :┴┴:  &lt;┴days, as the law stipulates.┴X  \┴┴\  ^┴                                           Sincerely,┴ô╚6ù┴┴ù╕7Ö┴                                           Stephen Peterson╨ ╠X H                                                                             X p                                                                             ╠ ╨                                                 2166-A  San Michel DriveCosta Mesa, Ca.  92627</w:t>
      </w:r>
    </w:p>
    <w:sectPr>
      <w:type w:val="nextPage"/>
      <w:pgSz w:w="15840" w:h="15840"/>
      <w:pgMar w:left="144" w:right="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