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Y KILL A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ger Craig - (c)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book is dedicated to my wife Mo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o meant it when s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or better or 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resident John Kennedy went down to Dalla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hired assassins waited and there they shot hi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he dreamed of peace and plenty and he talked it '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dream goes march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llas County Court House at 505 Main Street was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place to come to hear what was WRONG with John F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 policies as President of thes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uilding housed the elite troops of the Dalla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riff's Department (of which I was one), who, with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edience, followed the orders of their Great White Father: 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ER, Sheriff of Dallas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se elite troops came the most bitter verbal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Kennedy.  They spoke very strongly against his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ing the Bay of Pigs incident and the Cuban Missile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eemed to resent very much the fact that President Kenne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tholic.  I do not know why this was such a critical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deputies but they did seem to hold th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ession stand in the lobby of the court hou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place to get into a discussion concerning the P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man who ran the stand evidenced a particular hat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Kennedy.  He seemed to go out of his way to drag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came by his stand into a discussion about the President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J. C. K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as a little man with a short mustache and glass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e right on the end of his nose.  He was a particula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 of Sheriff Decker, and he held the concession in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y years.  Like Decker, he was unopposed when his leas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for renewal.  It was common knowledge that Bill Decker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him to remain there as long as he wished.  This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an not only had a deep hatred for John F. Kennedy,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ed the black people, even those who spent their mone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.  He would often curse them as they walked away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rchase from him.  He flatly refused to make telephon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m even though he would be simultaneously making ch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his little man* was a typical example of the atmosp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gered in this building that housed LAW AND ORDER in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deputies had a dislike for the President--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n others.  However, there *were* those who would not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 by taking verbal punches at our President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Hiram Ingram.  Although devoted to Bill Decker, h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friend of mine.  We often discussed the political deb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place in the lobby.  Hiram had a great dislike for this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an who seemed to lead the attack on the President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little respect for the deputies, attorneys and cou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who tolerated or even agreed with this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John F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ram Ingram was a small man--in stature.  He was alway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friendly smile and greeting.  He began his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during the Bonnie and Clyde era--when 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ulance driver and inside employee at a local funeral ho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Hiram prepared Bonnie and Clyde for burial aft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ught back to Dallas from the ambush in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ram and I were very close--one of those friendsh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s when some people first meet.  I had known Hiram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years at the time of the assassination.  He was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Division and shortly after November 22, 1963 he had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.  When he returned to work Decker put him on the Bond 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 would later be and work closely with Hiram.  I wo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shift one month and the evening shift the follo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ram worked only evenings.  So every other month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.  This gave us time to talk and discuss the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 and even the Sheriff's Office itself.  The Depar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ell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r some of the bonds and bondsmen we would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er at home--no matter what time of the day or night--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al or ANY decision.  This applied only to certain bonds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er had his chosen few who were not questioned.  Hira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dependable employee and should not have had to clear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 with our Great White Father, Bill D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months passed and Hiram and I worked together we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 respect for each other.  When Decker fired me on Jul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67 Hiram was infuriated but, like any employee of Decker'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n't say anything in my defense for fear of having *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ment cut short or his reputation ruined.  One of Dec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past times was ruining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friendship did not end with my termination.  W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from time to time and Hiram was very helpful when Pen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information concerning records at the Sheriff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March of 1968 Hiram explained to m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etting more difficult to get for some reason.  Fortun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ime I had already supplied Penn Jones and Bill Box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vestigator for Jim Garrison) with much information from Hi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wo weeks later, near the end of March 1968, I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ram had fallen at home and broken his hip and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pital.  I went to see my good buddy to cheer him up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ck of my life.  Hiram was under oxygen and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ny* visitors.  Three days later he was dead--of cancer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working just prior to the fall.  I think that we owe a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titude to this great man who, in his own quiet way, help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. . . we have the atmosphere that was to gr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of the United States upon his arrival in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ngs were to get even worse before h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tle ground had been picked and the UNwelcome mat w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esident Kennedy.  Unknown to most of us, the rest of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eing completed.  The patsy had been chosen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cross from the court house--where he could not den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ce *after it was all over*.  This was done with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al and certainly with the knowledge of our co-work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B.I., since they later admitted that they knew Lee Harvey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mployed at the School Book Depository Building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Elm Street and Houston Street across from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urity had been arranged by the Secret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 Police--our boys in blue.  The final touch was pu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riff James Eric (Bill) Decker.  On the morning of Novemb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63 the patrolmen in the districts which make up the Dalla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riff's Patrol Division were left in the field, ignora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oing on in the downtown area, which was just as well. 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going to LET them do any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0:30 a.m. November 22, 1963, Bill Decker call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what I will refer to as his street people--plain-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, detectives and warrant men, myself included--and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Kennedy was coming to Dallas and that the motorca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own Main Street.  He then advised us that we wer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in front of the building, 505 Main Street an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riff's Office.  We were to take NO part whatso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of that motorcade.  (WHY, JAMES ERIC?)  So . . .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set, all the pawns were in place, the securit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from that one vulnerable location.  Come John F.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to Elm and Houston Streets in Dallas, Texas and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was 12:15 p.m.  I was standing in front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at 505 Main Street.  Deputy Sheriff Jim Ramsey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me.  We were waiting for the Presiden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d a feeling of pride that I was going to be not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t from the President but deep inside something kept gn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.  I said to Jim Ramsey, "He's late."  Jim's reply stunn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said, "Maybe somebody will shoot the son of a bitch."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d the crowd was hostile.  The men about me fe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FORCED to acknowledge his presence.  Although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, they were making statements like, "Why does h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to Dall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else was bothering me . . . being a trained offic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looked for anything which might be amiss about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hich I was confronted.  Suddenly I knew wha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ere no officers guarding the intersections 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wd.  My mind flashed back to the meeting in Decke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rning, then back to the lack of security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 the motorcade approached and President Kenne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ling and waving and for a moment I relaxed and f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mood the President was displaying.  The car turned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Houston Street.  I was still looking at the re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party.  I was soon to be shocked back into rea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had passed and was turning west on Elm Street . . .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were no people, no cars, the only thing in my worl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ment was a rifle shot!  I bolted toward Houston Street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een steps from the corner--before I reached it two mor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fired.  Telling myself that it wasn't true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knowing that it was, I continued to run.  I ran across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nd beside the pond, which is on the west side of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ushed a man out of my way and he fell into the pond.  I r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ss between Main and Elm.  People were ly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.  I thought, "My God, they've killed a woman and child,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lying beside the gutter on the South side of Elm Stre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them and they were alright.  I saw a Dallas Poli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up the grassy knoll and go behind the picket fenc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yards.  I followed and behind the fence w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on and hys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began to question people when I noticed a woman in he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ties attempting to drive out of the parking lot.  She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 1962 or 1963 Chevrolet.  I stopped her, identified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her under arrest.  She told me that she HAD to leav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, "Lady, you're not going anywhere."  I turned her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uty Sheriff C. I. (Lummy) Lewis and told him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rest.  Officer Lewis told me that he would take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riff Decker and take care of 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king lot behind the picket fence was of littl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st of the investigators at the scene except that th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thought to have com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us examine this parking lot.  It was leased by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riff B. D. Gossett.  He in turn rented parking sp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to the deputies who worked in the court hous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vehicles.  I rented one of these spaces from Gosset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as a dispatcher working days or evenings.  I paid Gossett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 month and was given a key to the lot.  An 3 interes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at the lot had an iron bar across the only entrance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hich were the same).  The bar had a chain and lock on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people having access to it were deputies with keys.  Poi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did the woman gain access and, what is more important,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and WHY did she HAVE to le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to be the beginning of the never-ending cover u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n then what I know now, *I* would have personally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man and impounded and searched her car.  I had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that an officer, with whom I had worked for four yea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 of losing a thirty year old woman and a thre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nd automobile.  To this day Officer Lewis does not know wh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, where she came from or what happened to her. 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while, back at the parking lot, I continue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 Officers restore order.  When things were somewhat cal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an to question the people who were stand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ssy knoll, asking if anyone had seen anything strange 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or during the President's fatal turn onto Elm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eople indicated to me that they thought the sho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rea of the grassy knoll or behind the picket fenc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liable witness came forward in the form of Mr.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land.  Mr. Rowland and his wife were stand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ssy knoll on the north side of Elm Street.  Arnold Rowl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ing me his account of what he saw before the assassin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approximately fifteen minutes before President Kenned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as looking around and something caught his eye.  It was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standing by the 6th floor window of the Texas School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ory Building in the southeast corner, holding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ped with a telescopic sight and in the southwes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th floor was a colored male pacing back and forth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, I was astounded by his statement.  I asked Mr. Rowland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not reported this incident before and he told m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 they were secret service agents--an obvious conclu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yman.  Rowland continued.  He told me that he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xth floor a few minutes later and the man with the rif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ne so he dismissed it from his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writing all this down in my notebook and when I finish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ised Mr. and Mrs. Rowland that I would have to detain the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.  I had started toward the Sheriff's Office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 and behold I was approached by Officer C. L. (Lummy)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 asked me "What ya got"--a favorite expression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estigators with Bill Decker.  I explained the situation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old him of Rowland's account.  Being the Good Samarita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, Officer Lewis offered to take the Rowlands off my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their statements.  This worked out a little better tha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arrest.  The Warren Commission decided not to accept Arn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land's story but at least they did not lose them.  Ha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Lu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was approximately 12:40 p.m.  I had just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lands over to Lummy Lewis when I met E. R. (Buddy) Wal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mall man with a very arrogant manner.  He was, without a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er's favorite pupil.  He wore dark-rimmed glasses and a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immed hat because effecting them meant that he would re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ll Decker.  Walthers had worked for the Yellow Cab Comp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 before coming to the Sheriff's Office, about a year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an working there.  His termination from the cab company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 of several shortages of money.  He came to the Sheri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artment as a patrolman but because of his close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ce of the Peace Bill Richburg--one of Decker's closest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Buddy soon was promoted to detective.  He had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as a law enforcement officer.  However, he w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mbing the ladder of success by lying to Decker and squeal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 fellow offic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thers' ambition was to become Sheriff of Dallas County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do anything or anybody to reach that goal.  It was very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ddy enjoyed more job security with Decker than anyone else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ker carried him for years by breaking a case for him or t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which had been broken by another officer and putting Walth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on the arrest sheet.  Soon after he was promoted to de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became intimate with such people as W. 0. Banks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mboyant Oldsmobile dealer in Dallas who furnished Deck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Fire Engine Red Olds every year and who was arrest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 for Driving while Intoxicated but never served any jail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ddy's acquaintances also included several independen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s throughout Texas, several anti-Castro Cuban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world characters--especially women!  He was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ing parties which were given by wealthy friends of Decker'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course while he was *on* duty.  He often became dru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ligerent at these parties and at one point, when asked to l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threatened to pull his gun on the host.  This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by Billy Courson, who was Buddy's partne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thers hit the big time when, in 1961, two Federal 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came to Decker's office with charges that Buddy wa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juana in the back yard of his home at 2527 Boyd Str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Cliff section of Dallas.  This could be considered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ecoming to a police officer--but not for Buddy!  After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eting between the Federal Agents, Decker and Buddy, th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dropped and--needless to say--covered up, thus enabling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ntinue his career as Decker's Representative of Law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allas Cou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the Dallas Police began receiving complaints that Bu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shaking down underworld characters for loot taken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rglaries and selling the stuff himself.  After sever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llas Police began to investigate and, finally, ob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warrant for Buddy's home.  Their BIG mistake was se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rant from Judge Richburg--which was bad enough--but Bud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fe also worked for Richburg and this made matters wo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angely enough, they did not find anything.  However, a few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r they were a little more careful and made a surprise vis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ddy's home, where they indeed recovered such things as toa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thing and various items--just as their informers had sai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em they had him *this time*, wouldn't it?  But no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dy explained that he had recovered the merchandise from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hidden and had not had time to make a report o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em in to the Property Room!  The Dallas Police did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ory but the pressure was again brought to bear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or, Bill Decker, and the Dallas Police were lef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--no charges filed!  They were certainly furious but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?  If WE as citizens cannot fight the Establishment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stablishment fight the Establishme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was clear in my mind--and if the people with whom I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talk, I am sure they would agree--that Buddy had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 on Decker.  I base this on the fact that Buddy's pop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Decker greatly increased after the assassination.  Buddy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onic liar--he was always telling Decker things he though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ing in the County which he was checking on.  Things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*not* doing.  He also told Decker that he was in the th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Oswald was captured and that he, in fact, helped the Da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.  This was completely untrue.  Buddy never entered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ater--his partner, Bill Courson,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dy also told Decker about a family of anti-Castro Cu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ing in the Oak Cliff area and said that he was wat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t may have been true because we receiv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Dallas Police Intelligence Division. 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Buddy made a visit to the house in Oak Clif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and Sheriff's Deputies went to question them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they were gone.  Did Buddy warn them?  After all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, very close to Jack Ruby.  In fact, every time Buddy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ouble with one of Jack Ruby's employees--especially 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rin Rich--Decker would send Buddy to straighten thing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Nancy in her place--with the help of Judge Richburg.  Tou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 Ruby was a no-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many other things which made Buddy suspect as a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-law abiding lawman, such as the swimming pool he buil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yard (on *his* salary?).  The concrete was furnished b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ontractor free of charge.  Buddy used many pills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trunk of his unmarked squad car for trading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world characters--pills for information.  I learned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nsider a reliable source that these pills had been confis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hough no reports were made nor the pills turned in)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involved in this exchange were women.  It would se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dy Walthers could not be terminated from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,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cident in 1966 which would have resulted in the f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deputy occurred when Buddy was sent to Nevada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spect wanted in Dallas.  It seemed Buddy was giv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travel money which he lost at the gambling table i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as.  Broke and in trouble, Buddy called none other than W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ton, who wired him enough money to bring his prison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.  Many times I wondered who was REALLY Sheriff but Bud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to reach the end of his r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te 1968, when the Clay Shaw trial was being prepar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talk of bringing Buddy to New Orleans to testify.  Well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a blow to the power which ruled Dallas.  They c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lf-wit on the witness stand.  When the word reached D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ker was working on a double-murder which occurred in *h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y and had a lead on the suspect in January of 1969.  The Sh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al was scheduled for February and Decker sent Buddy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ner, Alvin Maddox (who was about as efficient as a nu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or), to a motel on Samuell Boulevard in Dallas to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alter Cherry about the killings.  Cherry was an escaped conv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 suspect in the double-murder.  Decker sent them to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rry without a warrant.  When they entered the room at the m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ddy was shot dead and Maddox wounded in the FOOT.  Coinciden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be!  At any rate Buddy had been silenced.  One more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November 22, 1963.  As I have earlier stated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approximately 12:40 p.m. when I ran into Buddy Walth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ffic was very heavy as Patrolman Baker (assigned to El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uston Streets) had left his post, allowing the traffic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st on Elm Street.  As we were scanning the curb I heard a sh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stle coming from the north side of Elm Street.  I turned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ite male in his twenties running down the grassy kno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f the Texas School Book Depository Building. 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Rambler station wagon was coming slowly west on Elm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of the station wagon was a husky looking Lat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 wavy hair, wearing a tan wind-breaker type jacket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up at the man running toward him.  He pull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curb and picked up the man coming down the hill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Elm Street to stop them and find out who they w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was too heavy and I was unable to reach them.  They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y going west on Elm Str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 to noting that these two men were in an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ry, I realized they were the only ones not running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one else was running to see whatever might be s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spect, as I will refer to him, who ran down the grassy kno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aring faded blue trousers and a long sleeved work shirt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type of grainy material.  This will become ver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 later on and very embarrassing to the authorities (F.B.I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llas Police and Warren Commission).  I thought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rning the two men and the Rambler Station Wago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ough to bring it to the attention of the authoriti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ost at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an to the front of the Texas School Book Depository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for anyone involved in the investigation.  Ther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on the steps of the Book Depository Building and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 and said, "I'm with the Secret Service."  This man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years old, sandy-haired with a distinct cleft in his chi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ell-dressed in a gray business suit.  I was naive en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o believe that the only people there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rs--after all, this was the command post.  I ga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He showed little interest in the persons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he seemed extremely interested 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bler.  This was the only part of my statement which 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in his little pad he was holding.  Point:  Mrs. Ruth Pa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oman Marina Oswald lived with in Irving, Texas, ow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bler station wagon, at that time, of this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ook depository and of course that grassy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al Tex building's shooter fulfilled his deadl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on day sun was witness as they took their awful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dream goes march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learned nothing of this "Secret Service Agent's"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December 22, 1967 while we were living in New Orle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vision was on as I came home from work one night and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as a picture of this man.  I did not know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bout until my wife told me that Jim Garrison had char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eing a part of the assassination plot.  I called Jim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nd told him that this was the man I had seen in Dall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mber 22, 1963.  Jim then sent one of his investigato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with a better picture which I identified.  I then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's name was EDGAR EUGENE BRADLEY.  It was a relief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his name for I had been bothered by the fact that I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his name when he had told me he was a Secret Servic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had given him my information.  On the n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assination when I had come home and discussed the day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fe I had, of course, told her of this encounter and my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 finished talking with the Agent I was confro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iest of Dallas County Politics, Field Marshal Bill D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er had, apparently, been standing directly behind me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rd what I was saying.  He called me aside and inform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uspect had already left the scene.  (How did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Eric?  You had just arrived.)  Decker then told 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(the police) search the Book Depository Building. 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toward his office across the street, then suddenly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ed at me and said "Somebody better take char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gation."  Then he continued walking slowly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, indicating that it was *not* going to b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 entered the Book Depository Building I was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uty Sheriffs Eugene Boone and Luke Mooney.  We we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irs directly to the sixth floor.  The room was very da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ck layer of dust seemed to cover everything.  W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side of the building, since this was the stree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ed the most logical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 Mooney and I reached the southeast corn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immediately found three rifle cartridges laying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looked as though they had been carefully and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there--in plain sight on the floo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ast corner window.  Mooney and I examined the cartridg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y and remarked how close together they were.  Th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ere no more than one inch apart and all were f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ion, a feat very difficult to achieve with a bo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fle--or any rifle for that matter.  One cartridge dre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attention.  It was crimped on the end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the slug.  It had not been stepped on but merely crim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ne small portion of the rim.  The rest of that 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ly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ing on the floor to the left of the same window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 paper lunch bag containing some well cleaned chicken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lled across the room and summoned the Dallas Police I.D.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. Day.  When he arrived with his camera Mooney and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started our search of the rest of the six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ere told by Dallas Police to look for a rifle--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already concluded might be there since the cartridg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, apparently, from a rifle.  I was nearing the nor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ixth floor when Deputy Eugene Boone called out, "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."  I was about eight feet from Boone, who was standing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of cardboard boxes.  The boxes were stacked so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pening between them except at the top.  Looking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 the opening I saw a rifle with a telescopic sight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loor with the bolt facing upward.  At this time Boo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joined by Lt. Day of the Dallas Police Department and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icide Captain, Will Fritz.  The rifle was retrieved by Lt.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ctivated the bolt, ejecting one live round of ammun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. Day inspected the rifle briefly, then handed it to C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tz who had a puzzled look on his face.  Seymour Weitzm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uty constable, was standing beside me at the time.  Weitz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pert on weapons.  He had been in the sporting good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y years and was familiar with all domestic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.  Capt. Fritz asked if anyone knew what kind of rif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.  Weitzman asked to see it.  After a *closz`_i�#�#���#+�r�#���5w��</w:t>
      </w:r>
      <w:r>
        <w:rPr>
          <w:rtl w:val="true"/>
        </w:rPr>
        <w:t>ڬ</w:t>
      </w:r>
      <w:r>
        <w:rPr/>
        <w:t>��</w:t>
      </w:r>
      <w:r>
        <w:rPr/>
        <w:t>#�</w:t>
        <w:tab/>
        <w:t>k˄�%G�$m���ϐ��u��K</w:t>
      </w:r>
      <w:r>
        <w:rPr>
          <w:rtl w:val="true"/>
        </w:rPr>
        <w:t>ـ</w:t>
      </w:r>
      <w:r>
        <w:rPr/>
        <w:t>=rcɪ_��ʧ#f�0��Y�е.X#�X#�A�8�#��^}} #woP*��#+#��+����#lg�#����z�d�y�-���k'jX�H##D��#.�#�/##*�|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\##y\�#Yy���t��\W´��\�W�ǁ�]�UaI#p�P}|��#�#��i�d _4&gt;~1�L</w:t>
        <w:t>��)���ikȔy�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-�#��*�#�,�#��#q�!a�</w:t>
      </w:r>
      <w:r>
        <w:rPr>
          <w:rtl w:val="true"/>
        </w:rPr>
        <w:t>ߔ</w:t>
      </w:r>
      <w:r>
        <w:rPr/>
        <w:t>�Z���P�s�L��=e�����"�n�#�c�R�&gt;%��[�#J:#"�u�</w:t>
      </w:r>
      <w:r>
        <w:rPr/>
        <w:t>㌪</w:t>
      </w:r>
      <w:r>
        <w:rPr/>
        <w:t>\��/%�{�]h##�N#�</w:t>
        <w:tab/>
        <w:t>�N�dU��j�3�##���##�p��?�N]}�jjWӆ#|�#�-7�r�J�Ȅ��#�K&gt;1��,�#K###(�]�</w:t>
      </w:r>
    </w:p>
    <w:p>
      <w:pPr>
        <w:pStyle w:val="PreformattedText"/>
        <w:bidi w:val="0"/>
        <w:jc w:val="left"/>
        <w:rPr/>
      </w:pPr>
      <w:r>
        <w:rPr/>
        <w:t>3��m#�8hX~##/�</w:t>
      </w:r>
    </w:p>
    <w:p>
      <w:pPr>
        <w:pStyle w:val="PreformattedText"/>
        <w:bidi w:val="0"/>
        <w:jc w:val="left"/>
        <w:rPr/>
      </w:pPr>
      <w:r>
        <w:rPr/>
        <w:t>P#=�#�6G#</w:t>
        <w:t>LHH X��###[�&amp;��:#F.b�#�E���l�fW��uY</w:t>
      </w:r>
      <w:r>
        <w:rPr/>
        <w:t>费</w:t>
      </w:r>
    </w:p>
    <w:p>
      <w:pPr>
        <w:pStyle w:val="PreformattedText"/>
        <w:bidi w:val="0"/>
        <w:jc w:val="left"/>
        <w:rPr/>
      </w:pPr>
      <w:r>
        <w:rPr/>
        <w:t>r��I�o��#�n�-#~sL��|�z���L�</w:t>
        <w:t>##�##=o#��1��_o��,#��+#��ȡ###7�8ɚ��l��!��#��#��A#I;�"\�����3���i���eto��#��#\-iKb#�����;�V$��</w:t>
      </w:r>
      <w:r>
        <w:rPr>
          <w:rtl w:val="true"/>
        </w:rPr>
        <w:t>޴</w:t>
      </w:r>
      <w:r>
        <w:rPr>
          <w:rtl w:val="true"/>
        </w:rPr>
        <w:t>\###</w:t>
      </w:r>
      <w:r>
        <w:rPr/>
        <w:t>99</w:t>
      </w:r>
      <w:r>
        <w:rPr/>
        <w:t>�����Ϻ@^�f��҃#�#�;�E�Tu</w:t>
      </w:r>
      <w:r>
        <w:rPr>
          <w:rtl w:val="true"/>
        </w:rPr>
        <w:t>ݚ</w:t>
      </w:r>
      <w:r>
        <w:rPr/>
        <w:t>D�Z�#�%#f��5��iy���͌##�v)�F�g/bxx~1}��:|;�~�#�S#dFf{#�t$y�#��q�[�q���|</w:t>
        <w:t>�\�#͘�~#�3O�h&lt;�ea�</w:t>
        <w:tab/>
        <w:t>��##U�#�Ш"vU_�����oP~#!�-�f�&lt;xѸ_�BH�ֆL�#&gt;"�sNu�^�;#�\�w�Ȇ</w:t>
      </w:r>
      <w:r>
        <w:rPr/>
        <w:t>嚯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Án�"�M��$DjA6�</w:t>
        <w:t>|��sm�:�#L�.���L]t!�3Ұ�#-?�:#��Op�cľ�dy�.#s8�!,A�#f͇�00��W�G��F=�#�h#E#�#�u���4</w:t>
        <w:t>cM��C�7��#�8��!#�!Y�\ww����L�����X��3@�#þ9~#t��B�-u�!��#�\g&amp;���FM��mC�^�#iZ��N�p���Y��eF��&amp;#P#]�9Q;n=#x���RpJ���!)xG�%_</w:t>
      </w:r>
      <w:r>
        <w:rPr/>
        <w:t>𱇉</w:t>
      </w:r>
      <w:r>
        <w:rPr/>
        <w:t>B���{�##�+�8</w:t>
        <w:t>##$o��#���~W[[�#�;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$3�#�{Nж�#�##`B�#0?_�C&gt;��&gt;��%##�Y%��#�n(���0�^��Bp��єƔ�ed#�I�(��m�a#%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</w:t>
      </w:r>
      <w:r>
        <w:rPr>
          <w:rtl w:val="true"/>
        </w:rPr>
        <w:t>ך</w:t>
      </w:r>
      <w:r>
        <w:rPr/>
        <w:t>��</w:t>
      </w:r>
      <w:r>
        <w:rPr/>
        <w:t>#C�0Ϫl��g�R��;#hx�_##�8�:%F�</w:t>
      </w:r>
    </w:p>
    <w:p>
      <w:pPr>
        <w:pStyle w:val="PreformattedText"/>
        <w:bidi w:val="0"/>
        <w:jc w:val="left"/>
        <w:rPr/>
      </w:pPr>
      <w:r>
        <w:rPr/>
        <w:t>7T�&lt;#d�:"�#�̅�##h#KZ##��-l�@гJ�#a�L*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)`�CV�0T�#�/"�,��#�[��T##��#=&gt;_�`Z��-ˬX�!X]�&lt;��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E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g#�e���3\�c�B^c�#U�}B#s���}ZA0/�6Z%�</w:t>
        <w:t>#�9�#s�&gt;�.�?�?}l[��`#W#���o�~pͣ�O�$G�#0��|#��#gņ�K�U�#e��# 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 n7</w:t>
      </w:r>
      <w:r>
        <w:rPr>
          <w:rtl w:val="true"/>
        </w:rPr>
        <w:t>ܟ</w:t>
      </w:r>
      <w:r>
        <w:rPr/>
        <w:t>�</w:t>
      </w:r>
      <w:r>
        <w:rPr/>
        <w:t>#P#�#}5�zE�,I�u</w:t>
        <w:t>%��#/�W�J��x���N</w:t>
        <w:t>Y#��$#�%��:+�2u�#�#^#�"%�G���]L##("�Є�f�P��#��4�#�#�#T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#�UQ�##aL��?Zs�Z�� �RI#��I�fS�xA��U�B�wI˕�9�M⊋���~�ϞvO�R�#�X�k�X6���@L���^����D�9fԂ�z��J##WC-�j]u��N�^l#F#�Oi%��=�#�z�6#�#���#�#b#ӗ|yEm����#�t##�b�w�rb�My�Rʆ�R�l�</w:t>
      </w:r>
      <w:r>
        <w:rPr/>
        <w:t>ٗ�</w:t>
      </w:r>
      <w:r>
        <w:rPr/>
        <w:t>?##�l�e���{�&amp;�ɵ�a͞�O�2#5</w:t>
      </w:r>
      <w:r>
        <w:rPr/>
        <w:t>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G��L�%��UZ���*�</w:t>
        <w:t>�e,���#C"K�#��L-�O]g�G0,L�T�:h�o�U#�R�R�2�(��V��e�?q/.�#�7��#.J#� �@#k~��^�Ԑ#�#�Gw�b��l#ZOW�</w:t>
      </w:r>
    </w:p>
    <w:p>
      <w:pPr>
        <w:pStyle w:val="PreformattedText"/>
        <w:bidi w:val="0"/>
        <w:jc w:val="left"/>
        <w:rPr/>
      </w:pPr>
      <w:r>
        <w:rPr/>
        <w:t>-#"]"�s$��2�Z,</w:t>
      </w:r>
    </w:p>
    <w:p>
      <w:pPr>
        <w:pStyle w:val="PreformattedText"/>
        <w:bidi w:val="0"/>
        <w:jc w:val="left"/>
        <w:rPr/>
      </w:pPr>
      <w:r>
        <w:rPr/>
        <w:t>}Z{2�m��:~=��Yd�?h&gt;#y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�+�</w:t>
        <w:tab/>
        <w:t>p�,8����z�?a��,�FRk��#I�vzR1�#��;#��Np�&amp;q�ŏn(��0#n\=&amp;#^?</w:t>
        <w:tab/>
        <w:t>���#��9��#Y�Ғ#M��1�i/#�@#v��</w:t>
      </w:r>
      <w:r>
        <w:rPr/>
        <w:t>݀�</w:t>
      </w:r>
      <w:r>
        <w:rPr/>
        <w:t>1�#�$f�c#�,4 �H7�����2s"#�º�.�####</w:t>
      </w:r>
      <w:r>
        <w:rPr>
          <w:rtl w:val="true"/>
        </w:rPr>
        <w:t>د</w:t>
      </w:r>
      <w:r>
        <w:rPr/>
        <w:t>���������</w:t>
      </w:r>
      <w:r>
        <w:rPr/>
        <w:t>#��#�R�2��H###�$^#�#m�%#�E</w:t>
      </w:r>
    </w:p>
    <w:p>
      <w:pPr>
        <w:pStyle w:val="PreformattedText"/>
        <w:bidi w:val="0"/>
        <w:jc w:val="left"/>
        <w:rPr/>
      </w:pPr>
      <w:r>
        <w:rPr/>
        <w:t>#G�y®+�ztv�n�#͘w�Y#/�F`����</w:t>
      </w:r>
      <w:r>
        <w:rPr/>
        <w:t>쪻</w:t>
      </w:r>
      <w:r>
        <w:rPr/>
        <w:t>X]#�#�*l</w:t>
      </w:r>
    </w:p>
    <w:p>
      <w:pPr>
        <w:pStyle w:val="PreformattedText"/>
        <w:bidi w:val="0"/>
        <w:jc w:val="left"/>
        <w:rPr/>
      </w:pPr>
      <w:r>
        <w:rPr/>
        <w:t>"wcb��o���#� _�@��4h���mɐZ�mlK�R#��@#�G��</w:t>
      </w:r>
      <w:r>
        <w:rPr>
          <w:rtl w:val="true"/>
        </w:rPr>
        <w:t>ܕ</w:t>
      </w:r>
      <w:r>
        <w:rPr/>
        <w:t>%��b3��#�#�dab��#5Ly#�I5�u�k��#�#$�#</w:t>
      </w:r>
      <w:r>
        <w:rPr/>
        <w:t>ׅ��</w:t>
      </w:r>
      <w:r>
        <w:rPr/>
        <w:t>fYD��#�#�nw#��#'�b�#^o#</w:t>
      </w:r>
      <w:r>
        <w:rPr/>
        <w:t>盥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vp�v��u#���#R����^d��8��4##�����t���d�nͬ��y�F{��#+N#��ԟ.l�M|v6c��DQ���C</w:t>
        <w:t>��x|�fuL�u#� q�d&amp;#4OY6��-�,34Z�W�$IwnE���3m�#n�О�2�#</w:t>
        <w:t>�(c��L��|I���nG�h#�I��,)�mNK-��$���x����-�T+�#���##�w�</w:t>
      </w:r>
      <w:r>
        <w:rPr/>
        <w:t>؄</w:t>
      </w:r>
      <w:r>
        <w:rPr/>
        <w:t>ʾ��Uv�@�;U��#`</w:t>
        <w:t>�g��|N�##2$�f�#D�9�C,�oǫ�{�j�K����P�Z��\��W�_��,z�</w:t>
      </w:r>
    </w:p>
    <w:p>
      <w:pPr>
        <w:pStyle w:val="PreformattedText"/>
        <w:bidi w:val="0"/>
        <w:jc w:val="left"/>
        <w:rPr/>
      </w:pPr>
      <w:r>
        <w:rPr/>
        <w:t>K���Nj�#S#�(H&amp;����E�_�#��##h�{Coȴkn:��g�fW��m0KKF)��#</w:t>
        <w:tab/>
        <w:t>L�0�T^�)����Ni��q[#1l�#</w:t>
      </w:r>
      <w:r>
        <w:rPr>
          <w:rtl w:val="true"/>
        </w:rPr>
        <w:t>ٶ</w:t>
      </w:r>
      <w:r>
        <w:rPr/>
        <w:t>�</w:t>
      </w:r>
      <w:r>
        <w:rPr/>
        <w:t>A�|i%�H&gt;#��l���vX�###�#6�</w:t>
      </w:r>
      <w:r>
        <w:rPr>
          <w:rtl w:val="true"/>
        </w:rPr>
        <w:t>܋</w:t>
      </w:r>
      <w:r>
        <w:rPr/>
        <w:t>z�1/at_����#�Z{#S@p#�p F�L�#��2##�~�u#���p/Z;�#g�"u9�`�#Co#8Oп�#b=���ˤ�Peu���#6��6Z.�#L��)���g��#��#��er�#_����A�1�</w:t>
      </w:r>
      <w:r>
        <w:rPr>
          <w:rtl w:val="true"/>
        </w:rPr>
        <w:t>ش</w:t>
      </w:r>
      <w:r>
        <w:rPr>
          <w:rtl w:val="true"/>
        </w:rPr>
        <w:t>#�\</w:t>
      </w:r>
      <w:r>
        <w:rPr/>
        <w:t>2</w:t>
      </w:r>
      <w:r>
        <w:rPr/>
        <w:t>�#(�!#,�Q!?�`W�#�N���{#(��,.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K�</w:t>
      </w:r>
      <w:r>
        <w:rPr>
          <w:rtl w:val="true"/>
        </w:rPr>
        <w:t>ת</w:t>
      </w:r>
      <w:r>
        <w:rPr/>
        <w:t>�</w:t>
      </w:r>
      <w:r>
        <w:rPr/>
        <w:t>;�#;�o��r��;��#g�&gt;#E����D���#RS�BL#���Y�W�#�#�?(!</w:t>
        <w:t>#�c#��VL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C^��#�#ȋd#�4&lt;�(#�p�[#ƃg1����d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y</w:t>
        <w:tab/>
        <w:t>_��Q}XS#Q#��T��#�##w�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[H���u�*�G(S`#X#HYC�sID���h�#</w:t>
      </w:r>
      <w:r>
        <w:rPr>
          <w:rtl w:val="true"/>
        </w:rPr>
        <w:t>׫</w:t>
      </w:r>
      <w:r>
        <w:rPr/>
        <w:t>\é���^�'##���#b)��L�</w:t>
      </w:r>
      <w:r>
        <w:rPr/>
        <w:t>힙</w:t>
      </w:r>
      <w:r>
        <w:rPr/>
        <w:t>:0�&amp;R��.#rʙ�_�#��z�</w:t>
      </w:r>
      <w:r>
        <w:rPr>
          <w:rtl w:val="true"/>
        </w:rPr>
        <w:t>ج</w:t>
      </w:r>
      <w:r>
        <w:rPr/>
        <w:t>�</w:t>
      </w:r>
      <w:r>
        <w:rPr/>
        <w:t>#Y�k���9���G�P|ϒ##Y��d[�9</w:t>
        <w:tab/>
        <w:t>X##(���^ly%@ ��#]���T;J�Z�@�x�</w:t>
      </w:r>
      <w:r>
        <w:rPr>
          <w:rtl w:val="true"/>
        </w:rPr>
        <w:t>޺</w:t>
      </w:r>
      <w:r>
        <w:rPr/>
        <w:t>�</w:t>
      </w:r>
      <w:r>
        <w:rPr/>
        <w:t>#�</w:t>
      </w:r>
      <w:r>
        <w:rPr/>
        <w:t>勽���</w:t>
      </w:r>
      <w:r>
        <w:rPr/>
        <w:t>#�&gt;���h�]�[��#�C#��G���#0GXpX��#y�##��hp&gt;��̃��</w:t>
      </w:r>
      <w:r>
        <w:rPr>
          <w:rtl w:val="true"/>
        </w:rPr>
        <w:t>ش</w:t>
      </w:r>
      <w:r>
        <w:rPr/>
        <w:t>�</w:t>
      </w:r>
      <w:r>
        <w:rPr/>
        <w:t>S1�&amp;e&amp;��##��q&lt;T��aG���#]��?=8&gt;&gt;=���#5D��|�~�+pl�#hJ/</w:t>
      </w:r>
      <w:r>
        <w:rPr/>
        <w:t>㢧��</w:t>
      </w:r>
      <w:r>
        <w:rPr/>
        <w:t>T��#��ӳ�n�4�BPA�!:j��M|�</w:t>
      </w:r>
      <w:r>
        <w:rPr>
          <w:rtl w:val="true"/>
        </w:rPr>
        <w:t>ܜ</w:t>
      </w:r>
      <w:r>
        <w:rPr/>
        <w:t>�</w:t>
      </w:r>
      <w:r>
        <w:rPr/>
        <w:t>#���C##��-#�V</w:t>
        <w:tab/>
        <w:t>#n#n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wy3��+���yr</w:t>
        <w:t>�#.g��#�L_@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�_S��#�J��4y��"��#�2#</w:t>
      </w:r>
    </w:p>
    <w:p>
      <w:pPr>
        <w:pStyle w:val="PreformattedText"/>
        <w:bidi w:val="0"/>
        <w:jc w:val="left"/>
        <w:rPr/>
      </w:pPr>
      <w:r>
        <w:rPr/>
        <w:t>#��y##�e�,Y'�F�@#p�</w:t>
      </w:r>
      <w:r>
        <w:rPr>
          <w:rtl w:val="true"/>
        </w:rPr>
        <w:t>ܝ�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i'�cv�p6�rtZ&amp;�y�I�S�]OrG���T�x~�ues�]�^ĚT#&lt;W~#j6�#�4������iǶ#lm#�NG�D��</w:t>
        <w:t>F�Gĝ#|���#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�Xa�@$����I``���#M�#D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NI|</w:t>
      </w:r>
      <w:r>
        <w:rPr/>
        <w:t>邚</w:t>
      </w:r>
      <w:r>
        <w:rPr/>
        <w:t>j���Bw##J#���`zV�[���\���eqT�P�{�2#����</w:t>
        <w:t>#D�vD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k�W#A�#�#ol#�U�3���}���U3��%��4��D�,��h��LG����-���՚���##��7�#��1�����-#�##Y:�##�#h#¡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)dc���6��</w:t>
      </w:r>
      <w:r>
        <w:rPr>
          <w:rtl w:val="true"/>
        </w:rPr>
        <w:t>ٲ</w:t>
      </w:r>
      <w:r>
        <w:rPr/>
        <w:t>��</w:t>
      </w:r>
      <w:r>
        <w:rPr/>
        <w:t>##</w:t>
      </w:r>
      <w:r>
        <w:rPr/>
        <w:t>߶</w:t>
      </w:r>
      <w:r>
        <w:rPr/>
        <w:t>ː�D��</w:t>
      </w:r>
      <w:r>
        <w:rPr>
          <w:rtl w:val="true"/>
        </w:rPr>
        <w:t>ߦ</w:t>
      </w:r>
      <w:r>
        <w:rPr/>
        <w:t>&lt;��S"��6��V��A�C�⫴(��R#�G�[`D</w:t>
        <w:tab/>
        <w:t>��V#2H�Z�Oj#+@��#�s��a?ԍO�#�#��#�#��ҬP+L[�up��#tR���V�����'�ji�qX^�/��C��+�L{#m��#�h�e�,�~Y=�d^##(Y��}#�i�E1��a�#)#Ў#�{�oyYiW�z��#�p�8&amp;f�k&amp;����{</w:t>
      </w:r>
      <w:r>
        <w:rPr/>
        <w:t>죻</w:t>
      </w:r>
      <w:r>
        <w:rPr/>
        <w:t>K3</w:t>
      </w:r>
      <w:r>
        <w:rPr>
          <w:rtl w:val="true"/>
        </w:rPr>
        <w:t>ࢽ</w:t>
      </w:r>
      <w:r>
        <w:rPr/>
        <w:t>J##�-�G#�#%s�#��g��}�9fm���m�</w:t>
      </w:r>
      <w:r>
        <w:rPr/>
        <w:t>㲼�</w:t>
      </w:r>
      <w:r>
        <w:rPr/>
        <w:t>o0#���o���IP8��l�ǈ-#w|�7#�o�F4��#M#`�S9#�[k</w:t>
        <w:tab/>
        <w:t>ȦR�����#��#j#w�Q\��&amp;��)��#&gt;��A��'P#</w:t>
      </w:r>
      <w:r>
        <w:rPr>
          <w:rtl w:val="true"/>
        </w:rPr>
        <w:t>ݽ</w:t>
      </w:r>
      <w:r>
        <w:rPr/>
        <w:t>WD��J��e0H�ę�#D�$��g�S�#G�-5�#�b�</w:t>
      </w:r>
      <w:r>
        <w:rPr/>
        <w:t>ؐ</w:t>
      </w:r>
      <w:r>
        <w:rPr/>
        <w:t>~#7��m�1;��#�v4�b�RP�#��Wx��[&amp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wztu���{�##��M=8#6#�#`\D��4L� ���&gt;5#*�NA�g0zog��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ޝ�</w:t>
      </w:r>
      <w:r>
        <w:rPr/>
        <w:t>7</w:t>
      </w:r>
      <w:r>
        <w:rPr>
          <w:rtl w:val="true"/>
        </w:rPr>
        <w:t>#</w:t>
      </w:r>
      <w:r>
        <w:rPr/>
        <w:t>9</w:t>
      </w:r>
      <w:r>
        <w:rPr/>
        <w:t>l�##|���&amp;t#�Ŗ.�#}N#�.�d�]Z#�%M;�#=^�#$���DP��#*##���Vv#��/�}���d#�lW�~�O�#��#�!#�l�,��/�{�i1�e��k���</w:t>
      </w:r>
      <w:r>
        <w:rPr>
          <w:rtl w:val="true"/>
        </w:rPr>
        <w:t>׆</w:t>
      </w:r>
      <w:r>
        <w:rPr/>
        <w:t>�</w:t>
      </w:r>
      <w:r>
        <w:rPr/>
        <w:t>/�qJ&gt;#�\�I���:Pc�m��v�fO</w:t>
      </w:r>
      <w:r>
        <w:rPr/>
        <w:t>٫</w:t>
      </w:r>
      <w:r>
        <w:rPr/>
        <w:t>��</w:t>
      </w:r>
      <w:r>
        <w:rPr/>
        <w:t>#�uʥZV}�W��#���#m#&gt;# Co#�z̙��Z3YCw��?cb��;��&gt;�#���#c�b�N</w:t>
      </w:r>
      <w:r>
        <w:rPr>
          <w:rtl w:val="true"/>
        </w:rPr>
        <w:t>ߞ</w:t>
      </w:r>
      <w:r>
        <w:rPr/>
        <w:t>N��#e���p:=#��и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S##6�&lt;V�Ó���tx��Ψ�\�mQw�S�#�j��F</w:t>
      </w:r>
      <w:r>
        <w:rPr>
          <w:rtl w:val="true"/>
        </w:rPr>
        <w:t>܅</w:t>
      </w:r>
      <w:r>
        <w:rPr/>
        <w:t>�</w:t>
      </w:r>
      <w:r>
        <w:rPr/>
        <w:t>B�o�#�#N+��Es��H,���#�Z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l�1�#�ƘSf0#A�I,y��șh�f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!D9##�yl�'9u,b�#^y=��#���yUr�������l�_1@�</w:t>
      </w:r>
      <w:r>
        <w:rPr>
          <w:rtl w:val="true"/>
        </w:rPr>
        <w:t>ۓ</w:t>
      </w:r>
      <w:r>
        <w:rPr/>
        <w:t>ӳ�%_�� l�g�a�#w �"t</w:t>
      </w:r>
      <w:r>
        <w:rPr>
          <w:rtl w:val="true"/>
        </w:rPr>
        <w:t>א</w:t>
      </w:r>
      <w:r>
        <w:rPr/>
        <w:t>`####)g#�&amp;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}���S##[v����#W��#gkGN#�]�7@�(</w:t>
      </w:r>
      <w:r>
        <w:rPr>
          <w:rtl w:val="true"/>
        </w:rPr>
        <w:t>ݬ</w:t>
      </w:r>
      <w:r>
        <w:rPr/>
        <w:t>�</w:t>
      </w:r>
      <w:r>
        <w:rPr/>
        <w:t>kf�ʰ0�?�</w:t>
      </w:r>
      <w:r>
        <w:rPr>
          <w:rtl w:val="true"/>
        </w:rPr>
        <w:t>ܕ</w:t>
      </w:r>
      <w:r>
        <w:rPr>
          <w:rtl w:val="true"/>
        </w:rPr>
        <w:t>\</w:t>
      </w:r>
      <w:r>
        <w:rPr/>
        <w:t>1</w:t>
      </w:r>
      <w:r>
        <w:rPr/>
        <w:t>��x5#�\h��sH�������1�#������3��B�S�`F�#�*���`ջGV��#�L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\�@#�</w:t>
      </w:r>
      <w:r>
        <w:rPr>
          <w:rtl w:val="true"/>
        </w:rPr>
        <w:t>ڳ</w:t>
      </w:r>
      <w:r>
        <w:rPr/>
        <w:t>��</w:t>
      </w:r>
      <w:r>
        <w:rPr/>
        <w:t>s@/b�P*���j�u�NΡ</w:t>
      </w:r>
      <w:r>
        <w:rPr>
          <w:rtl w:val="true"/>
        </w:rPr>
        <w:t>ݖ�</w:t>
      </w:r>
      <w:r>
        <w:rPr>
          <w:rtl w:val="true"/>
        </w:rPr>
        <w:t>]��</w:t>
      </w:r>
      <w:r>
        <w:rPr/>
        <w:t>9</w:t>
      </w:r>
      <w:r>
        <w:rPr/>
        <w:t>y�D��l[�</w:t>
        <w:t>NU���#�CN8{|##;O`�I��.��R��ĸl�#f�L�</w:t>
      </w:r>
      <w:r>
        <w:rPr>
          <w:rtl w:val="true"/>
        </w:rPr>
        <w:t>ݍ</w:t>
      </w:r>
      <w:r>
        <w:rPr/>
        <w:t>v$�ǣ�#G8</w:t>
      </w:r>
      <w:r>
        <w:rPr/>
        <w:t>丑</w:t>
      </w:r>
      <w:r>
        <w:rPr/>
        <w:t>#EI��3��`l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/>
        <w:t>啁</w:t>
      </w:r>
      <w:r>
        <w:rPr/>
        <w:t>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</w:t>
        <w:t>#��##</w:t>
      </w:r>
      <w:r>
        <w:rPr/>
        <w:t>߰</w:t>
      </w:r>
      <w:r>
        <w:rPr/>
        <w:t>C�6���</w:t>
        <w:t>��'�#Ll#�P� 4�-�Se�# �H��#;�U#O|R</w:t>
        <w:tab/>
        <w:t>�#b��c���G#�c������uB��\8��#�̌��qU#u�#b%</w:t>
        <w:t>J�D����(]C�8�� � YU##�=�:M�&amp;��PP���Y�wͩ���d�l��4�#���p0i�#�T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#��tL�����|О�</w:t>
      </w:r>
      <w:r>
        <w:rPr/>
        <w:t>ֿ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*�1�5�ep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(�G�V##�==#�&lt;FL�Y</w:t>
        <w:t>-��#����(��#�NgU���De&lt;�1�0Ye�@� �#D</w:t>
        <w:tab/>
        <w:t>�#�k�#���3+6N*s�E�#sb��!</w:t>
      </w:r>
      <w:r>
        <w:rPr/>
        <w:t>鶵�</w:t>
      </w:r>
      <w:r>
        <w:rPr/>
        <w:t>v��b���J�#/�K</w:t>
      </w:r>
      <w:r>
        <w:rPr>
          <w:rtl w:val="true"/>
        </w:rPr>
        <w:t>ی</w:t>
      </w:r>
      <w:r>
        <w:rPr/>
        <w:t>;rR#�#T#�X!Ȉ$o�z��&gt;,��i��»N�k�x</w:t>
      </w:r>
      <w:r>
        <w:rPr>
          <w:rtl w:val="true"/>
        </w:rPr>
        <w:t>آ</w:t>
      </w:r>
      <w:r>
        <w:rPr/>
        <w:t>�</w:t>
      </w:r>
      <w:r>
        <w:rPr/>
        <w:t>\��"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[Y�I�;4���#l�S#h8c�#!���f�&lt;��#]J��j5#p*�#�Ƒ#�%�f�$d;��5t�f�N#������#��E"�L:��Mq�fy)�=Ou�C��-7s������y~=Ms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~-�# </w:t>
      </w:r>
      <w:r>
        <w:rPr/>
        <w:t>䗯</w:t>
      </w:r>
      <w:r>
        <w:rPr/>
        <w:t>c��m�6#�i�tc��EUj�=#</w:t>
      </w:r>
      <w:r>
        <w:rPr>
          <w:rtl w:val="true"/>
        </w:rPr>
        <w:t>ݦ</w:t>
      </w:r>
      <w:r>
        <w:rPr/>
        <w:t>�</w:t>
      </w:r>
      <w:r>
        <w:rPr/>
        <w:t>U�`O��d��#^������-�6B#.�#���#N��t��#vk�� d`#Y2�f</w:t>
        <w:tab/>
        <w:t>#er#(w0#�#'uqC#����Eq##1��P�(�,�#_#�5#��D1k�t#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ЮaI�� ,�#-.�#&amp;q4O�{*.f}�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Öt/��gb�J�D/�X^�#`rh#1#�aq###ւ}�R:I����#q3</w:t>
      </w:r>
    </w:p>
    <w:p>
      <w:pPr>
        <w:pStyle w:val="PreformattedText"/>
        <w:bidi w:val="0"/>
        <w:jc w:val="left"/>
        <w:rPr/>
      </w:pPr>
      <w:r>
        <w:rPr/>
        <w:t>b`#AօqOSO</w:t>
      </w:r>
      <w:r>
        <w:rPr>
          <w:rtl w:val="true"/>
        </w:rPr>
        <w:t>ڷ</w:t>
      </w:r>
      <w:r>
        <w:rPr/>
        <w:t>[�j��/�:#YC.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dD#�4bҤ��{��AhJ��#�/TYd�`�j'��#��</w:t>
        <w:tab/>
        <w:t>#���:Ml#����m'#�'y`J`#:N#uh#�(�)���#�o���I��c��Uv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^ɶ��#$N#�XP�.�</w:t>
      </w:r>
      <w:r>
        <w:rPr/>
        <w:t>ާ�</w:t>
      </w:r>
      <w:r>
        <w:rPr/>
        <w:t>l3+6v���8��iO(��5g�Pt#S-B2#�#�/}</w:t>
        <w:t>�0#w��#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ۇ</w:t>
      </w:r>
      <w:r>
        <w:rPr/>
        <w:t>N�,��8�O</w:t>
      </w:r>
      <w:r>
        <w:rPr/>
        <w:t>྽</w:t>
      </w:r>
      <w:r>
        <w:rPr/>
        <w:t>}b#o�=�}���&gt;�x�'�b��&amp;0�?S�##�#B�D�7v�#�.�#&amp;�</w:t>
      </w:r>
      <w:r>
        <w:rPr>
          <w:rtl w:val="true"/>
        </w:rPr>
        <w:t>߇</w:t>
      </w:r>
      <w:r>
        <w:rPr/>
        <w:t>�</w:t>
      </w:r>
      <w:r>
        <w:rPr/>
        <w:t>n/�#�:���V�T��Z�#e&gt;�#,�n�#�A�</w:t>
        <w:tab/>
        <w:t>#���&amp;�}@Gi�\?</w:t>
      </w:r>
      <w:r>
        <w:rPr/>
        <w:t>݀</w:t>
      </w:r>
      <w:r>
        <w:rPr/>
        <w:t xml:space="preserve">v�v`���#r��s����,V�#x#��d�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r_�k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c�{��0\���6a#[�c##-�f��t�n#)#��P|�#EruynZ�</w:t>
        <w:tab/>
        <w:t>��,�F�8�1nq�#+</w:t>
        <w:tab/>
        <w:t>e</w:t>
      </w:r>
      <w:r>
        <w:rPr>
          <w:rtl w:val="true"/>
        </w:rPr>
        <w:t>ܯ</w:t>
      </w:r>
      <w:r>
        <w:rPr/>
        <w:t>鰪�</w:t>
      </w:r>
      <w:r>
        <w:rPr/>
        <w:t>#��ЮK�c�1</w:t>
      </w:r>
      <w:r>
        <w:rPr/>
        <w:t>뾹</w:t>
      </w:r>
      <w:r>
        <w:rPr/>
        <w:t>#%�$Z�N�</w:t>
        <w:t>��#6###�p���#����G</w:t>
      </w:r>
      <w:r>
        <w:rPr/>
        <w:t>؄</w:t>
      </w:r>
      <w:r>
        <w:rPr/>
        <w:t>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Z#�=ɵ#%���#��#��##s�{L0�p�d��N#�#a�fwx#�1�Xp����/,�Y�4�h��#B#ɪ#t�[�5�9�q#28�ª7Y��#o#h+�#�#� ��@#��#&gt;${�f��#���</w:t>
      </w:r>
      <w:r>
        <w:rPr>
          <w:rtl w:val="true"/>
        </w:rPr>
        <w:t>ߴ</w:t>
      </w:r>
      <w:r>
        <w:rPr/>
        <w:t>}k{�H��_�0ό!��#��3~�ϼ��##Ҁ;I��##��</w:t>
        <w:tab/>
        <w:t>H�$�0���/�V7��</w:t>
      </w:r>
      <w:r>
        <w:rPr>
          <w:rtl w:val="true"/>
        </w:rPr>
        <w:t>ݓ</w:t>
      </w:r>
      <w:r>
        <w:rPr/>
        <w:t>&gt;_�t�JR�j</w:t>
      </w:r>
      <w:r>
        <w:rPr>
          <w:rtl w:val="true"/>
        </w:rPr>
        <w:t>׾</w:t>
      </w:r>
      <w:r>
        <w:rPr/>
        <w:t>��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*�i��n��&amp;Y���;!2#�S���dvq#�:8G����0A#G�6n�_�N�#��̓������;m��x##9m�</w:t>
      </w:r>
      <w:r>
        <w:rPr/>
        <w:t>ާ�</w:t>
      </w:r>
      <w:r>
        <w:rPr/>
        <w:t>1m�i��&amp;�#x!������G�j}��x�9��o�k#bM`�Ĳ��#Z���#C�?2���,n,#"�</w:t>
        <w:t>.�U�8U?#nht��M{��#��#�r���h��h#��1�ғ#$�#�h&gt;��#z�#&lt;XčT�k��;#�YQ�##�-�#"�B��n��&amp;���D#f����#bP�(I�{cpmQbKK�]#�dz=s�������+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é��*�)�#%A#��J�9�!W#�b��Q�##U\�:5J#��#��$W#��##� �#�z#C{'�#Ō2,#�������\]^#���'(��s�G+*!�D4��p@{���`�#W�d#���2ce���A�N z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#�##�[�#�(� �8N�VQ�#C���J#�F�a#E#n���#*���#���j��#��ԮƂ��T��z</w:t>
      </w:r>
      <w:r>
        <w:rPr>
          <w:rtl w:val="true"/>
        </w:rPr>
        <w:t>ߝ</w:t>
      </w:r>
      <w:r>
        <w:rPr/>
        <w:t>�</w:t>
      </w:r>
      <w:r>
        <w:rPr/>
        <w:t>yQ)'~[���N6#�#</w:t>
      </w:r>
      <w:r>
        <w:rPr>
          <w:rtl w:val="true"/>
        </w:rPr>
        <w:t>ם</w:t>
      </w:r>
      <w:r>
        <w:rPr/>
        <w:t>g��M#Xah2��t?eϡ##Y�d�Y��m�a�#(�@Gx�������##���q��$x�##�:E�Q�vJ*</w:t>
      </w:r>
      <w:r>
        <w:rPr/>
        <w:t>߶</w:t>
      </w:r>
      <w:r>
        <w:rPr/>
        <w:t>}#F#;v��#</w:t>
      </w:r>
      <w:r>
        <w:rPr/>
        <w:t>鄀</w:t>
      </w:r>
      <w:r>
        <w:rPr/>
        <w:t>}y���0��#�#5�</w:t>
      </w:r>
      <w:r>
        <w:rPr/>
        <w:t>ֻ������</w:t>
      </w:r>
      <w:r>
        <w:rPr/>
        <w:t>T#�~1�_u�R�J�m�X#��E�#1���1#��##�R#%#$�?#9|�#�=�X�S</w:t>
        <w:t>��6�lV#)Lz[�Y</w:t>
        <w:t>��Q�m`6"�#lx�Ѿy�� ���*c�j8�XhK#vW&amp;#�z�-40]5�U�-��e#��2�k�����DD��#Q�"��#�,#V~$ֆ{�]�$o���#&lt;K�V�#�LS��W��##</w:t>
      </w:r>
      <w:r>
        <w:rPr>
          <w:rtl w:val="true"/>
        </w:rPr>
        <w:t>ݵ</w:t>
      </w:r>
      <w:r>
        <w:rPr/>
        <w:t>�</w:t>
      </w:r>
      <w:r>
        <w:rPr/>
        <w:t>D�#$�Ev</w:t>
      </w:r>
      <w:r>
        <w:rPr/>
        <w:t>۰�</w:t>
      </w:r>
      <w:r>
        <w:rPr/>
        <w:t>#dd#)#�$��#e��</w:t>
        <w:t>B�#x�#�H�#K�#7�5ԧ#���eȳP�at#</w:t>
      </w:r>
      <w:r>
        <w:rPr>
          <w:rtl w:val="true"/>
        </w:rPr>
        <w:t>ڝ</w:t>
      </w:r>
      <w:r>
        <w:rPr/>
        <w:t>�</w:t>
      </w:r>
      <w:r>
        <w:rPr/>
        <w:t>}J^�|w�d�#�~l</w:t>
      </w:r>
      <w:r>
        <w:rPr>
          <w:rtl w:val="true"/>
        </w:rPr>
        <w:t>ݢ</w:t>
      </w:r>
      <w:r>
        <w:rPr/>
        <w:t>#�D4sҲ��D?^,p7�:̂|�|�g�+��Z�l��W7�B#+4�F-U���#*3U��F#&amp;#����B�(}F#�W�#�#����^F�QP�\�t#�d7���ΰ�=��L#���C�/�`�#��Ê�#0�#����#�H#F�3�1��VͫΤc�F�#WFEt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|7�^$i|P���OI�N^#U�B�;#�����o���_UFbl�=#�^a�dA��#$;�</w:t>
      </w:r>
      <w:r>
        <w:rPr>
          <w:rtl w:val="true"/>
        </w:rPr>
        <w:t>۔</w:t>
      </w:r>
      <w:r>
        <w:rPr/>
        <w:t>�</w:t>
      </w:r>
      <w:r>
        <w:rPr/>
        <w:t>'��b�m�Ǥ=</w:t>
        <w:t>J�#��#�=`TU�(#SmNэf@�#</w:t>
        <w:t xml:space="preserve"> #3�#�ǧ'��^#��#?��0�#Wt���</w:t>
      </w:r>
      <w:r>
        <w:rPr/>
        <w:t>֑�</w:t>
      </w:r>
      <w:r>
        <w:rPr/>
        <w:t>,�#'#�#�#��#�@#K#�a#s��[�W##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pǺ[c���DJ��AX�d�B�� #��h</w:t>
      </w:r>
      <w:r>
        <w:rPr>
          <w:rtl w:val="true"/>
        </w:rPr>
        <w:t>܇</w:t>
      </w:r>
      <w:r>
        <w:rPr/>
        <w:t>�</w:t>
      </w:r>
      <w:r>
        <w:rPr/>
        <w:t>E�?M�</w:t>
      </w:r>
      <w:r>
        <w:rPr>
          <w:rtl w:val="true"/>
        </w:rPr>
        <w:t>ݳ</w:t>
      </w:r>
      <w:r>
        <w:rPr/>
        <w:t>)���ǣK5}</w:t>
      </w:r>
      <w:r>
        <w:rPr>
          <w:rtl w:val="true"/>
        </w:rPr>
        <w:t>׷</w:t>
      </w:r>
      <w:r>
        <w:rPr/>
        <w:t>#��]��#�a#y�#�;a��A�Dd���k#)�#i�</w:t>
      </w:r>
      <w:r>
        <w:rPr>
          <w:rtl w:val="true"/>
        </w:rPr>
        <w:t>ؤ</w:t>
      </w:r>
      <w:r>
        <w:rPr/>
        <w:t>�</w:t>
      </w:r>
      <w:r>
        <w:rPr/>
        <w:t>&lt;�'�#S��b�##I��i��{�a#��,2�a#1�KЏ�f��t#���##�#�t�#��##��r��#�kh�K�2�4;�e�%�</w:t>
      </w:r>
      <w:r>
        <w:rPr/>
        <w:t>꼫���</w:t>
      </w:r>
      <w:r>
        <w:rPr/>
        <w:t>#X#3���</w:t>
        <w:tab/>
        <w:t>#�n�3M�W#�m6*'�"�~����&gt;�Ң�9�L�|kgBc##a��,0�&amp;�� 2#u�I��е#��.�+)���Is�'#�_���?!#�{�E</w:t>
      </w:r>
      <w:r>
        <w:rPr>
          <w:rtl w:val="true"/>
        </w:rPr>
        <w:t>ޤ</w:t>
      </w:r>
      <w:r>
        <w:rPr/>
        <w:t>����</w:t>
      </w:r>
      <w:r>
        <w:rPr/>
        <w:t>ź���#�</w:t>
      </w:r>
    </w:p>
    <w:p>
      <w:pPr>
        <w:pStyle w:val="PreformattedText"/>
        <w:bidi w:val="0"/>
        <w:jc w:val="left"/>
        <w:rPr/>
      </w:pPr>
      <w:r>
        <w:rPr/>
        <w:t>#D��`�|l]�&lt;%�r��T##J*�#z�#/)��#Ҍ�L�#�KAU��?�#�]U�C�u�ca�m#rrh��)c�#o*�</w:t>
      </w:r>
      <w:r>
        <w:rPr>
          <w:rtl w:val="true"/>
        </w:rPr>
        <w:t>ܖ</w:t>
      </w:r>
      <w:r>
        <w:rPr/>
        <w:t>������</w:t>
      </w:r>
      <w:r>
        <w:rPr/>
        <w:t>#�#Q�##Kkkm�y��Q#4�3gC��~]#����@aw��/�,�1��q!���E#��5#�@��E�m��#�^5��-5f��tg�o_N?M���</w:t>
      </w:r>
      <w:r>
        <w:rPr>
          <w:rtl w:val="true"/>
        </w:rPr>
        <w:t>ܪ</w:t>
      </w:r>
      <w:r>
        <w:rPr/>
        <w:t>�</w:t>
      </w:r>
      <w:r>
        <w:rPr/>
        <w:t>#vYɫ�#</w:t>
      </w:r>
      <w:r>
        <w:rPr/>
        <w:t>ޭ</w:t>
      </w:r>
      <w:r>
        <w:rPr/>
        <w:t xml:space="preserve">f��/��_#[�� </w:t>
        <w:tab/>
        <w:t>R�i �#���#V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Ąg�#k҂]�(p[#N#��Rd#"��V�Oӗ,t��`Aż#~Q�q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xF#7c##,#a�#Rj8</w:t>
      </w:r>
      <w:r>
        <w:rPr/>
        <w:t>٥</w:t>
      </w:r>
      <w:r>
        <w:rPr/>
        <w:t>�</w:t>
      </w:r>
      <w:r>
        <w:rPr/>
        <w:t>0��̸���w��pg�d�}�a�x��j:�#L?�#���q�rҨ�Ί����=s�#���/�b�@X���Ŵ��#�</w:t>
      </w:r>
      <w:r>
        <w:rPr>
          <w:rtl w:val="true"/>
        </w:rPr>
        <w:t>ۄ</w:t>
      </w:r>
      <w:r>
        <w:rPr/>
        <w:t>�</w:t>
      </w:r>
      <w:r>
        <w:rPr/>
        <w:t>}�##�]�#�#v6#I^G5�_r�6�&gt;X#�#s�Ow��I,�#f}��4��&lt;#�ɔ#m���M"3W#�#�#?�#jZ���һk��#Z#�#��##jH%&gt;3�#j##��#�%`&lt;#ɖ�_:@�D����R����"��Bq#N�M</w:t>
        <w:tab/>
        <w:t>!u�\�[��H#�Ǻ͐:�</w:t>
      </w:r>
      <w:r>
        <w:rPr/>
        <w:t>߹</w:t>
      </w:r>
      <w:r>
        <w:rPr/>
        <w:t>-G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�[�DK�ʇ�#�l�(R..!)��5�: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2�k[0�@���#��#{n�#,X��G0j�#�w��&amp;7��%~�#&gt;|C6�̮���#Ҕ���(q��^</w:t>
        <w:t>{s�*Y��y#V#=�##�2(Q��%#�ԛ�"�#M]��$c�$N�#</w:t>
        <w:t>��!p`�n"x�K�#M��}t��e�*�#��Ф#�q#��[�����🜭��M\�</w:t>
        <w:t>�$i&amp;��.�</w:t>
        <w:tab/>
        <w:t>�q�q��F�-��`81��GO��Й��l</w:t>
        <w:tab/>
        <w:t>�Q�Q�"���#�ҌXa�;�p�(c���A�ySͶ�}`��p�Y#A���q#6sT�</w:t>
        <w:tab/>
        <w:t>�!?�*H�țd�</w:t>
      </w:r>
      <w:r>
        <w:rPr/>
        <w:t>쥶</w:t>
      </w:r>
      <w:r>
        <w:rPr/>
        <w:t>'#�#*p�S#K5��H*Fi�K&gt;�Ff4-�#�(7�##7W�d�#��`��#s�o#���E��q6�0�#r</w:t>
      </w:r>
      <w:r>
        <w:rPr>
          <w:rtl w:val="true"/>
        </w:rPr>
        <w:t>ޞ</w:t>
      </w:r>
      <w:r>
        <w:rPr/>
        <w:t>|l+���@�&amp;n###��'���|�#�y#gr4</w:t>
        <w:t>%�O�t�d��|��~?�#�</w:t>
      </w:r>
      <w:r>
        <w:rPr/>
        <w:t>힫</w:t>
      </w:r>
      <w:r>
        <w:rPr/>
        <w:t>C�q�</w:t>
      </w:r>
      <w:r>
        <w:rPr>
          <w:rtl w:val="true"/>
        </w:rPr>
        <w:t>ܩ</w:t>
      </w:r>
      <w:r>
        <w:rPr/>
        <w:t>f�/�#�����&amp;z</w:t>
        <w:t>;`7#'</w:t>
      </w:r>
      <w:r>
        <w:rPr/>
        <w:t>٦</w:t>
      </w:r>
      <w:r>
        <w:rPr/>
        <w:t>��</w:t>
      </w:r>
      <w:r>
        <w:rPr/>
        <w:t>#.5#[@[#��#w@\��#��qQR���</w:t>
        <w:t>i-��pP��oc</w:t>
      </w:r>
      <w:r>
        <w:rPr/>
        <w:t>߽</w:t>
      </w:r>
      <w:r>
        <w:rPr/>
        <w:t>#(Y</w:t>
        <w:t>;|��#��&amp;:c�</w:t>
      </w:r>
      <w:r>
        <w:rPr>
          <w:rtl w:val="true"/>
        </w:rPr>
        <w:t>ޝ</w:t>
      </w:r>
      <w:r>
        <w:rPr>
          <w:rtl w:val="true"/>
        </w:rPr>
        <w:t>#��</w:t>
      </w:r>
      <w:r>
        <w:rPr/>
        <w:t>9</w:t>
      </w:r>
      <w:r>
        <w:rPr/>
        <w:t>����&lt;�#(`#�#|#���H@�7{�s&lt;Ҧ�?}7�M# �h����G#)</w:t>
      </w:r>
      <w:r>
        <w:rPr>
          <w:rtl w:val="true"/>
        </w:rPr>
        <w:t>ݹ</w:t>
      </w:r>
      <w:r>
        <w:rPr/>
        <w:t>@?Y�M�P�A#�P�g���F��d8^##�Y==`�#�C�K�H ŚC��U�&gt;��3�q���V�A��Y`D���`cHNE|�͜�sL�ж��! Kf_(�w#���YT&lt;"L%Ђ�#�,8</w:t>
      </w:r>
      <w:r>
        <w:rPr/>
        <w:t>֤</w:t>
      </w:r>
      <w:r>
        <w:rPr/>
        <w:t>o��.e�]�],m#(��~</w:t>
        <w:t>L��#��i�у|{g3S���#��5AF�#W</w:t>
        <w:softHyphen/>
        <w:t>/�6�`^�##��&lt;��+��#�EԿ�a��w@#�#�</w:t>
        <w:t>��l�</w:t>
      </w:r>
      <w:r>
        <w:rPr>
          <w:rtl w:val="true"/>
        </w:rPr>
        <w:t>؈</w:t>
      </w:r>
      <w:r>
        <w:rPr/>
        <w:t>A)WyCo�!��C�&amp;+�ˠ}��=:p#C7*�U#�W�C�^�K��#_A�c$&gt;��5)�3�#��#X�����hj#���L�#�"��v&lt;�0�*L�#�oH#&gt;��T#�k�H�#*��Al��&amp;Se��</w:t>
      </w:r>
      <w:r>
        <w:rPr>
          <w:rtl w:val="true"/>
        </w:rPr>
        <w:t>ܦ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'L���3��#</w:t>
      </w:r>
    </w:p>
    <w:p>
      <w:pPr>
        <w:pStyle w:val="PreformattedText"/>
        <w:bidi w:val="0"/>
        <w:jc w:val="left"/>
        <w:rPr/>
      </w:pPr>
      <w:r>
        <w:rPr/>
        <w:t>\#,�uJU#��}����j�ft5�uz�1��&amp;&amp;</w:t>
        <w:tab/>
        <w:t>����#��E���:�{L�OE�#�#T�f0|�������:GG#r�</w:t>
      </w:r>
      <w:r>
        <w:rPr/>
        <w:t>㣚�</w:t>
      </w:r>
      <w:r>
        <w:rPr/>
        <w:t>##����</w:t>
      </w:r>
      <w:r>
        <w:rPr/>
        <w:t>鈉</w:t>
      </w:r>
      <w:r>
        <w:rPr/>
        <w:t>A�ҥ�O0#\&gt;�5e��^+</w:t>
      </w:r>
      <w:r>
        <w:rPr>
          <w:rtl w:val="true"/>
        </w:rPr>
        <w:t>߼</w:t>
      </w:r>
      <w:r>
        <w:rPr/>
        <w:t>#�*�}�o���Y��4���m�</w:t>
      </w:r>
      <w:r>
        <w:rPr>
          <w:rtl w:val="true"/>
        </w:rPr>
        <w:t>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4��#pF��</w:t>
        <w:t>��Z��#Q���#�d���~�X#I�#m �#a7��s#]�hT�W�u��LQ��</w:t>
      </w:r>
      <w:r>
        <w:rPr/>
        <w:t>퐶</w:t>
      </w:r>
      <w:r>
        <w:rPr/>
        <w:t>#���a����9��.��#�#�%ø4s%�l#q���</w:t>
        <w:tab/>
        <w:t>���b��U��#v#5%�#KQ�#��!bԨR�2��</w:t>
      </w:r>
      <w:r>
        <w:rPr/>
        <w:t>ۚ�</w:t>
      </w:r>
      <w:r>
        <w:rPr/>
        <w:t>Y���#q#�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�Գ�##ic_(##i"��α��4[n*##A��}�#�|^�m##Zk���3�~��P#XL��#:��TJ�z�j#�Y���%���#1@�Jg�k#��t</w:t>
      </w:r>
    </w:p>
    <w:p>
      <w:pPr>
        <w:pStyle w:val="PreformattedText"/>
        <w:bidi w:val="0"/>
        <w:jc w:val="left"/>
        <w:rPr/>
      </w:pPr>
      <w:r>
        <w:rPr/>
        <w:t>a�}#`�4d��#�������ы��x#����K�#S�S�A</w:t>
        <w:tab/>
        <w:t>T���*ih#hT�(fY�F</w:t>
      </w:r>
    </w:p>
    <w:p>
      <w:pPr>
        <w:pStyle w:val="PreformattedText"/>
        <w:bidi w:val="0"/>
        <w:jc w:val="left"/>
        <w:rPr/>
      </w:pPr>
      <w:r>
        <w:rPr/>
        <w:t>#���5#5�g8�̀##</w:t>
        <w:tab/>
        <w:t>X�:##V#C��γk��p�#_&amp;*��b#q7�q#��|��N�H�##Y��#c�"��</w:t>
      </w:r>
      <w:r>
        <w:rPr>
          <w:rtl w:val="true"/>
        </w:rPr>
        <w:t>٭</w:t>
      </w:r>
      <w:r>
        <w:rPr/>
        <w:t>��</w:t>
      </w:r>
      <w:r>
        <w:rPr/>
        <w:t>#N#P���9�Ӥbh-{qlu�4��Q</w:t>
        <w:t>͸��m3Btb��%d{��nI.�</w:t>
      </w:r>
      <w:r>
        <w:rPr/>
        <w:t>㫀�</w:t>
      </w:r>
      <w:r>
        <w:rPr/>
        <w:t>\�#u�#�nQj�+��\���:���̪�h?�9�4#3�bw���#�y�x#��&lt;�W$�t##�W&gt;��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ǈ�O#�fh##���S�Y�q�x�k���#�-%Y���##bz��R�iBut�</w:t>
      </w:r>
      <w:r>
        <w:rPr>
          <w:rtl w:val="true"/>
        </w:rPr>
        <w:t>߁</w:t>
      </w:r>
      <w:r>
        <w:rPr/>
        <w:t>&lt;�##X�##�K|����g���S#*�'0G</w:t>
        <w:tab/>
        <w:t>FB�</w:t>
      </w:r>
      <w:r>
        <w:rPr>
          <w:rtl w:val="true"/>
        </w:rPr>
        <w:t>׭</w:t>
      </w:r>
      <w:r>
        <w:rPr/>
        <w:t>!n=L3�%��--</w:t>
      </w:r>
      <w:r>
        <w:rPr>
          <w:rtl w:val="true"/>
        </w:rPr>
        <w:t>م</w:t>
      </w:r>
      <w:r>
        <w:rPr/>
        <w:t>��</w:t>
      </w:r>
      <w:r>
        <w:rPr/>
        <w:t>N��rBp�A##�j?�#�g#�l#�9���1ՁPhK�aF��;�#0J�u##��+�^�#�~��Q�B����t�_.#�i�&lt;#</w:t>
      </w:r>
      <w:r>
        <w:rPr>
          <w:rtl w:val="true"/>
        </w:rPr>
        <w:t>ש</w:t>
      </w:r>
      <w:r>
        <w:rPr/>
        <w:t>AX��"�&gt;���^�K�#�5)jH�5�#'{�_��6�*�3��</w:t>
      </w:r>
      <w:r>
        <w:rPr/>
        <w:t>֥</w:t>
      </w:r>
      <w:r>
        <w:rPr/>
        <w:t>`�L*R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~ #2��(F��&lt;&gt;�wA:#�|�U�3#�~ �q#�=�&amp;0�Ɇ&lt;�*�G��kF�o^��4�*#�%�}#�*b$D�+�ѽ~��s��h�r�7##�Z#z�;K�&gt;�3</w:t>
      </w:r>
      <w:r>
        <w:rPr>
          <w:rtl w:val="true"/>
        </w:rPr>
        <w:t>ރ</w:t>
      </w:r>
      <w:r>
        <w:rPr/>
        <w:t>#���#�\���##-#j#���Y#Wj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۞��</w:t>
      </w:r>
      <w:r>
        <w:rPr/>
        <w:t>#H�J�C��-���O�!Y�Y���:M8i�#Z</w:t>
      </w:r>
      <w:r>
        <w:rPr>
          <w:rtl w:val="true"/>
        </w:rPr>
        <w:t>ؿ</w:t>
      </w:r>
      <w:r>
        <w:rPr/>
        <w:t>vX�I�-�#�#�AJ#��Br��W����'�&lt;=o#��#�,�#QF#X9�&lt;$i�1�B�,�#�#4�ξ,��_�՚���#�#Y#h8�/#8Ԟ��.�)��#�#~b�]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7�</w:t>
        <w:tab/>
        <w:t>Ō,#�tq&amp;��2##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H���?X�[�SU#�W�#</w:t>
        <w:t>�</w:t>
      </w:r>
    </w:p>
    <w:p>
      <w:pPr>
        <w:pStyle w:val="PreformattedText"/>
        <w:bidi w:val="0"/>
        <w:jc w:val="left"/>
        <w:rPr/>
      </w:pPr>
      <w:r>
        <w:rPr/>
        <w:t>3j:���#C�d��3Zd|�#ʩ�e��"</w:t>
      </w:r>
      <w:r>
        <w:rPr>
          <w:rtl w:val="true"/>
        </w:rPr>
        <w:t>ڊש</w:t>
      </w:r>
      <w:r>
        <w:rPr/>
        <w:t>M����hJ\�M�+["sl#GM-##��###l"v�e</w:t>
      </w:r>
      <w:r>
        <w:rPr/>
        <w:t>섙�</w:t>
      </w:r>
      <w:r>
        <w:rPr/>
        <w:t>ozHh�rk2VS7#�o#JI�cI#��$Mv�v�</w:t>
      </w:r>
      <w:r>
        <w:rPr>
          <w:rtl w:val="true"/>
        </w:rPr>
        <w:t>ڐ�</w:t>
      </w:r>
      <w:r>
        <w:rPr>
          <w:rtl w:val="true"/>
        </w:rPr>
        <w:t>#�</w:t>
      </w:r>
      <w:r>
        <w:rPr/>
        <w:t>6</w:t>
      </w:r>
      <w:r>
        <w:rPr/>
        <w:t>�#���\X,����#��k_ԙ#���&lt;�R#�S#����"���#�#�&lt;�:�#'�W��P�7N�</w:t>
        <w:t>�#�#</w:t>
      </w:r>
    </w:p>
    <w:p>
      <w:pPr>
        <w:pStyle w:val="PreformattedText"/>
        <w:bidi w:val="0"/>
        <w:jc w:val="left"/>
        <w:rPr/>
      </w:pPr>
      <w:r>
        <w:rPr/>
        <w:t>#�e�G�tx�9��&amp;�k#�=</w:t>
      </w:r>
      <w:r>
        <w:rPr/>
        <w:t>߬</w:t>
      </w:r>
      <w:r>
        <w:rPr/>
        <w:t>V���#x�8�</w:t>
        <w:t>\</w:t>
      </w:r>
      <w:r>
        <w:rPr>
          <w:rtl w:val="true"/>
        </w:rPr>
        <w:t>ߖ</w:t>
      </w:r>
      <w:r>
        <w:rPr/>
        <w:t>���</w:t>
      </w:r>
      <w:r>
        <w:rPr/>
        <w:t>/�(�Y���G��5�U�9��u��/����I{�Wu%i��ŧ�s�8�%#PǑ�('��,]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R��W�x�#��#���#T�R�}���&gt;&amp;f6���&gt;�#E�er�H-P##?&amp;�C�z���Bҿ�#���#g#�8�#\*(6˱��[��f��0����ri�z|D���#�&gt;�#�"���#��jA$����`�n0#�Ӌ��C��}:�6�WҜ�#�YS#��</w:t>
      </w:r>
      <w:r>
        <w:rPr>
          <w:rtl w:val="true"/>
        </w:rPr>
        <w:t>ۑ</w:t>
      </w:r>
      <w:r>
        <w:rPr/>
        <w:t>s�P|��$�#�G#�~�E[�tm�I�</w:t>
      </w:r>
      <w:r>
        <w:rPr>
          <w:rtl w:val="true"/>
        </w:rPr>
        <w:t>ݿ</w:t>
      </w:r>
      <w:r>
        <w:rPr/>
        <w:t>��</w:t>
      </w:r>
      <w:r>
        <w:rPr/>
        <w:t>#f&gt;"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΀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"�?�</w:t>
        <w:tab/>
        <w:t>)#��f#��#ld��b)l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@T�#�p��&gt;�WX�`Z�L�FÃ�#_</w:t>
        <w:t>�4�#����x�a�V#�3����`�WW#.F�#�R�&lt;�:��x�Gh��$�,��#v���1�qK"u��l%#G_#�,�[2���|���,�#��#_#�#th�K�����^Q�#�#?�&gt;΀�Ņ�g#�</w:t>
        <w:t>t��y�GM�q�iN: ##�AK�#�#�{[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#�p�X���#y</w:t>
        <w:t>j-�Ǿ#}���XG�F�####={.In՝��TX�###i�f��c�E��e#+#!jw�������#�#-8���+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m=X®LH��*#?���h�Z�</w:t>
      </w:r>
      <w:r>
        <w:rPr/>
        <w:t>ީ</w:t>
      </w:r>
      <w:r>
        <w:rPr/>
        <w:t>.��յ/kOf�^��Il�#կ��4�&amp;�y]�Q##6{��[f�#ha�)��#�#ʥ#�ƀ#w$=5D���F(��ғ��YE�#N��#��#ˮ'��0��#xL�</w:t>
      </w:r>
      <w:r>
        <w:rPr/>
        <w:t>蛻</w:t>
      </w:r>
      <w:r>
        <w:rPr/>
        <w:t>#r�B�d�Q�#;�-�� #�êp�#1#�~�H5i�#).6ChDN#P�;��_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p�'��rɖo�γպ��8#�\I�`�+��W</w:t>
      </w:r>
      <w:r>
        <w:rPr/>
        <w:t>鿗</w:t>
      </w:r>
      <w:r>
        <w:rPr/>
        <w:t>X�����&amp;��O�#Ԍp)#Ka��^��#�#</w:t>
      </w:r>
      <w:r>
        <w:rPr>
          <w:rtl w:val="true"/>
        </w:rPr>
        <w:t>ܚ</w:t>
      </w:r>
      <w:r>
        <w:rPr/>
        <w:t>R#M���&lt;C�2�HV���3��H�X��v#��%#E~#�('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͓��4�#YQϮ#]��m�##��#�����3��Ѓ�,�Ƈ&lt;�C��w��#�=��^#�q !2#n��#�qj��&lt;���z�#�##�IK'�T��p�#��~dD�##��&lt;�0##�cF$��</w:t>
        <w:t>7�񸹝8#�&amp;���Z�N�o^_##���T+'��#;#�V�~s?$#�o�A����g�#2��Ub���_I��7-r���#n</w:t>
      </w:r>
      <w:r>
        <w:rPr/>
        <w:t>֪</w:t>
      </w:r>
      <w:r>
        <w:rPr/>
        <w:t>I</w:t>
        <w:t>�###</w:t>
      </w:r>
      <w:r>
        <w:rPr>
          <w:rtl w:val="true"/>
        </w:rPr>
        <w:t>ۓ</w:t>
      </w:r>
      <w:r>
        <w:rPr/>
        <w:t>�</w:t>
      </w:r>
      <w:r>
        <w:rPr/>
        <w:t>Gb�##�6)}�}q��oc��Y.(�_����u#_40#��[ɰpλ`�</w:t>
      </w:r>
    </w:p>
    <w:p>
      <w:pPr>
        <w:pStyle w:val="PreformattedText"/>
        <w:bidi w:val="0"/>
        <w:jc w:val="left"/>
        <w:rPr/>
      </w:pPr>
      <w:r>
        <w:rPr/>
        <w:t>.��#��##4jy{#�#z2�F�</w:t>
      </w:r>
      <w:r>
        <w:rPr/>
        <w:t>٘�</w:t>
      </w:r>
      <w:r>
        <w:rPr/>
        <w:t>4}[�#A�� (�"�`��Ձ��Q#Ɵ��h�0��-D��h0�:���8��</w:t>
        <w:t>R��#�=��A&amp;N�#bD�1[p#�#�?�#�k���Y����L����#�w����{%#�*��*#`m�P�##f�H%#Z�#G#/�yR��#�J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K�*��6�U�f�.�N�#�Y#|&amp;#�r��</w:t>
      </w:r>
      <w:r>
        <w:rPr/>
        <w:t>֞</w:t>
      </w:r>
      <w:r>
        <w:rPr/>
        <w:t>6�h�#,.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}Ж�#��8E�m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#� 0</w:t>
        <w:t>�_⭪�#8M�#�5�#p��|8z��&lt;##_`</w:t>
      </w:r>
    </w:p>
    <w:p>
      <w:pPr>
        <w:pStyle w:val="PreformattedText"/>
        <w:bidi w:val="0"/>
        <w:jc w:val="left"/>
        <w:rPr/>
      </w:pPr>
      <w:r>
        <w:rPr/>
        <w:t>E|V%´��#�v�d�1��p��$w��#�3</w:t>
      </w:r>
      <w:r>
        <w:rPr/>
        <w:t>耠</w:t>
      </w:r>
      <w:r>
        <w:rPr/>
        <w:t>#1&lt;;#</w:t>
      </w:r>
      <w:r>
        <w:rPr>
          <w:rtl w:val="true"/>
        </w:rPr>
        <w:t>ސ</w:t>
      </w:r>
      <w:r>
        <w:rPr/>
        <w:tab/>
        <w:t>�,�DJ#�.�'\�'����#��#(�</w:t>
      </w:r>
      <w:r>
        <w:rPr>
          <w:rtl w:val="true"/>
        </w:rPr>
        <w:t>ޏ</w:t>
      </w:r>
      <w:r>
        <w:rPr/>
        <w:t>�</w:t>
      </w:r>
      <w:r>
        <w:rPr/>
        <w:t>#�U�#-�#����.[�&lt;Yl�c�s�#�#}###�"|X��_##∣/��rgV��o�$�#�:�9��#�%6���6��C�A�)#�3�q�#j��-p</w:t>
      </w:r>
      <w:r>
        <w:rPr>
          <w:rtl w:val="true"/>
        </w:rPr>
        <w:t>א</w:t>
      </w:r>
      <w:r>
        <w:rPr/>
        <w:t>U</w:t>
      </w:r>
      <w:r>
        <w:rPr>
          <w:rtl w:val="true"/>
        </w:rPr>
        <w:t>ک</w:t>
      </w:r>
      <w:r>
        <w:rPr/>
        <w:t>o��~v*�#�cTl�ˇ�#�Ʌ0��#J��c#�8gh����#�###�kc::#;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g#�*�#Jd#k�&amp;��mM</w:t>
      </w:r>
      <w:r>
        <w:rPr/>
        <w:t>爻</w:t>
      </w:r>
      <w:r>
        <w:rPr/>
        <w:t>v���HuO�#5#]J!��ǿ*�F�&gt;B�#�^�#\#�|#�K$�7��#��=1�}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B5�c���%�q&lt;�_7Xh�#����##�#Ϟ37Scx��p�2�#~�A�/JM~X���\�-��#x#&lt;#D��V&gt;&amp;b��)�3�zbX�</w:t>
        <w:t>�F��p���4t\</w:t>
        <w:tab/>
        <w:t>��2�#&lt;�.�jV}o&lt;/��C�#UU*���_����-���ɩ#8#����#�#V�q�}� ]Wq��P{D#��#:4@V��~��q^1���n�#.�</w:t>
      </w:r>
      <w:r>
        <w:rPr/>
        <w:t>٧</w:t>
      </w:r>
      <w:r>
        <w:rPr/>
        <w:t>=#�p�i#7�W�c�X��:�zt��#�##o[%#��iu\��2��P�@f��7$7ˆ;��=����^�</w:t>
      </w:r>
      <w:r>
        <w:rPr/>
        <w:t>鷯�</w:t>
      </w:r>
      <w:r>
        <w:rPr/>
        <w:t>T�f���r0����������D���Ü���#+~�#��F�# X7λ�0?D�842��R�=u�'��4��:V#�{�T&gt;Ob5�#�j�i�@�qJpL"B!X*9��?�R��;#f������L-ւA��x#��1�CX</w:t>
      </w:r>
      <w:r>
        <w:rPr>
          <w:rtl w:val="true"/>
        </w:rPr>
        <w:t>܌</w:t>
      </w:r>
      <w:r>
        <w:rPr/>
        <w:t>R_��S�QM"&amp;l�TAV#��#��Aƍ#�#��1#�� ��8M##!###{��G#9�]��B#s#�%y�k~#�P��#�0P-�hV�F#�|S�(#�.t�d/��#�#/�H�2����Y�&amp;�ҀK�5��sRs��</w:t>
        <w:t>#/Ѧ��l�@#����t}�2ß�_��H���#�\p5S�@7xT#��;�##���NX|�%##�^}��@��N6@#3�ԭ�E8�l��</w:t>
      </w:r>
      <w:r>
        <w:rPr>
          <w:rtl w:val="true"/>
        </w:rPr>
        <w:t>ڹ</w:t>
      </w:r>
      <w:r>
        <w:rPr/>
        <w:t>a���z3##4/�#-�B��)��-�o�'#��ri�##�#���"-#�7��I#</w:t>
      </w:r>
      <w:r>
        <w:rPr>
          <w:rtl w:val="true"/>
        </w:rPr>
        <w:t>ڛ</w:t>
      </w:r>
      <w:r>
        <w:rPr/>
        <w:t>7</w:t>
      </w:r>
      <w:r>
        <w:rPr/>
        <w:t>#��w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k�#7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v#�xKz#`�####5��ӽ</w:t>
      </w:r>
    </w:p>
    <w:p>
      <w:pPr>
        <w:pStyle w:val="PreformattedText"/>
        <w:bidi w:val="0"/>
        <w:jc w:val="left"/>
        <w:rPr/>
      </w:pPr>
      <w:r>
        <w:rPr/>
        <w:t>4�/�#&gt;����6[Ʋ##�k��#�Có^&amp;?q#-#S����Ҝ</w:t>
      </w:r>
      <w:r>
        <w:rPr>
          <w:rtl w:val="true"/>
        </w:rPr>
        <w:t>ﺏ</w:t>
      </w:r>
      <w:r>
        <w:rPr/>
        <w:t>�</w:t>
      </w:r>
      <w:r>
        <w:rPr/>
        <w:t>jƢGu�#�##i�S�)X�IJ�]::��#M�3+`�.B</w:t>
      </w:r>
    </w:p>
    <w:p>
      <w:pPr>
        <w:pStyle w:val="PreformattedText"/>
        <w:bidi w:val="0"/>
        <w:jc w:val="left"/>
        <w:rPr/>
      </w:pPr>
      <w:r>
        <w:rPr/>
        <w:t>#Gz-�#����N#}v� q�H�#K#�k�r����]����q��+�flg�)�#})E��#2R�^�A�{��$��д�V�Q�#?&lt;�x-�^�-#ѹ�##g�3Y###r98#�#i�#�-��A#w�Ӂ��</w:t>
        <w:t>��ebb'�&amp;�#`#\Κ#��#����b�#3y�Y#�#\#&amp;g��?��#9�d��#�#�#�#T#%z�7Wo�B�#��'��Շ��#{�##¿#��bt</w:t>
      </w:r>
      <w:r>
        <w:rPr/>
        <w:t>ֽ</w:t>
      </w:r>
      <w:r>
        <w:rPr/>
        <w:t>P��^�������nQlPM��{��sN#���Q�</w:t>
      </w:r>
    </w:p>
    <w:p>
      <w:pPr>
        <w:pStyle w:val="PreformattedText"/>
        <w:bidi w:val="0"/>
        <w:jc w:val="left"/>
        <w:rPr/>
      </w:pPr>
      <w:r>
        <w:rPr/>
        <w:t>IW�%&gt;#�x</w:t>
        <w:t>#�#��vd�a�#H�#z?�#�</w:t>
        <w:t>�KY�Z�Q#c�� �XrY�ѣ�##�&amp;�T?P���x�F,�7ÔQ�#��#����.4�#�#�&gt;</w:t>
      </w:r>
      <w:r>
        <w:rPr>
          <w:rtl w:val="true"/>
        </w:rPr>
        <w:t>׽</w:t>
      </w:r>
      <w:r>
        <w:rPr/>
        <w:t>3</w:t>
      </w:r>
      <w:r>
        <w:rPr/>
        <w:t>xf#�����`*��z&amp;%I</w:t>
      </w:r>
      <w:r>
        <w:rPr>
          <w:rtl w:val="true"/>
        </w:rPr>
        <w:t>غ</w:t>
      </w:r>
      <w:r>
        <w:rPr/>
        <w:t>ci�6�.M�U#'�##lI�#�'y##v2)D�:#��#�#�'ŗ��Јs�#_�</w:t>
      </w:r>
      <w:r>
        <w:rPr/>
        <w:t>٬</w:t>
      </w:r>
      <w:r>
        <w:rPr/>
        <w:t>�</w:t>
      </w:r>
      <w:r>
        <w:rPr/>
        <w:t>#���ҌFD��#@z��D��E#�&gt;.##PF#,�#��(#�~#�#�Kv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6Щy@m��=��C&lt;#�mXo5�K�+��</w:t>
      </w:r>
      <w:r>
        <w:rPr/>
        <w:t>ꄚ��</w:t>
      </w:r>
      <w:r>
        <w:rPr/>
        <w:t>7�"#���g�;T��2(�aT#|e���4�i;�\��#RL #�����i��y|�����x��9N���E.�)���C�#,���/�#"�!gf�D�*w�����7��</w:t>
      </w:r>
      <w:r>
        <w:rPr/>
        <w:t>ؗ���</w:t>
      </w:r>
      <w:r>
        <w:rPr/>
        <w:t>'���U��&lt;���u:#`�x&lt;�#%6lQ�{��#�#�#�#��#�;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ǈ�&amp;ea�#�#�Ƌ�</w:t>
        <w:t>�</w:t>
        <w:tab/>
        <w:t>�#Ţ*�#��ҳ</w:t>
      </w:r>
      <w:r>
        <w:rPr>
          <w:rtl w:val="true"/>
        </w:rPr>
        <w:t>ڏ</w:t>
      </w:r>
      <w:r>
        <w:rPr/>
        <w:t>YM�k�M�X��}N�_I�#qZ$mAO��`77u��dc#�#aI;hc#�����/Zv##uv4#=��]�&lt;���L</w:t>
        <w:tab/>
        <w:t>�F�Qτ)��9�#�ӟ&gt;���#[��#cB[�?`[X��A�k`���#1��X�{�#}�#v/��#&gt;{�lo��4��#�2�"Z%�$�</w:t>
        <w:t>��44�&amp;�l#��#�Q5sm�D�B��#g</w:t>
      </w:r>
      <w:r>
        <w:rPr>
          <w:rtl w:val="true"/>
        </w:rPr>
        <w:t>פ</w:t>
      </w:r>
      <w:r>
        <w:rPr/>
        <w:t>Ԩǒ9}#\7V-tm~���R$C�%9��#�u�`ChV�#����6�r�h#�st#�jc#ϩg#[e)#�-����#��X}l</w:t>
      </w:r>
      <w:r>
        <w:rPr/>
        <w:t>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##�}�(wF#t��#`u)��v��V�̄�###&lt;H[v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n�B��I5c#Z�#.���"���V�uU-�|4V]j#9�#.�j0�L��[��m�����e�C�c�#�����sx���nj#���BԌh#"I��y�#Z#��</w:t>
      </w:r>
    </w:p>
    <w:p>
      <w:pPr>
        <w:pStyle w:val="PreformattedText"/>
        <w:bidi w:val="0"/>
        <w:jc w:val="left"/>
        <w:rPr/>
      </w:pPr>
      <w:r>
        <w:rPr/>
        <w:t>t�����b@П]n-�`�#����nK��ҧ�qe#L�(�N9�##�#&gt;��x#|fq$8�#����9t��e�{�_��BB��#+#�_#ӕu���E8,rŝ^csC</w:t>
      </w:r>
      <w:r>
        <w:rPr>
          <w:rtl w:val="true"/>
        </w:rPr>
        <w:t>ވ</w:t>
      </w:r>
      <w:r>
        <w:rPr/>
        <w:t>(f�]�Y�Ͳ%'T#s;l#/Ѐ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�P1�4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#\o#�W##=u#���</w:t>
        <w:tab/>
        <w:t>�#���J�MH�C�D��Ԯ�r����</w:t>
      </w:r>
      <w:r>
        <w:rPr/>
        <w:t>٩</w:t>
      </w:r>
      <w:r>
        <w:rPr/>
        <w:t>�</w:t>
      </w:r>
      <w:r>
        <w:rPr/>
        <w:t>Ơ���t��##Y00#d�</w:t>
        <w:tab/>
        <w:t>�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p��h���#�A�)�c�#�t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;���,��`K��#�# ' �#2�#���l+��L'�#A��]Q�&amp;</w:t>
      </w:r>
    </w:p>
    <w:p>
      <w:pPr>
        <w:pStyle w:val="PreformattedText"/>
        <w:bidi w:val="0"/>
        <w:jc w:val="left"/>
        <w:rPr/>
      </w:pPr>
      <w:r>
        <w:rPr/>
        <w:t>Wg7)��7</w:t>
      </w:r>
      <w:r>
        <w:rPr>
          <w:rtl w:val="true"/>
        </w:rPr>
        <w:t>ڡ</w:t>
      </w:r>
      <w:r>
        <w:rPr/>
        <w:t>lp՝!l{L�9*�m�{_�6��*Ќ��1�t��C</w:t>
      </w:r>
    </w:p>
    <w:p>
      <w:pPr>
        <w:pStyle w:val="PreformattedText"/>
        <w:bidi w:val="0"/>
        <w:jc w:val="left"/>
        <w:rPr/>
      </w:pPr>
      <w:r>
        <w:rPr/>
        <w:t>z.p�`�*~#B���wO�=x�'��N&gt;OF#�`x&gt;#_�5�</w:t>
      </w:r>
      <w:r>
        <w:rPr>
          <w:rtl w:val="true"/>
        </w:rPr>
        <w:t>߉</w:t>
      </w:r>
      <w:r>
        <w:rPr/>
        <w:t>n?���lU�Suw�9&gt;�!#r}9�S��?�o��w�#�#Q�cJ�.ɳ#�@vW_t�%J���W��#�#���hR�</w:t>
      </w:r>
      <w:r>
        <w:rPr/>
        <w:t>녞�</w:t>
      </w:r>
      <w:r>
        <w:rPr/>
        <w:t>У[��}��bB�M�u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Ӥ9U�#</w:t>
      </w:r>
      <w:r>
        <w:rPr>
          <w:rtl w:val="true"/>
        </w:rPr>
        <w:t>ڐ�</w:t>
      </w:r>
      <w:r>
        <w:rPr/>
        <w:t>1</w:t>
      </w:r>
      <w:r>
        <w:rPr/>
        <w:t>#�A�Am����e#�#V���#�m�#o#��</w:t>
      </w:r>
      <w:r>
        <w:rPr/>
        <w:t>꼽</w:t>
      </w:r>
      <w:r>
        <w:rPr/>
        <w:t>&lt;��ʅ�,=��&lt;�XOW9#�p�J/��#�R�#�Tn{��8y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}�)6��w#b�'&lt;#����w��� Ī��</w:t>
        <w:tab/>
        <w:t>#aad�O���#�d���#��r��</w:t>
      </w:r>
      <w:r>
        <w:rPr/>
        <w:t>몋�</w:t>
      </w:r>
      <w:r>
        <w:rPr/>
        <w:t>\�</w:t>
      </w:r>
      <w:r>
        <w:rPr/>
        <w:t>嘢�</w:t>
      </w:r>
      <w:r>
        <w:rPr/>
        <w:t>#k#/��#</w:t>
      </w:r>
    </w:p>
    <w:p>
      <w:pPr>
        <w:pStyle w:val="PreformattedText"/>
        <w:bidi w:val="0"/>
        <w:jc w:val="left"/>
        <w:rPr/>
      </w:pPr>
      <w:r>
        <w:rPr/>
        <w:t>0���#�#ƣ�#U�"o������t~9����DN��1#�UF��]#���-T</w:t>
      </w:r>
      <w:r>
        <w:rPr>
          <w:rtl w:val="true"/>
        </w:rPr>
        <w:t>޼</w:t>
      </w:r>
      <w:r>
        <w:rPr/>
        <w:t>�</w:t>
      </w:r>
      <w:r>
        <w:rPr/>
        <w:t>bF#��&lt;�</w:t>
      </w:r>
      <w:r>
        <w:rPr/>
        <w:t>辝�</w:t>
      </w:r>
      <w:r>
        <w:rPr/>
        <w:t>m�}c\�\Zs{�do~</w:t>
      </w:r>
      <w:r>
        <w:rPr>
          <w:rtl w:val="true"/>
        </w:rPr>
        <w:t>߂</w:t>
      </w:r>
      <w:r>
        <w:rPr/>
        <w:t>}��#�G�?�</w:t>
      </w:r>
      <w:r>
        <w:rPr>
          <w:rtl w:val="true"/>
        </w:rPr>
        <w:t>ߟ�</w:t>
      </w:r>
      <w:r>
        <w:rPr/>
        <w:t>9</w:t>
      </w:r>
      <w:r>
        <w:rPr/>
        <w:t>C|���Y�,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{:�Ѩķ#'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`�.|��2����#�##2O2# G#�</w:t>
      </w:r>
      <w:r>
        <w:rPr>
          <w:rtl w:val="true"/>
        </w:rPr>
        <w:t>ڛ</w:t>
      </w:r>
      <w:r>
        <w:rPr/>
        <w:t>��</w:t>
      </w:r>
      <w:r>
        <w:rPr/>
        <w:tab/>
        <w:t>�y�</w:t>
      </w:r>
      <w:r>
        <w:rPr/>
        <w:t>֟�</w:t>
      </w:r>
      <w:r>
        <w:rPr/>
        <w:t>vy�@g#��&lt;�#9,7|����`N#�[��4Sr##=J�#�[]{�K.͖.��O *�:E�R�փ��$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jO9o΄Q� #�,��</w:t>
      </w:r>
      <w:r>
        <w:rPr>
          <w:rtl w:val="true"/>
        </w:rPr>
        <w:t>׹�</w:t>
      </w:r>
      <w:r>
        <w:rPr/>
        <w:t>9</w:t>
      </w:r>
      <w:r>
        <w:rPr/>
        <w:t>弙��</w:t>
      </w:r>
      <w:r>
        <w:rPr/>
        <w:t>#�+H�T!�07��i�y#�pEe��X�tN�#q��y]M�u�+c#N#��X+^v#� tZ�cȩm#�f��#�{���`�#��q�#N���#L�#�s8�q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��#pj�S��nh�#�?�C�##�&lt;��+�#ж-</w:t>
      </w:r>
    </w:p>
    <w:p>
      <w:pPr>
        <w:pStyle w:val="PreformattedText"/>
        <w:bidi w:val="0"/>
        <w:jc w:val="left"/>
        <w:rPr/>
      </w:pPr>
      <w:r>
        <w:rPr/>
        <w:t>#�r?�����d#�������t�V�F�#�F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Ǭ�#��-.˭�G9V#Ķ#�D���|&gt;U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:&gt;j##�2�&gt;Rɒ@���t</w:t>
        <w:tab/>
        <w:t>��� #�#Ȝ�=##�#��#��##��VC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J�A#ե#:���k��pG"�e#����#Ww�*^�|�#��6�M~A��b�K��c</w:t>
      </w:r>
      <w:r>
        <w:rPr/>
        <w:t>䑥</w:t>
      </w:r>
      <w:r>
        <w:rPr/>
        <w:t>/���)�"�tǔh�x���ˣ���Z�;D"#!�nqf#pX�p��HY�[#�?l���#h�U#���w��&gt;k#�H|#������</w:t>
      </w:r>
      <w:r>
        <w:rPr/>
        <w:t>ۚ�</w:t>
      </w:r>
      <w:r>
        <w:rPr/>
        <w:t>�4f�Ԍz}�/t#F̶P�/�X�Es{�Sd}#�#̣�A��u����YH&lt;ZX##+�ye#��</w:t>
      </w:r>
      <w:r>
        <w:rPr>
          <w:rtl w:val="true"/>
        </w:rPr>
        <w:t>ۺ</w:t>
      </w:r>
      <w:r>
        <w:rPr/>
        <w:t>���</w:t>
      </w:r>
      <w:r>
        <w:rPr/>
        <w:t>hJ�S��C�</w:t>
        <w:t>##j�@##��</w:t>
        <w:t>|�j��n&lt;#]��_��|,�{QK��</w:t>
      </w:r>
    </w:p>
    <w:p>
      <w:pPr>
        <w:pStyle w:val="PreformattedText"/>
        <w:bidi w:val="0"/>
        <w:jc w:val="left"/>
        <w:rPr/>
      </w:pPr>
      <w:r>
        <w:rPr/>
        <w:t>I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#N�J#����z#t&amp;��#�ƐB��&amp;#�#���PZqQ</w:t>
      </w:r>
      <w:r>
        <w:rPr/>
        <w:t>બ���</w:t>
      </w:r>
      <w:r>
        <w:rPr/>
        <w:t>O�i�8@�eU�);Ӯ#X��#��O�Љ�</w:t>
      </w:r>
      <w:r>
        <w:rPr/>
        <w:t>ؓ</w:t>
      </w:r>
      <w:r>
        <w:rPr/>
        <w:t>Џ�d�R`�&lt;#������Z�#�����E�1���O�S7�#*�p#�cd&gt;�</w:t>
        <w:tab/>
      </w:r>
    </w:p>
    <w:p>
      <w:pPr>
        <w:pStyle w:val="PreformattedText"/>
        <w:bidi w:val="0"/>
        <w:jc w:val="left"/>
        <w:rPr/>
      </w:pPr>
      <w:r>
        <w:rPr/>
        <w:t>&gt;ȻQb##.X��</w:t>
        <w:t>#��##!�{#����Y�s�6`m���Y*�?{�Q##Ђ!#ό��B�I~Zwp�#K���/21��|(#5#�Ĺs��Yl��ǽ��pȤ�#���,R#|�&amp;Wԙ%���#�D#�C����HU�5J���#���#�|#]&lt;k}�#�8(#��p���w`���L�M</w:t>
        <w:tab/>
        <w:t>�U��X�Z�#�5�+kT��D5�##�</w:t>
        <w:t>^)��O��#�#&lt;�ʀ�</w:t>
        <w:tab/>
        <w:t>�{�#*ȃ#�@�&lt;����:F��y\�Dɲ��=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+</w:t>
        <w:t>#�</w:t>
      </w:r>
      <w:r>
        <w:rPr/>
        <w:t>ۢ��</w:t>
      </w:r>
      <w:r>
        <w:rPr/>
        <w:t>"#�$#̊�A#��</w:t>
      </w:r>
      <w:r>
        <w:rPr>
          <w:rtl w:val="true"/>
        </w:rPr>
        <w:t>޻</w:t>
      </w:r>
      <w:r>
        <w:rPr/>
        <w:t>L�M,�xu���##��#u��#���\�A#�;#��#��7_�U��w�a�#iiF��ɴ�@Ie�~#tU8+��#�`##�/�+</w:t>
      </w:r>
      <w:r>
        <w:rPr/>
        <w:t>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Xb�#�#�|#�#�#��9#��TjK&gt;�#�5p%�k`��#�#�6|�#</w:t>
      </w:r>
      <w:r>
        <w:rPr>
          <w:rtl w:val="true"/>
        </w:rPr>
        <w:t>ی</w:t>
      </w:r>
      <w:r>
        <w:rPr/>
        <w:t>t��=V##</w:t>
      </w:r>
      <w:r>
        <w:rPr/>
        <w:t>ٚ</w:t>
      </w:r>
      <w:r>
        <w:rPr/>
        <w:t>i#��G0`��w�Ш�#��*#��\FM���"#&gt;w�#*�5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b�Z�#{��w��U�Y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g�V���#^�^�D{w��L ��J`p�n��{�#c���6E��(�Sq#l���(*#Y�#:�-�`]#��}0�N#7�p�(&gt;�#"�¿O�A#Z�H���#am��j&amp;�#�tH#!#�d���(=K!�w8�=</w:t>
        <w:t>#&gt;�"�af$��#�#J����ԅ*�˄Z#paΖ#T�Z�Y#�� ��R�70{�F�=i�n�</w:t>
      </w:r>
      <w:r>
        <w:rPr>
          <w:rtl w:val="true"/>
        </w:rPr>
        <w:t>ߴ</w:t>
      </w:r>
      <w:r>
        <w:rPr/>
        <w:t>��</w:t>
      </w:r>
      <w:r>
        <w:rPr/>
        <w:t>^�j��:��&gt;��#h�n|:��/#ɽD��D�</w:t>
      </w:r>
    </w:p>
    <w:p>
      <w:pPr>
        <w:pStyle w:val="PreformattedText"/>
        <w:bidi w:val="0"/>
        <w:jc w:val="left"/>
        <w:rPr/>
      </w:pPr>
      <w:r>
        <w:rPr/>
        <w:t>f�O��_�t�z��w&gt;���x��q͕5�@�#���tj&amp;B]�"F��)��?�# �W���∽N��#</w:t>
        <w:tab/>
        <w:t>t8���eS�c&lt;w_�A�7����U#��D�&gt;���##�&lt;�_�U��[}�z�sW�</w:t>
      </w:r>
      <w:r>
        <w:rPr>
          <w:rtl w:val="true"/>
        </w:rPr>
        <w:t>ٻ</w:t>
      </w:r>
      <w:r>
        <w:rPr/>
        <w:t>�</w:t>
      </w:r>
      <w:r>
        <w:rPr/>
        <w:t>#��#�z��Cƾ�#�r9�ɘjb#Nи]�����{</w:t>
      </w:r>
      <w:r>
        <w:rPr/>
        <w:t>؃</w:t>
      </w:r>
      <w:r>
        <w:rPr/>
        <w:t>��</w:t>
      </w:r>
      <w:r>
        <w:rPr/>
        <w:t>##�\qb��^#�y�</w:t>
      </w:r>
      <w:r>
        <w:rPr/>
        <w:t>㕀��</w:t>
      </w:r>
      <w:r>
        <w:rPr/>
        <w:t>#�I?</w:t>
      </w:r>
      <w:r>
        <w:rPr>
          <w:rtl w:val="true"/>
        </w:rPr>
        <w:t>ל</w:t>
      </w:r>
      <w:r>
        <w:rPr/>
        <w:t>C�$#6��2y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ǭ#lNZ��h:R�~Uf���:��#?��#�</w:t>
        <w:t>#~��;�!�m��%������#��%7#��D��p���~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wf��(�?�#�;�m�T=���|�w�#%���{~sw�$</w:t>
      </w:r>
      <w:r>
        <w:rPr>
          <w:rtl w:val="true"/>
        </w:rPr>
        <w:t>ܠ</w:t>
      </w:r>
      <w:r>
        <w:rPr/>
        <w:t>�</w:t>
      </w:r>
      <w:r>
        <w:rPr/>
        <w:t>v�=(�C=��#:Yt��'���#Ǒ#��,HX#�E����g���#�g�Ѡ.�����/#</w:t>
        <w:t>E3 I#6���'�S��/���+</w:t>
      </w:r>
    </w:p>
    <w:p>
      <w:pPr>
        <w:pStyle w:val="PreformattedText"/>
        <w:bidi w:val="0"/>
        <w:jc w:val="left"/>
        <w:rPr/>
      </w:pPr>
      <w:r>
        <w:rPr/>
        <w:t>A��&lt;S=z|#c�J�qI07b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)d��N��/�&gt;2x#h~�����</w:t>
        <w:t>m�#G��#j}����#&gt;\�##�'�(2#�U#$�.��_��rn��F$�I�g#-#�BXU�_���K��շ��-�l�"�Z�T�"��%#�!1~��H�?�'�#25�@a#�t#�#5��O~�K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�n^&amp;E�#P�#��d��Ÿ�*?r�[��L#MFa�##?��xQ��#��(�}�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-���͡� </w:t>
      </w:r>
      <w:r>
        <w:rPr/>
        <w:t>쥧�</w:t>
      </w:r>
      <w:r>
        <w:rPr/>
        <w:t>�R���1�</w:t>
      </w:r>
      <w:r>
        <w:rPr>
          <w:rtl w:val="true"/>
        </w:rPr>
        <w:t>ݮ</w:t>
      </w:r>
      <w:r>
        <w:rPr/>
        <w:t>#�#Ͽ#��#�#��]u6cwS�#��o#N��Ō�</w:t>
      </w:r>
      <w:r>
        <w:rPr/>
        <w:t>ި</w:t>
      </w:r>
      <w:r>
        <w:rPr/>
        <w:t>#��#2�\��{�Y6W�2&gt;#z#XN�B��#9�#�gz*�}Ɋ�4Қ�+�W#`�_&lt;աxv�&amp;��#\$�&gt;{SS�$��S#@�0NbG��&lt;xKr�(��P�J��&gt;} Z,2�-��s����&amp;)!�]�(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~#!W^�##u{#L#</w:t>
      </w:r>
      <w:r>
        <w:rPr>
          <w:rtl w:val="true"/>
        </w:rPr>
        <w:t>ވ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ó�#0@�#�oz�E###jU�#��1�c�h#���I�&amp;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W5�OP�NӅ��!K����#�</w:t>
      </w:r>
      <w:r>
        <w:rPr>
          <w:rtl w:val="true"/>
        </w:rPr>
        <w:t>ڵ</w:t>
      </w:r>
      <w:r>
        <w:rPr/>
        <w:t>k�##W)���</w:t>
      </w:r>
      <w:r>
        <w:rPr>
          <w:rtl w:val="true"/>
        </w:rPr>
        <w:t>ܝ</w:t>
      </w:r>
      <w:r>
        <w:rPr/>
        <w:t>���</w:t>
      </w:r>
      <w:r>
        <w:rPr/>
        <w:t>#^;�=A#�#l��#j#/c��%t{i�#��R4�#�&amp;��Tn}X#��uaKl�5Ң5=�4</w:t>
        <w:tab/>
        <w:t>��K#���}([#�#n�� h5�� �'U1���9A'�)k�Ty�Է�fı&amp;�y�h��#�`u��#�l���#�f Ra����_l�##{#�M�o{���o�</w:t>
      </w:r>
      <w:r>
        <w:rPr>
          <w:rtl w:val="true"/>
        </w:rPr>
        <w:t>ߠ��</w:t>
      </w:r>
      <w:r>
        <w:rPr>
          <w:rtl w:val="true"/>
        </w:rPr>
        <w:t>%�</w:t>
      </w:r>
      <w:r>
        <w:rPr/>
        <w:t>8#3</w:t>
      </w:r>
      <w:r>
        <w:rPr/>
        <w:t>�x�82��v��k��#r#ԟf#�Y��8�t0#.�#����fԑ��&lt;�##O��#�jR�B�A�</w:t>
      </w:r>
      <w:r>
        <w:rPr/>
        <w:t>罟</w:t>
      </w:r>
      <w:r>
        <w:rPr/>
        <w:t>;�ɥ#e��9�c��A�#�d7��#�L�6#b#��#���#�DO����'##</w:t>
      </w:r>
      <w:r>
        <w:rPr>
          <w:rtl w:val="true"/>
        </w:rPr>
        <w:t>ڨ��</w:t>
      </w:r>
      <w:r>
        <w:rPr/>
        <w:t>1</w:t>
      </w:r>
      <w:r>
        <w:rPr>
          <w:rtl w:val="true"/>
        </w:rPr>
        <w:t>�;\ \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`sK}##F��#��#�����!��##�L�)���դ?&amp;��,Z�`�D#��_i�#TLp#5#�W��.}s�p�H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=�557</w:t>
        <w:tab/>
        <w:t>���+#�W</w:t>
      </w:r>
      <w:r>
        <w:rPr/>
        <w:t>䏇</w:t>
      </w:r>
      <w:r>
        <w:rPr/>
        <w:t>e9����5i')LW��#0pP-��|�#��p�9F�RH</w:t>
        <w:t>��##�:&amp;�#</w:t>
      </w:r>
      <w:r>
        <w:rPr>
          <w:rtl w:val="true"/>
        </w:rPr>
        <w:t>ܚ</w:t>
      </w:r>
      <w:r>
        <w:rPr/>
        <w:t>�</w:t>
      </w:r>
      <w:r>
        <w:rPr/>
        <w:t>#��{u�-�#��ӛ�</w:t>
      </w:r>
      <w:r>
        <w:rPr/>
        <w:t>֕</w:t>
      </w:r>
      <w:r>
        <w:rPr/>
        <w:t>#�G�</w:t>
        <w:tab/>
        <w:t>�ȮC��V�&lt;�axa#2_d#p).��D</w:t>
      </w:r>
      <w:r>
        <w:rPr/>
        <w:t>ޭ�</w:t>
      </w:r>
      <w:r>
        <w:rPr/>
        <w:t>$#���*)��L�0�</w:t>
      </w:r>
    </w:p>
    <w:p>
      <w:pPr>
        <w:pStyle w:val="PreformattedText"/>
        <w:bidi w:val="0"/>
        <w:jc w:val="left"/>
        <w:rPr/>
      </w:pPr>
      <w:r>
        <w:rPr/>
        <w:t>rV_QY_�_��Y{#HՃ��qV���Ai�</w:t>
      </w:r>
      <w:r>
        <w:rPr>
          <w:rtl w:val="true"/>
        </w:rPr>
        <w:t>ފ</w:t>
      </w:r>
      <w:r>
        <w:rPr/>
        <w:t>��</w:t>
      </w:r>
      <w:r>
        <w:rPr/>
        <w:t>iK�^1\!:#vɰ(#�#��1��k#�#�"`�_#�*�^Ǧ%�Q�{�zRG���;</w:t>
        <w:tab/>
        <w:t>/#�����#���c#'�9*5�;0�r#ju�S�*#A�`</w:t>
        <w:tab/>
        <w:t>hk��+OD�B#�@na#o�I�#��aw��=��#��#�##�D��</w:t>
        <w:tab/>
        <w:t>#���a�PP,��Z#��\##</w:t>
      </w:r>
      <w:r>
        <w:rPr>
          <w:rtl w:val="true"/>
        </w:rPr>
        <w:t>؝</w:t>
      </w:r>
      <w:r>
        <w:rPr/>
        <w:t>���</w:t>
      </w:r>
      <w:r>
        <w:rPr/>
        <w:t>:��##�DC0�D</w:t>
      </w:r>
    </w:p>
    <w:p>
      <w:pPr>
        <w:pStyle w:val="PreformattedText"/>
        <w:bidi w:val="0"/>
        <w:jc w:val="left"/>
        <w:rPr/>
      </w:pPr>
      <w:r>
        <w:rPr/>
        <w:t>m��K}#b�A��(��8�d#�`#�#���#�</w:t>
        <w:tab/>
        <w:t>��</w:t>
      </w:r>
      <w:r>
        <w:rPr/>
        <w:t>ً�</w:t>
      </w:r>
      <w:r>
        <w:rPr/>
        <w:t>s</w:t>
        <w:t>����##�p-#�7��$�J�Y�!�6�##�,#k�#kT�k�J�!#�#��#�����H3C�#?pY��f�Y#�</w:t>
      </w:r>
      <w:r>
        <w:rPr/>
        <w:t>ֵ</w:t>
      </w:r>
      <w:r>
        <w:rPr/>
        <w:t>#3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fd#C#3)VE`���@�#0Fr#SV $��jP��#H�#j"J���n^�N#B�#���#ηQ��&lt;��##�öE�#+xz���&gt;#�T0##dN��k�^�fmQ#�&gt;ը=�U�kN�j#�#9�#�o</w:t>
        <w:tab/>
        <w:t>fP�#�#s#�J�s�;-#���6�S&gt;�z�@IY&lt;�1�##Y�l�P#�7�n����{��D+�0��##��##K�S7�#�*�#�#�&lt;�j�%1S&lt;b!%��ĩ#�W�6#Ʒ�g$���##$ #�#a�3h,ŀ�#8#�##&lt;l#:�#�t�#��P&lt;K0�J4�V���D�M��#L�iO�jR#R���*�mճ�l��#����-��J��~#�r���#���@B_�N�)����2kc����7�</w:t>
      </w:r>
      <w:r>
        <w:rPr>
          <w:rtl w:val="true"/>
        </w:rPr>
        <w:t>ݫ</w:t>
      </w:r>
      <w:r>
        <w:rPr/>
        <w:t>���</w:t>
      </w:r>
      <w:r>
        <w:rPr/>
        <w:t>###</w:t>
        <w:t>hyAW;B�Uo&lt;��Q#zz^&lt;�d##h##|3*#X�!��a#��#¶�4��</w:t>
      </w:r>
      <w:r>
        <w:rPr/>
        <w:t>ֵ</w:t>
      </w:r>
      <w:r>
        <w:rPr/>
        <w:t>##�# 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@Q�#��;@t�р����J�#w~8B#���#���W�q�ZՇ�~w�'#(⹄�#|#�b���#�B�##,�M:�=�##^9f�M��h�g�dm&lt;}Q~��f��I�=��</w:t>
      </w:r>
      <w:r>
        <w:rPr/>
        <w:t>ؘ</w:t>
      </w:r>
      <w:r>
        <w:rPr/>
        <w:t>2�4��b#</w:t>
      </w:r>
      <w:r>
        <w:rPr>
          <w:rtl w:val="true"/>
        </w:rPr>
        <w:t>ׯ</w:t>
      </w:r>
      <w:r>
        <w:rPr/>
        <w:t>�</w:t>
      </w:r>
      <w:r>
        <w:rPr/>
        <w:t>Mk�t|Ҳ�����#A�#�#n�$�#���</w:t>
      </w:r>
      <w:r>
        <w:rPr>
          <w:rtl w:val="true"/>
        </w:rPr>
        <w:t>ؼ</w:t>
      </w:r>
      <w:r>
        <w:rPr/>
        <w:t>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Lg�#��+��0�t��Mf��u�</w:t>
      </w:r>
      <w:r>
        <w:rPr/>
        <w:t>𬙸</w:t>
      </w:r>
      <w:r>
        <w:rPr/>
        <w:t>J&amp;�/�L#�^#�_�x�S���#4 PHn��MN.#v3U#�#</w:t>
      </w:r>
      <w:r>
        <w:rPr/>
        <w:t>ٛ���</w:t>
      </w:r>
      <w:r>
        <w:rPr/>
        <w:t>#]c#����SC#�?v��aW#�g�����!�)��</w:t>
        <w:tab/>
        <w:t>s C�'pK#{~�n�����P��`Vm#</w:t>
      </w:r>
      <w:r>
        <w:rPr>
          <w:rtl w:val="true"/>
        </w:rPr>
        <w:t>׻</w:t>
      </w:r>
      <w:r>
        <w:rPr/>
        <w:t>�</w:t>
      </w:r>
      <w:r>
        <w:rPr/>
        <w:t>r4#�&gt;�]�#%p����z3hH</w:t>
      </w:r>
      <w:r>
        <w:rPr>
          <w:rtl w:val="true"/>
        </w:rPr>
        <w:t>ߤ</w:t>
      </w:r>
      <w:r>
        <w:rPr/>
        <w:t>�����</w:t>
      </w:r>
      <w:r>
        <w:rPr/>
        <w:t>]���ё#XJ�=l�n#�����#a����##�w,a���\k�Տ�����#k: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i�&amp;</w:t>
        <w:tab/>
        <w:t>bdd�</w:t>
        <w:tab/>
        <w:t>]U7G�y�j�.p�,)�/P�ȟ!��#�&amp;�</w:t>
      </w:r>
      <w:r>
        <w:rPr/>
        <w:t>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��o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&gt;�3��7�]y#�r��.a�Ö��#iL�T�ǡ�e�S1�y�c��w?�q##����υ\�$;�&lt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d����2!����Y(\#�</w:t>
      </w:r>
    </w:p>
    <w:p>
      <w:pPr>
        <w:pStyle w:val="PreformattedText"/>
        <w:bidi w:val="0"/>
        <w:jc w:val="left"/>
        <w:rPr/>
      </w:pPr>
      <w:r>
        <w:rPr/>
        <w:t>F��+#g`�K��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@���,#|��#����B���</w:t>
      </w:r>
    </w:p>
    <w:p>
      <w:pPr>
        <w:pStyle w:val="PreformattedText"/>
        <w:bidi w:val="0"/>
        <w:jc w:val="left"/>
        <w:rPr/>
      </w:pPr>
      <w:r>
        <w:rPr/>
        <w:t>n6L2Va</w:t>
      </w:r>
      <w:r>
        <w:rPr/>
        <w:t>ܰ</w:t>
      </w:r>
      <w:r>
        <w:rPr/>
        <w:t>Q�a�#�ҽ���&lt;��?����G�_@$#�R�#�v��^�z�����4k�~#��#�@�^���y##�&gt;�#e~kOt~�2��n��T�##���#U&amp;n�Ab��`��e�#�Fs��kH�VV�$d:O��#���%�u�^�Ώ"}LB�������l%�&gt;^It{#&lt;��1J�x�Y.c��\gQ&gt;�s�&gt;r�UW�wwU�Y���zdN#"�&lt;u�@�:n��~X�$#)�2�#�2��#c�=xc#|</w:t>
      </w:r>
      <w:r>
        <w:rPr/>
        <w:t>灊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PS##Ff$�#l��IGx�[�gB�,�#{*�yv���t�ͨ��#n��2�!t#������Z#(�Rx�##�*�.[F�:�w���#o)�#��##�p��#�jA�E</w:t>
        <w:t>o���#R��##J�0�r��7�^#�##���P#��X)�N���_��*�</w:t>
      </w:r>
      <w:r>
        <w:rPr>
          <w:rtl w:val="true"/>
        </w:rPr>
        <w:t>׀</w:t>
      </w:r>
      <w:r>
        <w:rPr/>
        <w:t>I��&amp;�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L#! �h��1w#/#{0^#�#���#ы�[�$���8�]�#f���(L�"��W##eJ�8E�#�-��*����&amp;R#�#�A�G�##N/A��#�[�+��#�5#}0�%zOQ�</w:t>
        <w:t>#�2b�%j���� m���#fL�</w:t>
      </w:r>
      <w:r>
        <w:rPr/>
        <w:t>씈��</w:t>
      </w:r>
      <w:r>
        <w:rPr/>
        <w:t>#j#�#��_(#'�#���3o#��v#�p#uz����p��.?��</w:t>
        <w:tab/>
        <w:t>���w}��?��v�\�#��#�r�n��7O���z��6#��#=�R�#�V#Pf��T�}7�`#�#D�Z.g�#�T%"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#�i#?��/���B�(���&lt;��[�j��(��#�=��,�##9</w:t>
      </w:r>
      <w:r>
        <w:rPr/>
        <w:t>䭢�</w:t>
      </w:r>
      <w:r>
        <w:rPr/>
        <w:t>0)�Pʎ*�v5#L?��~wz5�##���</w:t>
      </w:r>
      <w:r>
        <w:rPr>
          <w:rtl w:val="true"/>
        </w:rPr>
        <w:t>ݧ</w:t>
      </w:r>
      <w:r>
        <w:rPr/>
        <w:t>c~u�I��!t~�#�</w:t>
      </w:r>
      <w:r>
        <w:rPr>
          <w:rtl w:val="true"/>
        </w:rPr>
        <w:t>ؤ</w:t>
      </w:r>
      <w:r>
        <w:rPr/>
        <w:t>3</w:t>
      </w:r>
      <w:r>
        <w:rPr/>
        <w:t>#�p��o�5�#Y��A�jb�##�###�#�#�{z.��&gt;̧�Ι#</w:t>
        <w:tab/>
        <w:t>�b��#��c�~/r#�v���#�O����̪#d�`��#|6�8��#�#��W��)�Z</w:t>
      </w:r>
      <w:r>
        <w:rPr/>
        <w:t>賰</w:t>
      </w:r>
      <w:r>
        <w:rPr/>
        <w:t>P@�t�3Fձ���G#��mϲC���P��z��</w:t>
      </w:r>
      <w:r>
        <w:rPr/>
        <w:t>쥪</w:t>
      </w:r>
      <w:r>
        <w:rPr/>
        <w:t>&amp;�ϴ1#�##6���Tdk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Ef�IC��d��[W�@1�!�YQq��#qN#_�2</w:t>
      </w:r>
    </w:p>
    <w:p>
      <w:pPr>
        <w:pStyle w:val="PreformattedText"/>
        <w:bidi w:val="0"/>
        <w:jc w:val="left"/>
        <w:rPr/>
      </w:pPr>
      <w:r>
        <w:rPr/>
        <w:t>W21M�#�&amp;#��#g#�+"6�t�Y?(#a!y</w:t>
        <w:tab/>
        <w:t>�f���hb&lt;�9�ћ7�}a#�g��L"�N4�Ve��Z�J�Y��zcX�8��!vP�#��U&amp;%�@ԭ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QQ�g��#p��f}�#3##b�##[v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U����#4,��uO#d�"�#^M�}:��y�#kOqY���;�};�bP�#�z�#8R+n|��q#�LD|#g�!�ƒ4�c�4-Q��daA�xŧF�'�#,#�%C;|�d��ƶcn�P�'#[#����0,d����#�z^���l&amp;#!W5�#��|h#��8���N#�L��</w:t>
        <w:t>у#-QQ</w:t>
      </w:r>
      <w:r>
        <w:rPr/>
        <w:t>块</w:t>
      </w:r>
      <w:r>
        <w:rPr/>
        <w:t>V��#j��z����7</w:t>
      </w:r>
      <w:r>
        <w:rPr>
          <w:rtl w:val="true"/>
        </w:rPr>
        <w:t>ݚ</w:t>
      </w:r>
      <w:r>
        <w:rPr/>
        <w:t>8</w:t>
      </w:r>
      <w:r>
        <w:rPr/>
        <w:t>(&lt;g��H��y�R��4uo��u</w:t>
        <w:t>$��#0�i�Bё"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z�A�(YmV�m#�#(�T�����##�#</w:t>
      </w:r>
    </w:p>
    <w:p>
      <w:pPr>
        <w:pStyle w:val="PreformattedText"/>
        <w:bidi w:val="0"/>
        <w:jc w:val="left"/>
        <w:rPr/>
      </w:pPr>
      <w:r>
        <w:rPr/>
        <w:t>#b�qS�Wh��z3�#�#e�\�#�i����#��#�B</w:t>
      </w:r>
      <w:r>
        <w:rPr>
          <w:rtl w:val="true"/>
        </w:rPr>
        <w:t>ږ</w:t>
      </w:r>
      <w:r>
        <w:rPr/>
        <w:t>C��j�8W"��}���{b��#1a�,m��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߭�</w:t>
      </w:r>
      <w:r>
        <w:rPr/>
        <w:t xml:space="preserve">"���\&gt;5�Y#s����?�͋#q�J��3�p��&lt;�##����#�K�&gt;�v:jJ,#ck"Qt������bB(�ă�aTŐ�����&lt;�]c:j </w:t>
        <w:t>��xt</w:t>
        <w:tab/>
        <w:t>8�x9/�`�#b��#�#���U�</w:t>
      </w:r>
      <w:r>
        <w:rPr/>
        <w:t>ꏲ</w:t>
      </w:r>
      <w:r>
        <w:rPr/>
        <w:t>5�#�#L���&lt;��#�#g}</w:t>
        <w:t>�#�\�#&amp;#B�`�#�Ղ-/Bv##��3��j�/��</w:t>
      </w:r>
      <w:r>
        <w:rPr/>
        <w:t>ֲ</w:t>
      </w:r>
      <w:r>
        <w:rPr/>
        <w:t>@u�7��E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|zP�M�]c��Y��h4�A�Pz}��n{�;�"�v,�#w�[�#+�#�F�#�8�#�G��x#5�#�#��MS)��i(g`ɟ#ż�q�q#��#��[#��+##�R��j�*d�Q��[~�9�1�"���#Lx�&gt;#:�F#�&amp;�#v�#'��D#l�#�J��2Ǳ�twI��2rM�&amp;E�av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#�H��#e����T8��X��#Y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</w:t>
        <w:tab/>
        <w:t>S��Q� �P�Ł{\�^��h#8+��#�}#��*m�#_Y�[#�Pu;#�XJX#��I�_&gt;#�[#��+�#�#�6�0]��=##�;uv5*T#ɳ#GË�</w:t>
        <w:t>�s�ZH��cH��ˢ@v9���6��"</w:t>
      </w:r>
      <w:r>
        <w:rPr>
          <w:rtl w:val="true"/>
        </w:rPr>
        <w:t>܏</w:t>
      </w:r>
      <w:r>
        <w:rPr>
          <w:rtl w:val="true"/>
        </w:rPr>
        <w:t>#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|�J�#U#�n�7�a�#��*����uQ͡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V#eg#t��#�#o�2�#�s�UR-##�:#,�ex�j˄g#e#Ѻ����</w:t>
      </w:r>
      <w:r>
        <w:rPr/>
        <w:t>跚��</w:t>
      </w:r>
      <w:r>
        <w:rPr/>
        <w:t>L�k�ZK� �##y#8�#|}�p2�|C��#m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6�S��z#Љ#�:$�8#i(��O�P�#�]��T��OW�i�\#�}Z��{8'L#���7��(��VO^#5��z��7�# �#�&lt;��!�#�#�I3���)#(Wj#�m�</w:t>
      </w:r>
      <w:r>
        <w:rPr/>
        <w:t>֖</w:t>
      </w:r>
      <w:r>
        <w:rPr/>
        <w:t>FR_y��##U</w:t>
      </w:r>
      <w:r>
        <w:rPr/>
        <w:t>۠��</w:t>
      </w:r>
      <w:r>
        <w:rPr/>
        <w:t>K��"[G=#�-�$��</w:t>
      </w:r>
      <w:r>
        <w:rPr/>
        <w:t>٬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s�M�#</w:t>
      </w:r>
      <w:r>
        <w:rPr/>
        <w:t>ٌ</w:t>
      </w:r>
      <w:r>
        <w:rPr/>
        <w:t>s�#</w:t>
        <w:tab/>
        <w:t>+{�=�X��</w:t>
      </w:r>
      <w:r>
        <w:rPr/>
        <w:t>ؕ���</w:t>
      </w:r>
      <w:r>
        <w:rPr/>
        <w:t>K#Eh.#��</w:t>
      </w:r>
      <w:r>
        <w:rPr/>
        <w:t>驮</w:t>
      </w:r>
      <w:r>
        <w:rPr>
          <w:rtl w:val="true"/>
        </w:rPr>
        <w:t>ڳ</w:t>
      </w:r>
      <w:r>
        <w:rPr/>
        <w:t>�</w:t>
      </w:r>
      <w:r>
        <w:rPr/>
        <w:t>7�T4���# ``$FxϺT��N[3�ƈh�6��#�%��A#"jL��l��S#.��#x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%D��_��#=��h[��G#q�C?���ozjл��d���Z#�&gt;JJ�gc#u��a0u6��e�S#m�</w:t>
        <w:tab/>
        <w:t>b`E;</w:t>
      </w:r>
    </w:p>
    <w:p>
      <w:pPr>
        <w:pStyle w:val="PreformattedText"/>
        <w:bidi w:val="0"/>
        <w:jc w:val="left"/>
        <w:rPr/>
      </w:pPr>
      <w:r>
        <w:rPr/>
        <w:t>n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�##g�#Pu��T�Q�Z�a����Q�7��o[�'�(=�#��&amp;-#c*�}���#�#��/v�#�#�����'�gkp��&lt;�'�Mcfk.�A�x#jwЖ��V`��/e��</w:t>
      </w:r>
      <w:r>
        <w:rPr>
          <w:rtl w:val="true"/>
        </w:rPr>
        <w:t>׌</w:t>
      </w:r>
      <w:r>
        <w:rPr/>
        <w:t>�̤</w:t>
      </w:r>
      <w:r>
        <w:rPr/>
        <w:t>S��ö���Z���-��Iu�#��n�q�</w:t>
        <w:tab/>
        <w:t>#g</w:t>
      </w:r>
      <w:r>
        <w:rPr/>
        <w:t>ۙ�</w:t>
      </w:r>
      <w:r>
        <w:rPr/>
        <w:t>#��#��"����4�Z2��#&gt;�?#/F</w:t>
      </w:r>
      <w:r>
        <w:rPr>
          <w:rtl w:val="true"/>
        </w:rPr>
        <w:t>ݞ</w:t>
      </w:r>
      <w:r>
        <w:rPr/>
        <w:t>�</w:t>
      </w:r>
      <w:r>
        <w:rPr/>
        <w:t>##y�V�##C�;�Y#A�#��#�&amp;u�H##</w:t>
        <w:tab/>
        <w:t>�#�D�W��2�rD�d{��</w:t>
      </w:r>
      <w:r>
        <w:rPr>
          <w:rtl w:val="true"/>
        </w:rPr>
        <w:t>ڢ</w:t>
      </w:r>
      <w:r>
        <w:rPr/>
        <w:t>#�#�?�m�#��;���9�8</w:t>
      </w:r>
      <w:r>
        <w:rPr>
          <w:rtl w:val="true"/>
        </w:rPr>
        <w:t>ں</w:t>
      </w:r>
      <w:r>
        <w:rPr/>
        <w:t>�</w:t>
      </w:r>
      <w:r>
        <w:rPr/>
        <w:t>uB�#�##�\���#m�}�02�#Ȳ�&gt;E#�pl#�#��M�f��JV�x�#[8�#Z�����w��&lt;#</w:t>
      </w:r>
      <w:r>
        <w:rPr>
          <w:rtl w:val="true"/>
        </w:rPr>
        <w:t>ޙ</w:t>
      </w:r>
      <w:r>
        <w:rPr/>
        <w:t>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��-���M�^�4�8{�i</w:t>
      </w:r>
      <w:r>
        <w:rPr/>
        <w:t>֦</w:t>
      </w:r>
      <w:r>
        <w:rPr/>
        <w:t>o#�l��s�,�eVU�#F�"���p�#G��#�"q��!�N#�#RE{�;v����e</w:t>
        <w:tab/>
        <w:t>9#@g�F��m#�XB</w:t>
      </w:r>
      <w:r>
        <w:rPr>
          <w:rtl w:val="true"/>
        </w:rPr>
        <w:t>ޠ</w:t>
      </w:r>
      <w:r>
        <w:rPr/>
        <w:t>Q�`��</w:t>
      </w:r>
      <w:r>
        <w:rPr>
          <w:rtl w:val="true"/>
        </w:rPr>
        <w:t>܈</w:t>
      </w:r>
      <w:r>
        <w:rPr/>
        <w:t>��</w:t>
      </w:r>
      <w:r>
        <w:rPr/>
        <w:t>d9</w:t>
      </w:r>
      <w:r>
        <w:rPr>
          <w:rtl w:val="true"/>
        </w:rPr>
        <w:t>޶</w:t>
      </w:r>
      <w:r>
        <w:rPr/>
        <w:t>�</w:t>
      </w:r>
      <w:r>
        <w:rPr/>
        <w:t>l~�%���sX6��*P�#M�z_"�33�w�03BR�#�w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|�P�ʷ�͍</w:t>
      </w:r>
      <w:r>
        <w:rPr/>
        <w:t>۰���</w:t>
      </w:r>
      <w:r>
        <w:rPr/>
        <w:t>.���Ȑ��p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X#�#(L:P�q�-w��</w:t>
        <w:tab/>
        <w:t>&lt;��a�E��#bW�|�pR#X��󓈃k�#u{����p^��#�#�CY�9DJ��#</w:t>
      </w:r>
    </w:p>
    <w:p>
      <w:pPr>
        <w:pStyle w:val="PreformattedText"/>
        <w:bidi w:val="0"/>
        <w:jc w:val="left"/>
        <w:rPr/>
      </w:pPr>
      <w:r>
        <w:rPr/>
        <w:t>A�Z�]'Y�9(��#=�sb�,]Eҹ�=���#v�#�</w:t>
        <w:tab/>
        <w:t>C#</w:t>
      </w:r>
      <w:r>
        <w:rPr>
          <w:rtl w:val="true"/>
        </w:rPr>
        <w:t>ת</w:t>
      </w:r>
      <w:r>
        <w:rPr/>
        <w:t>�</w:t>
      </w:r>
      <w:r>
        <w:rPr/>
        <w:t>-#</w:t>
        <w:t>)RB#�;W�#%�#��l}~��ğ�v���O�#�0S#�;q��</w:t>
      </w:r>
      <w:r>
        <w:rPr>
          <w:rtl w:val="true"/>
        </w:rPr>
        <w:t>ܜ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�"^%���[�'*�5T��#�����s�#7��$c_#��@mÈ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V�o:Z��X</w:t>
      </w:r>
      <w:r>
        <w:rPr/>
        <w:t>ؙ</w:t>
      </w:r>
      <w:r>
        <w:rPr/>
        <w:t>A^-e��s[�U#��#�;��</w:t>
        <w:tab/>
        <w:t>�t��e�z�j�/</w:t>
        <w:tab/>
        <w:t>���1D�#}�G4j���xz��W#��a1Y�ĕs�R�</w:t>
        <w:tab/>
        <w:t>#(jNΙ�4F|�@�Da�f,k�4�?q���8���#�}#��k</w:t>
        <w:t>v�l0�7��j#0�;�&amp;mS��Y� c#�i$�dC��:�#1�K��%nRH6U�:Ԭ�4X[�P\v����S�#�@#BHW��ie�_�[�=�</w:t>
      </w:r>
      <w:r>
        <w:rPr>
          <w:rtl w:val="true"/>
        </w:rPr>
        <w:t>ߌ</w:t>
      </w:r>
      <w:r>
        <w:rPr/>
        <w:t>#H��$�1d,D��rc�p</w:t>
      </w:r>
    </w:p>
    <w:p>
      <w:pPr>
        <w:pStyle w:val="PreformattedText"/>
        <w:bidi w:val="0"/>
        <w:jc w:val="left"/>
        <w:rPr/>
      </w:pPr>
      <w:r>
        <w:rPr/>
        <w:t>@��KP;#�~�!�#�v}�_#��`L}�#D*ͱJ�p�BZ�y</w:t>
      </w:r>
      <w:r>
        <w:rPr>
          <w:rtl w:val="true"/>
        </w:rPr>
        <w:t>ت</w:t>
      </w:r>
      <w:r>
        <w:rPr/>
        <w:t>&amp;#v8��2�B�q���&lt;#��b*�#���##�!�l9�Կ��O���#��O�_;##�8N��ҫ#l�TQF����D�P�#`.)��hX���pP#�)#�+�;�#�#ʵ#3t2-#�0�Q�wZ�BTk#Σ</w:t>
        <w:t>O��4[#�s�1�la#qO�G#���QxX�'|�.E3�#�</w:t>
      </w:r>
      <w:r>
        <w:rPr/>
        <w:t>ّ�</w:t>
      </w:r>
      <w:r>
        <w:rPr/>
        <w:t>###0 ##9�]�#F#�%Du�=��</w:t>
      </w:r>
    </w:p>
    <w:p>
      <w:pPr>
        <w:pStyle w:val="PreformattedText"/>
        <w:bidi w:val="0"/>
        <w:jc w:val="left"/>
        <w:rPr/>
      </w:pPr>
      <w:r>
        <w:rPr/>
        <w:t>Sz�\#Z)�#�#CQ,!��Y^aj��a�</w:t>
        <w:tab/>
        <w:t>#�Ԟ�_���]��</w:t>
        <w:t>8#OA�m_</w:t>
        <w:t>��t#�#Bc#�7DG���&lt;�L+5�����ί"��</w:t>
      </w:r>
      <w:r>
        <w:rPr/>
        <w:t>٤</w:t>
      </w:r>
      <w:r>
        <w:rPr/>
        <w:t>����</w:t>
      </w:r>
      <w:r>
        <w:rPr/>
        <w:t>8��##o8)&lt;�(�</w:t>
      </w:r>
    </w:p>
    <w:p>
      <w:pPr>
        <w:pStyle w:val="PreformattedText"/>
        <w:bidi w:val="0"/>
        <w:jc w:val="left"/>
        <w:rPr/>
      </w:pPr>
      <w:r>
        <w:rPr/>
        <w:t>d^P%#d#ñK�#�#�</w:t>
      </w:r>
      <w:r>
        <w:rPr>
          <w:rtl w:val="true"/>
        </w:rPr>
        <w:t>ص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#</w:t>
      </w:r>
      <w:r>
        <w:rPr/>
        <w:t>4</w:t>
      </w:r>
      <w:r>
        <w:rPr/>
        <w:t>!�#Z2��t^�9�Uc#��?�#����7�ЫZ���k��lu1A�c?��j�DȄ�B���QG\_A�g(F},</w:t>
        <w:t xml:space="preserve"> �`XZy�Aʳz�d\#��tf!{D5&gt;�D��2e�tc"Չ��[4�;3�ĥ�#��#9����##�^V</w:t>
      </w:r>
    </w:p>
    <w:p>
      <w:pPr>
        <w:pStyle w:val="PreformattedText"/>
        <w:bidi w:val="0"/>
        <w:jc w:val="left"/>
        <w:rPr/>
      </w:pPr>
      <w:r>
        <w:rPr/>
        <w:t>{���#^YC��#.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��A��#��#�#J�7\��K=1)��J-��G$I�#g�ts-IB�&lt;!��,:�IDT*7w#b�Ҳ�1j#���j���&amp;`/��!#�Tbl�d,�d����Q�hugY���X�#��#�#{{</w:t>
        <w:t>�?#H#�#��v��1�&amp;��#u/�#�j�?h��=��^tN�7#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.��uO�"��'b�DZ#����(�'!# �$##¶�#��;�Gǝ�lC��|CH2��G#k�����{_b�</w:t>
        <w:t>&gt;#n[yQ�'�l��</w:t>
      </w:r>
      <w:r>
        <w:rPr>
          <w:rtl w:val="true"/>
        </w:rPr>
        <w:t>ۄ</w:t>
      </w:r>
      <w:r>
        <w:rPr/>
        <w:t>Y��\E1���K^F/#�h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#�#��,w�WjX�.##&gt;�F�������Qh</w:t>
      </w:r>
      <w:r>
        <w:rPr/>
        <w:t>۶</w:t>
      </w:r>
      <w:r>
        <w:rPr/>
        <w:t>#�`�Y8��*��#(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L����#}#��#��#�j#O�S���#�#�#���G��#���M�#�2g�^��:4</w:t>
        <w:t>}�a#</w:t>
        <w:tab/>
        <w:t>̉#�+�%�]2��̢��L�En�T�#;��󅪽#P���##�TAJD��8l���</w:t>
      </w:r>
    </w:p>
    <w:p>
      <w:pPr>
        <w:pStyle w:val="PreformattedText"/>
        <w:bidi w:val="0"/>
        <w:jc w:val="left"/>
        <w:rPr/>
      </w:pPr>
      <w:r>
        <w:rPr/>
        <w:t>##xա���{�#/����:R��y#V~�E�i� ��2�</w:t>
        <w:t>w�p#D����o���~+5���2v&gt;��A�Y��7(�X�#!�0�-p�</w:t>
        <w:t>#��2#���9</w:t>
      </w:r>
      <w:r>
        <w:rPr/>
        <w:t>편</w:t>
      </w:r>
      <w:r>
        <w:rPr/>
        <w:t>z(��fA���1�΢�T�#�H##h��Xs#H&lt;a�p##3##�D#k����%��u��0#u��</w:t>
      </w:r>
      <w:r>
        <w:rPr/>
        <w:t>㔧�</w:t>
      </w:r>
      <w:r>
        <w:rPr/>
        <w:t>^�#��</w:t>
        <w:tab/>
        <w:t>�֍WE�iȍ�/��4�#$�#�����#$H�#rIN�PF��m��U5r.��$�#�?�Y�C##{�|��q?#f�##I����#_@</w:t>
      </w:r>
      <w:r>
        <w:rPr/>
        <w:t>֣</w:t>
      </w:r>
      <w:r>
        <w:rPr/>
        <w:t>y��vN���#6yjʐ�Y4�%�\���&amp;Ou�H�9C#ζ$�###��)bq�U���AO"#�\#e#!�#���Yz#�#�'��Q�$��H�</w:t>
      </w:r>
    </w:p>
    <w:p>
      <w:pPr>
        <w:pStyle w:val="PreformattedText"/>
        <w:bidi w:val="0"/>
        <w:jc w:val="left"/>
        <w:rPr/>
      </w:pPr>
      <w:r>
        <w:rPr/>
        <w:t>X</w:t>
        <w:t>�'�7#�`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'����rf�#X#��</w:t>
      </w:r>
      <w:r>
        <w:rPr>
          <w:rtl w:val="true"/>
        </w:rPr>
        <w:t>߂</w:t>
      </w:r>
      <w:r>
        <w:rPr/>
        <w:t>,o���@�Ǥ��z���##</w:t>
      </w:r>
    </w:p>
    <w:p>
      <w:pPr>
        <w:pStyle w:val="PreformattedText"/>
        <w:bidi w:val="0"/>
        <w:jc w:val="left"/>
        <w:rPr/>
      </w:pP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D��2��ˤ��pc�#OF.#�F�Ֆ#��</w:t>
      </w:r>
      <w:r>
        <w:rPr>
          <w:rtl w:val="true"/>
        </w:rPr>
        <w:t>޺��</w:t>
      </w:r>
      <w:r>
        <w:rPr/>
        <w:t>99</w:t>
      </w:r>
      <w:r>
        <w:rPr/>
        <w:t>�TN#��XI#P�Rl)#B�A�</w:t>
        <w:t>�##��#�~�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P�#�#�!I��nc#�wi��</w:t>
      </w:r>
      <w:r>
        <w:rPr>
          <w:rtl w:val="true"/>
        </w:rPr>
        <w:t>ܣ</w:t>
      </w:r>
      <w:r>
        <w:rPr/>
        <w:t>�</w:t>
      </w:r>
      <w:r>
        <w:rPr/>
        <w:t>#�##���</w:t>
      </w:r>
    </w:p>
    <w:p>
      <w:pPr>
        <w:pStyle w:val="PreformattedText"/>
        <w:bidi w:val="0"/>
        <w:jc w:val="left"/>
        <w:rPr/>
      </w:pPr>
      <w:r>
        <w:rPr/>
        <w:t>&gt;��s�z8h��</w:t>
        <w:tab/>
        <w:t>To�#�V�3</w:t>
      </w:r>
      <w:r>
        <w:rPr>
          <w:rtl w:val="true"/>
        </w:rPr>
        <w:t>ނ</w:t>
      </w:r>
      <w:r>
        <w:rPr/>
        <w:t>mO��3�O�Φ��d�*���#���{kd�^�9��R���#��#��##(�#���##5L</w:t>
      </w:r>
    </w:p>
    <w:p>
      <w:pPr>
        <w:pStyle w:val="PreformattedText"/>
        <w:bidi w:val="0"/>
        <w:jc w:val="left"/>
        <w:rPr/>
      </w:pPr>
      <w:r>
        <w:rPr/>
        <w:t>#��#@S�Ty��V�Z�'�</w:t>
      </w:r>
      <w:r>
        <w:rPr/>
        <w:t>ٕ�</w:t>
      </w:r>
      <w:r>
        <w:rPr/>
        <w:t>;�̷5�,���|��+</w:t>
        <w:t>��#��Y�X2�#�k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\ ��d��r�xe�i���]��c��RX#�#���w��� #Nh��!�0#Y���͕k��Ej�Q#��&lt;�Q{E##E#���m0�)lP�9�#�4-�ԟ�A�)J��#%��\���Tv�PV�#3�b#Ƭ+]�do|��Gͳ����k�z$?Ti�|±�.���#�R�x#k�Υ�#�[U��#�pWc���Er+uXE'����</w:t>
      </w:r>
      <w:r>
        <w:rPr/>
        <w:t>۱</w:t>
      </w:r>
      <w:r>
        <w:rPr/>
        <w:t>T###ʾ��#�#;�6�Ӽ��^��#�U�#</w:t>
      </w:r>
      <w:r>
        <w:rPr>
          <w:rtl w:val="true"/>
        </w:rPr>
        <w:t>ݠ</w:t>
      </w:r>
      <w:r>
        <w:rPr/>
        <w:t>�</w:t>
      </w:r>
      <w:r>
        <w:rPr/>
        <w:t>#}#U�X�#��P#i�#+��#��#�h#q�</w:t>
      </w:r>
      <w:r>
        <w:rPr/>
        <w:t>ܻ��</w:t>
      </w:r>
      <w:r>
        <w:rPr/>
        <w:t>j�6���W�Z�)�U˾2_��Z�k��j]á�#��c&lt;�##8##=t#�c�#[f�+©##��q#h#̰�t�#,1#��c6mH�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MZ�</w:t>
        <w:t>#_mѣ#�6#��#��R�#�#7�,���G�#L�#d#</w:t>
        <w:tab/>
        <w:t>�#Q�#z��}##�^g(&gt;u/.�qG��;��=#��#ƿe�#��?�4#�#1#h#6)#5,�F�[ɿk�*8/#W���"���#Wv�����D#a�#</w:t>
      </w:r>
      <w:r>
        <w:rPr/>
        <w:t>߱</w:t>
      </w:r>
      <w:r>
        <w:rPr/>
        <w:t>#]#�u`�"/���#w�E#�B�K</w:t>
        <w:t>�*5����</w:t>
      </w:r>
      <w:r>
        <w:rPr>
          <w:rtl w:val="true"/>
        </w:rPr>
        <w:t>ׯ</w:t>
      </w:r>
      <w:r>
        <w:rPr>
          <w:rtl w:val="true"/>
        </w:rPr>
        <w:t>^</w:t>
      </w:r>
      <w:r>
        <w:rPr>
          <w:rtl w:val="true"/>
        </w:rPr>
        <w:t>ן</w:t>
      </w:r>
      <w:r>
        <w:rPr/>
        <w:t>��</w:t>
      </w:r>
      <w:r>
        <w:rPr/>
        <w:t>@RU!.���e�s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(�+��f�ƞ#�2�U?#/���</w:t>
        <w:t>k2+���p���%pz�RM�##���#E^�##�,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E���#��r��а��;�1����#=##O�h_\�0H� �C~.����We</w:t>
      </w:r>
      <w:r>
        <w:rPr>
          <w:rtl w:val="true"/>
        </w:rPr>
        <w:t>֐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�"#K#d�9��fyPI#�v�B���z#d7Q��wA�EuzԢ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p�K4##�#�</w:t>
      </w:r>
      <w:r>
        <w:rPr>
          <w:rtl w:val="true"/>
        </w:rPr>
        <w:t>܍</w:t>
      </w:r>
      <w:r>
        <w:rPr/>
        <w:t>�</w:t>
      </w:r>
      <w:r>
        <w:rPr/>
        <w:t>[�N_9��5�#Cd��S#�I#&lt;��V��#�I�S�6#�T�W��#��������^a ���h�%I##w�rB��#�qDC���{����y���#6�X���wX������M�+f�TsY�0�u��[��̚�#,�#��</w:t>
      </w:r>
      <w:r>
        <w:rPr>
          <w:rtl w:val="true"/>
        </w:rPr>
        <w:t>ڢ</w:t>
      </w:r>
      <w:r>
        <w:rPr/>
        <w:t>�</w:t>
      </w:r>
      <w:r>
        <w:rPr/>
        <w:t>C�#��;b�c�r��</w:t>
      </w:r>
      <w:r>
        <w:rPr>
          <w:rtl w:val="true"/>
        </w:rPr>
        <w:t>ڙ</w:t>
      </w:r>
      <w:r>
        <w:rPr/>
        <w:t>?�?�</w:t>
      </w:r>
    </w:p>
    <w:p>
      <w:pPr>
        <w:pStyle w:val="PreformattedText"/>
        <w:bidi w:val="0"/>
        <w:jc w:val="left"/>
        <w:rPr/>
      </w:pPr>
      <w:r>
        <w:rPr/>
        <w:t>k/�'U�?NО�%#Ӫ�&gt;�*k�#��#&amp;�Pw�i��B��fx#�#/ŀ(?��ΠA��</w:t>
      </w:r>
      <w:r>
        <w:rPr/>
        <w:t>걊�</w:t>
      </w:r>
      <w:r>
        <w:rPr/>
        <w:t>x.\&amp;#��#�!#�#�#@��^!g�#�EԾp�9���</w:t>
        <w:tab/>
        <w:t>P##�#X���*#e��)�#;V��=c}���w�Q���z)o�#��\8�sӜ��}#5+��</w:t>
      </w:r>
      <w:r>
        <w:rPr>
          <w:rtl w:val="true"/>
        </w:rPr>
        <w:t>س</w:t>
      </w:r>
      <w:r>
        <w:rPr>
          <w:rtl w:val="true"/>
        </w:rPr>
        <w:t>|��?�#�</w:t>
      </w:r>
      <w:r>
        <w:rPr/>
        <w:t>8</w:t>
      </w:r>
      <w:r>
        <w:rPr/>
        <w:t>����y</w:t>
      </w:r>
    </w:p>
    <w:p>
      <w:pPr>
        <w:pStyle w:val="PreformattedText"/>
        <w:bidi w:val="0"/>
        <w:jc w:val="left"/>
        <w:rPr/>
      </w:pPr>
      <w:r>
        <w:rPr/>
        <w:t>X_0�qT��Q1#�#JF#��#I#�v�|d�5�#�#&lt;#W��ZH#C��7�##~'j��G���I�#d��#o���?d��B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=b</w:t>
      </w:r>
      <w:r>
        <w:rPr/>
        <w:t>샅</w:t>
      </w:r>
      <w:r>
        <w:rPr/>
        <w:t>B��&amp;��d����##�</w:t>
        <w:t>զv�1T��d�/�#�#���ͣ��\�3�r�;g#����#̑~��P����#*ưl}��#:�`�#�##S����Mo����{/=�{���7�[���{�����ց�Z����{��z��������#���?��C#�}#�</w:t>
      </w:r>
    </w:p>
    <w:p>
      <w:pPr>
        <w:pStyle w:val="PreformattedText"/>
        <w:bidi w:val="0"/>
        <w:jc w:val="left"/>
        <w:rPr/>
      </w:pPr>
      <w:r>
        <w:rPr/>
        <w:t>#Ԝ��aҟ�&gt;m��</w:t>
      </w:r>
      <w:r>
        <w:rPr>
          <w:rtl w:val="true"/>
        </w:rPr>
        <w:t>ނ</w:t>
      </w:r>
      <w:r>
        <w:rPr/>
        <w:t>'�</w:t>
        <w:t>zVoV&lt;�C�\Zs#r�Z0^����#�#��}�AXr��y�2x��#&amp;</w:t>
        <w:tab/>
        <w:t>�B��#�X�gÿb�J�-NO�t�7</w:t>
        <w:t>��q��D�#���S�N���#6Yb�px/�eQ���#Z��C�8�?_mg�ҞkV#|-̵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m@�/j_�=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7#d��hyx�u�v#|+�^�����&amp;�#��oY1�#�'RA1gsm�</w:t>
      </w:r>
      <w:r>
        <w:rPr/>
        <w:t>ُ�</w:t>
      </w:r>
      <w:r>
        <w:rPr/>
        <w:t>J��ґ##&gt;+#X��$jP�#</w:t>
      </w:r>
      <w:r>
        <w:rPr>
          <w:rtl w:val="true"/>
        </w:rPr>
        <w:t>ޡ</w:t>
      </w:r>
      <w:r>
        <w:rPr>
          <w:rtl w:val="true"/>
        </w:rPr>
        <w:t>;</w:t>
      </w:r>
      <w:r>
        <w:rPr/>
        <w:t>1</w:t>
      </w:r>
      <w:r>
        <w:rPr/>
        <w:t>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י</w:t>
      </w:r>
      <w:r>
        <w:rPr/>
        <w:t>A����2@�b�(�8�~)y�N�r#J#�&gt;��T��w��;p%�</w:t>
      </w:r>
      <w:r>
        <w:rPr>
          <w:rtl w:val="true"/>
        </w:rPr>
        <w:t>ޅ</w:t>
      </w:r>
      <w:r>
        <w:rPr/>
        <w:t>pL�n|q�#0#Ү��5z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[���~#=Cn��`q#B#B�f�##��jd4E�4n�s�H�Z�=)�#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U&lt;�A9#!Y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gbcz�#�u��#;��"}lўLp��&amp;it#�/#�҄#5G#�#�L#z(�*[</w:t>
      </w:r>
      <w:r>
        <w:rPr>
          <w:rtl w:val="true"/>
        </w:rPr>
        <w:t>ݏ</w:t>
      </w:r>
      <w:r>
        <w:rPr/>
        <w:t>�</w:t>
      </w:r>
      <w:r>
        <w:rPr/>
        <w:t xml:space="preserve">YtC�r#�q�sF%����0GY�9##x��^y##Tr��#�a!^#l#0i��$�IZ��o����aq750��'��]�/J'V�5xO#Ǡ�$Cǲ��j�_Z���#�� </w:t>
      </w:r>
      <w:r>
        <w:rPr/>
        <w:t>۠</w:t>
      </w:r>
      <w:r>
        <w:rPr/>
        <w:t>.����</w:t>
      </w:r>
      <w:r>
        <w:rPr>
          <w:rtl w:val="true"/>
        </w:rPr>
        <w:t>ﲬ</w:t>
      </w:r>
      <w:r>
        <w:rPr/>
        <w:t>#E���~#1</w:t>
        <w:t>8��#��[��#r�AB�B�@����^���?���7xz#2��3�g��~�e����#[TL���?�����/�ʷo}�8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-���v�Jf#���#R#%��"���X##��L�I#fʣ��{%�V�,�Ro�#+w�b�+���I?Vx�ǎ:s####P��</w:t>
      </w:r>
      <w:r>
        <w:rPr/>
        <w:t>䳡</w:t>
      </w:r>
      <w:r>
        <w:rPr/>
        <w:t>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�</w:t>
        <w:tab/>
        <w:t>B�#y�L�G�N�����V#�t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49���e���#�5�.�!s�#&amp;#`=#Ȫ"1##a#�##����^#�##y��#�8��##�#}ʢ}###��)T5�cD���#,����EG{-�ґ#��c#ĳ5�K���t�r�d�#�|��</w:t>
      </w:r>
      <w:r>
        <w:rPr>
          <w:rtl w:val="true"/>
        </w:rPr>
        <w:t>ߊ</w:t>
      </w:r>
      <w:r>
        <w:rPr/>
        <w:t>-WñƗ7##��~�ld�Ռ@xū��#�b���]���[qϧ`c'�ˋ�vo28,���#g�g��/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¨`#�#�]m��˓#�e���8t�&gt;$1`��#S��bN�HAn��#��J$#�Dj���G�=#W����#��,zd4 ʱx��&lt;�PՎ�XS_̃#��2d:�:Դ�(#Wq�~������#C��#���)�#�</w:t>
      </w:r>
      <w:r>
        <w:rPr>
          <w:rtl w:val="true"/>
        </w:rPr>
        <w:t>߾�</w:t>
      </w:r>
      <w:r>
        <w:rPr/>
        <w:t>1</w:t>
      </w:r>
      <w:r>
        <w:rPr/>
        <w:t>�y��_#Q�X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0</w:t>
      </w:r>
      <w:r>
        <w:rPr/>
        <w:t>�#�̓�r���N.�O;CG#�Pʸ@�k:Zfa��,�#�##er�JQɊ#����W��j��{L�;F�#�{�d��c�;~��#����:�}n���qx��_վP14�+#4#�@ht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�67��,�j��#�#�k#(y�#</w:t>
        <w:t>)#t#÷���B^</w:t>
        <w:tab/>
        <w:t>U)�iu}#�#�a�l@�Ҥa�#�!`��2F</w:t>
      </w:r>
      <w:r>
        <w:rPr/>
        <w:t>쫣�</w:t>
      </w:r>
      <w:r>
        <w:rPr/>
        <w:t>#k#KM�#gl###x�</w:t>
      </w:r>
      <w:r>
        <w:rPr/>
        <w:t>ٓ</w:t>
      </w:r>
      <w:r>
        <w:rPr/>
        <w:t>#���6���##�##%����#�JL�դ�5�x�P��.#�#��W�jF�{�#X�;I�aE(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b[�#�KϺ����r8�����#��Y#�sO#9#J)�B@���&amp;X##</w:t>
        <w:t>j�#��0#g!,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쪄</w:t>
      </w:r>
      <w:r>
        <w:rPr/>
        <w:t>4#�$��-���(�#�h#��� �:��##5�d*#��#4Ѧ�bB��t7�/!���a�##</w:t>
        <w:tab/>
        <w:t>�&gt;</w:t>
        <w:t>#M�x�ʒ+#$�{e#��l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amp;�������oW���o|�#�Y��m�$��1�#o</w:t>
      </w:r>
    </w:p>
    <w:p>
      <w:pPr>
        <w:pStyle w:val="PreformattedText"/>
        <w:bidi w:val="0"/>
        <w:jc w:val="left"/>
        <w:rPr/>
      </w:pPr>
      <w:r>
        <w:rPr/>
        <w:t>T</w:t>
        <w:tab/>
        <w:t>�#��\Ͳ#oS��2N624}J�`,e�A#2�Y��###Ue���H##�*��9���c�ŧ�/���k3aL����</w:t>
      </w:r>
      <w:r>
        <w:rPr>
          <w:rtl w:val="true"/>
        </w:rPr>
        <w:t>߀</w:t>
      </w:r>
      <w:r>
        <w:rPr/>
        <w:t>vS�)�P#�9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���#�</w:t>
      </w:r>
      <w:r>
        <w:rPr>
          <w:rtl w:val="true"/>
        </w:rPr>
        <w:t>ݘ</w:t>
      </w:r>
      <w:r>
        <w:rPr/>
        <w:t>�</w:t>
      </w:r>
      <w:r>
        <w:rPr/>
        <w:t>�%�&amp;</w:t>
        <w:t>�&lt;�</w:t>
      </w:r>
    </w:p>
    <w:p>
      <w:pPr>
        <w:pStyle w:val="PreformattedText"/>
        <w:bidi w:val="0"/>
        <w:jc w:val="left"/>
        <w:rPr/>
      </w:pPr>
      <w:r>
        <w:rPr/>
        <w:t>ͨ�</w:t>
      </w:r>
      <w:r>
        <w:rPr/>
        <w:t>[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�|R�9#�#0��`�#�#���&amp;��'�#�%�+�A�-�Y#�*�r��&amp;#��B;|����##�##�T&amp;(&gt;Lm�#'���nG��N��#���#&lt;'�m�</w:t>
      </w:r>
    </w:p>
    <w:p>
      <w:pPr>
        <w:pStyle w:val="PreformattedText"/>
        <w:bidi w:val="0"/>
        <w:jc w:val="left"/>
        <w:rPr/>
      </w:pPr>
      <w:r>
        <w:rPr/>
        <w:t>EH�3!��=��m#�</w:t>
      </w:r>
    </w:p>
    <w:p>
      <w:pPr>
        <w:pStyle w:val="PreformattedText"/>
        <w:bidi w:val="0"/>
        <w:jc w:val="left"/>
        <w:rPr/>
      </w:pPr>
      <w:r>
        <w:rPr/>
        <w:t>H�/=wi�b�K��i�L�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##����/�7/E���&lt;���5}+�#/8(�.�o���0�.��&gt;t</w:t>
      </w:r>
      <w:r>
        <w:rPr>
          <w:rtl w:val="true"/>
        </w:rPr>
        <w:t>ޔ</w:t>
      </w:r>
      <w:r>
        <w:rPr/>
        <w:t>�</w:t>
      </w:r>
      <w:r>
        <w:rPr/>
        <w:t>U]C]H�fS9</w:t>
        <w:t>#�N�v��X�eNs��(\&gt;���&gt;�q,#�Fpxo��S#�b�##F6�Gb#�2�#�#H@w�V#\^d1e#�+�/����&lt;�[�##W#v\</w:t>
        <w:tab/>
        <w:t>��O-#�It�,@6E ���Kϐ7�</w:t>
      </w:r>
      <w:r>
        <w:rPr/>
        <w:t>݉�</w:t>
      </w:r>
      <w:r>
        <w:rPr/>
        <w:t>#���#���</w:t>
      </w:r>
      <w:r>
        <w:rPr/>
        <w:t>ܹ�</w:t>
      </w:r>
      <w:r>
        <w:rPr/>
        <w:t>:1#�C�6��0�#g#Ҧ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'A#�&lt;v�Y��i#�N_�#�_T�#A@�QB���#/�m</w:t>
      </w:r>
      <w:r>
        <w:rPr/>
        <w:t>ް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Y�#R�#��������3���Rf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>@�##�r"�r��6�ͭw{pĦ�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"���M� ��#Z�e�������B.��U�ӑ+</w:t>
      </w:r>
      <w:r>
        <w:rPr>
          <w:rtl w:val="true"/>
        </w:rPr>
        <w:t>ٶ</w:t>
      </w:r>
      <w:r>
        <w:rPr/>
        <w:t>�</w:t>
      </w:r>
      <w:r>
        <w:rPr/>
        <w:t>A�#��j���gw��V ����լ3"��#j#�Rl��</w:t>
      </w:r>
      <w:r>
        <w:rPr>
          <w:rtl w:val="true"/>
        </w:rPr>
        <w:t>ޅ</w:t>
      </w:r>
      <w:r>
        <w:rPr/>
        <w:t>�</w:t>
      </w:r>
      <w:r>
        <w:rPr/>
        <w:t>M#��� ��</w:t>
        <w:tab/>
        <w:t>#S�lv��# N{|�z��;s�-��դ�#��%#&lt;</w:t>
        <w:t>��#K���#h��#+W��</w:t>
        <w:tab/>
        <w:t>�g��v�#��#Q�.#�'�= SOjP�R�a�(6&gt;%.###�Q��X�#d#_�#ŬZ�4#�##H�D�#~͐pCFd�;#��</w:t>
        <w:tab/>
        <w:t>����k�C�K1�m[m�C�6#�m��&amp;a�kօ8^),�#A7%d6#j</w:t>
        <w:t>lCɔ#|[{{{&amp;#@��#ղ#�1&lt;</w:t>
      </w:r>
      <w:r>
        <w:rPr/>
        <w:t>魒���</w:t>
      </w:r>
      <w:r>
        <w:rPr/>
        <w:t>LԀ��#�#�MP�l�##�PH�A�Iĵ���8�Uv2��P��P�Ɛ�ГS�%#;hg�$#��M�##!�^`,#v�%$#q�������W�l˭w#/��z��#��u&lt;�ՠ��#��H��#�BK�##�o9#D$���#��\�6��\��#V#L]��#��q{�#&amp;�ya�|.9}3�#y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</w:t>
      </w:r>
      <w:r>
        <w:rPr>
          <w:rtl w:val="true"/>
        </w:rPr>
        <w:t>ײ</w:t>
      </w:r>
      <w:r>
        <w:rPr/>
        <w:t>:�#�r��X�f�Q�{2e(�\#</w:t>
      </w:r>
      <w:r>
        <w:rPr>
          <w:rtl w:val="true"/>
        </w:rPr>
        <w:t>ڢ</w:t>
      </w:r>
      <w:r>
        <w:rPr/>
        <w:t>��</w:t>
      </w:r>
      <w:r>
        <w:rPr/>
        <w:t>(�/#��#�\f))|UI��3/0��#�*g��L�#VZ� ��f~���8��Z[�6"'��ʷ�}y#��%Q##?�F�#�=\a@�m��Y�|2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z@�C�#@�rOP)�/���~U���#�p`eG�ճI��gR���(#�O9Ր�~#bv�'�|(�R�#�9N[#��YR#���#���</w:t>
      </w:r>
      <w:r>
        <w:rPr>
          <w:rtl w:val="true"/>
        </w:rPr>
        <w:t>׺</w:t>
      </w:r>
      <w:r>
        <w:rPr/>
        <w:t>g #0#�#W�v.��ՃN���</w:t>
        <w:t>�O��#9���</w:t>
        <w:t>��#}##!#���W]#X��k�@&lt;mD#�&amp;|R�}&amp;�</w:t>
      </w:r>
    </w:p>
    <w:p>
      <w:pPr>
        <w:pStyle w:val="PreformattedText"/>
        <w:bidi w:val="0"/>
        <w:jc w:val="left"/>
        <w:rPr/>
      </w:pPr>
      <w:r>
        <w:rPr/>
        <w:t>Z�����</w:t>
      </w:r>
      <w:r>
        <w:rPr/>
        <w:t>旰</w:t>
      </w:r>
      <w:r>
        <w:rPr/>
        <w:t>;#�#�|~ &lt;�/;�.�W ��6�Mѽ#��#��W&amp;��#� Xy�s���#�#�#+#6&lt;�s;�o��fF�#�s��M��D#���_4��v.V#(##</w:t>
      </w:r>
      <w:r>
        <w:rPr/>
        <w:t>٢</w:t>
      </w:r>
      <w:r>
        <w:rPr/>
        <w:t>��</w:t>
      </w:r>
      <w:r>
        <w:rPr/>
        <w:t>��lF��b���-�'W �4</w:t>
      </w:r>
      <w:r>
        <w:rPr/>
        <w:t>幎</w:t>
      </w:r>
      <w:r>
        <w:rPr/>
        <w:t>##C$����X�)#�#��1� Y##�s`����]8�s����Qn�99�v�pt}v&amp;���</w:t>
      </w:r>
      <w:r>
        <w:rPr/>
        <w:t>둺�</w:t>
      </w:r>
      <w:r>
        <w:rPr/>
        <w:t>Y F��aG|:�Č##�è#�]� �%�]1F#��'$#�e�$}#�#��2d��h=2#�(��#d#)6��aN�E�o�$'[�ǖ�f��w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(B&amp;��0#V�k�̒#p[�C�ˢ##l#*�yG#�Z��P*�8��R!�$ͅ��q��#�#c�"#��*</w:t>
        <w:t>HE#̷/�z��#��w�|#�#3Cr2X##�@��}#WԬ̓��\�A#6X�d��7»��r��l#�w^�7��S��s��P��[&amp;�Z4��#�A�</w:t>
      </w:r>
    </w:p>
    <w:p>
      <w:pPr>
        <w:pStyle w:val="PreformattedText"/>
        <w:bidi w:val="0"/>
        <w:jc w:val="left"/>
        <w:rPr/>
      </w:pPr>
      <w:r>
        <w:rPr/>
        <w:t>1~�W��</w:t>
        <w:t>u�b�%���+��?^q�c�+�����_��p</w:t>
      </w:r>
      <w:r>
        <w:rPr/>
        <w:t>١</w:t>
      </w:r>
      <w:r>
        <w:rPr/>
        <w:t>Ρ�xGŋ</w:t>
      </w:r>
      <w:r>
        <w:rPr>
          <w:rtl w:val="true"/>
        </w:rPr>
        <w:t>ٽ</w:t>
      </w:r>
      <w:r>
        <w:rPr/>
        <w:t>�</w:t>
      </w:r>
      <w:r>
        <w:rPr/>
        <w:t>|��b_xM#�i</w:t>
      </w:r>
      <w:r>
        <w:rPr>
          <w:rtl w:val="true"/>
        </w:rPr>
        <w:t>ޏ�</w:t>
      </w:r>
      <w:r>
        <w:rPr/>
        <w:t>7</w:t>
      </w:r>
      <w:r>
        <w:rPr>
          <w:rtl w:val="true"/>
        </w:rPr>
        <w:t>#</w:t>
      </w:r>
      <w:r>
        <w:rPr/>
        <w:t>6</w:t>
      </w:r>
      <w:r>
        <w:rPr/>
        <w:t>P�#</w:t>
        <w:t>�b�#��\y}�xq�wY��6�l�r�##�Q#L��#</w:t>
      </w:r>
      <w:r>
        <w:rPr/>
        <w:t>珃</w:t>
      </w:r>
      <w:r>
        <w:rPr/>
        <w:t>x!�-m#a�(s�b#e�Y��]#�#v�#`H#�/�D�G��+�#�#���#]##g#s?P�r1I�,�Z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���$�\0�ŋ#���%D�zaj��</w:t>
        <w:tab/>
        <w:t>7�����hp#��y]&gt;��N�G�#�#,�ΝB�#��#</w:t>
      </w:r>
      <w:r>
        <w:rPr>
          <w:rtl w:val="true"/>
        </w:rPr>
        <w:t>ܭ���</w:t>
      </w:r>
      <w:r>
        <w:rPr/>
        <w:t>8</w:t>
      </w:r>
      <w:r>
        <w:rPr/>
        <w:t>�w����#�#�K/�za</w:t>
        <w:t>2</w:t>
      </w:r>
      <w:r>
        <w:rPr/>
        <w:t>쓝� �</w:t>
      </w:r>
      <w:r>
        <w:rPr/>
        <w:t>iJ#S��S���c�1�Y{ɛ#nI�ǅ�A#&gt;N�2n!TcH��qW�0j�6�&gt;V#�[�#&gt;�wz�h�N#"�#����P�%&lt;���KZń�X�#s9#f�q��;B.#��Ӝ����#������NR#�P�+L#G|�#�h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  <w:tab/>
        <w:t>$G)ǵ#B#�5�a��R_��7��jA#��$s4��= ���P�7-G,=?�#�#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E�-�b#&lt;��#r#</w:t>
      </w:r>
      <w:r>
        <w:rPr/>
        <w:t>߽�</w:t>
      </w:r>
      <w:r>
        <w:rPr/>
        <w:tab/>
        <w:t>��"#*#�#�##�5�.#�l}�</w:t>
      </w:r>
      <w:r>
        <w:rPr/>
        <w:t>ܼ�</w:t>
      </w:r>
      <w:r>
        <w:rPr/>
        <w:t>,Z�#h��d�#�Z#�##e$��~�,#m�#/=�Gq�+��s#��#D#�&amp;��g�#L/#ɳY`#�^9{x#/#c�#</w:t>
        <w:t>��MO��</w:t>
        <w:tab/>
        <w:t>�S_L��'�&amp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s�*4T:a�Ü5�#]1�#w\�Ό]�P�!#�s�N�#8��N�i�#g#|}�WJHt�w��(�:#&amp;�Z��G�=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o9h$�5�pv����#�###Ej_Mypu���|B#p�Q[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$#jg#�e�0��r#</w:t>
      </w:r>
      <w:r>
        <w:rPr>
          <w:rtl w:val="true"/>
        </w:rPr>
        <w:t>ݕ</w:t>
      </w:r>
      <w:r>
        <w:rPr/>
        <w:t>�</w:t>
      </w:r>
      <w:r>
        <w:rPr/>
        <w:t>L��#��#C�w\�w#�##�~�/2�3-���#8��w�,��:g��(J�%##�8�#�q�</w:t>
      </w:r>
      <w:r>
        <w:rPr/>
        <w:t>۷</w:t>
      </w:r>
      <w:r>
        <w:rPr/>
        <w:t>Ǫ#n�#��[�#c��</w:t>
        <w:tab/>
        <w:t>x~�d��Wq��I��_�u�#����'T#f���!J*#&amp;&lt;�;�E�[�#�ʿg�/���GՆ��ш�+��wa</w:t>
        <w:t>G��7,YWHK�#-#�{</w:t>
      </w:r>
      <w:r>
        <w:rPr>
          <w:rtl w:val="true"/>
        </w:rPr>
        <w:t>ڂ</w:t>
      </w:r>
      <w:r>
        <w:rPr/>
        <w:t>e/�</w:t>
      </w:r>
      <w:r>
        <w:rPr>
          <w:rtl w:val="true"/>
        </w:rPr>
        <w:t>ߢ</w:t>
      </w:r>
      <w:r>
        <w:rPr/>
        <w:t>9</w:t>
      </w:r>
      <w:r>
        <w:rPr/>
        <w:t>�+�E��O��#+#/�u�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r;$+��#�Lr�}�Z7���%��j��#�z1�D�I�S���g6�.�-UI�&amp;q�9���&gt;�SJ�ŻF.L�+�Q@9$��=8���I����U�</w:t>
      </w:r>
      <w:r>
        <w:rPr>
          <w:rtl w:val="true"/>
        </w:rPr>
        <w:t>݋</w:t>
      </w:r>
      <w:r>
        <w:rPr/>
        <w:t>��</w:t>
      </w:r>
      <w:r>
        <w:rPr/>
        <w:t>c���t�xA�p�#���T�2�c`�#�6�&amp;H�</w:t>
        <w:tab/>
        <w:t>|k��</w:t>
      </w:r>
    </w:p>
    <w:p>
      <w:pPr>
        <w:pStyle w:val="PreformattedText"/>
        <w:bidi w:val="0"/>
        <w:jc w:val="left"/>
        <w:rPr/>
      </w:pPr>
      <w:r>
        <w:rPr/>
        <w:t>b2Uk�C�u��##;�%8�o#�#9#�b�3�v�2�-2�%�p�_�#�|#6���#�#�#��t4Q#�"</w:t>
        <w:t>�;WJ�V-�</w:t>
        <w:tab/>
        <w:t>30#���1Q���ȡ_ ;����#Q�ye��#SLH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ho���i�#t��)���LL�T�.X$�K�s2ȁ/��P��Ng</w:t>
        <w:tab/>
        <w:t>��#)~��^���E�#�#�#$-#&amp;��V</w:t>
      </w:r>
      <w:r>
        <w:rPr/>
        <w:t>ؓ�</w:t>
      </w:r>
      <w:r>
        <w:rPr/>
        <w:t>+�I#Yc#NQ2��#dՐr�1#��!A�##��t�#��1J�</w:t>
      </w:r>
      <w:r>
        <w:rPr/>
        <w:t>ۚ�</w:t>
      </w:r>
      <w:r>
        <w:rPr/>
        <w:t>.��1_��E#s�n��0�z,��&lt;�28T��#�X##������#�UH#e�9����x�cy�enn��5#r�,�k��av#�A#���Fy#�M�Cx4#�</w:t>
        <w:t>�� S�l�yj]{�i�#!f�#�X�Ԝ�l��oƀsNҍe&lt;��#��9�`�#�#Ѝ�8#I</w:t>
        <w:tab/>
        <w:t>��f��8�xv��&gt;X��i2�P��#���#-#�#�#</w:t>
      </w:r>
    </w:p>
    <w:p>
      <w:pPr>
        <w:pStyle w:val="PreformattedText"/>
        <w:bidi w:val="0"/>
        <w:jc w:val="left"/>
        <w:rPr/>
      </w:pPr>
      <w:r>
        <w:rPr/>
        <w:t>L#)�$�#�Ar�p#�n�D</w:t>
      </w:r>
      <w:r>
        <w:rPr>
          <w:rtl w:val="true"/>
        </w:rPr>
        <w:t>ߛ</w:t>
      </w:r>
      <w:r>
        <w:rPr>
          <w:rtl w:val="true"/>
        </w:rPr>
        <w:t>;�|</w:t>
      </w:r>
      <w:r>
        <w:rPr/>
        <w:t>#1</w:t>
      </w:r>
      <w:r>
        <w:rPr>
          <w:rtl w:val="true"/>
        </w:rPr>
        <w:t>�</w:t>
      </w:r>
      <w:r>
        <w:rPr/>
        <w:t>9</w:t>
      </w:r>
      <w:r>
        <w:rPr/>
        <w:t>��H6��Q�#9�Ed�</w:t>
      </w:r>
      <w:r>
        <w:rPr/>
        <w:t>ؑ</w:t>
      </w:r>
      <w:r>
        <w:rPr/>
        <w:t>M�_#�P���v#�A�jG��x��|Q����;�l_uB�##�d���N�U6̪#��#+o͒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2+�0#&amp;��TO_�#�#�C�h#O�J#D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?R�$�~��#M#��#e�����,���x��W�a#kj�#\���űΡ��e��m�i�q&gt; �S$1</w:t>
        <w:tab/>
        <w:t>�J�����#zO|#���)#�;</w:t>
      </w:r>
    </w:p>
    <w:p>
      <w:pPr>
        <w:pStyle w:val="PreformattedText"/>
        <w:bidi w:val="0"/>
        <w:jc w:val="left"/>
        <w:rPr/>
      </w:pPr>
      <w:r>
        <w:rPr/>
        <w:t>#ē�!�@#J�����p3`Y�$6_�</w:t>
      </w:r>
      <w:r>
        <w:rPr>
          <w:rtl w:val="true"/>
        </w:rPr>
        <w:t>ۀ</w:t>
      </w:r>
      <w:r>
        <w:rPr/>
        <w:t>�</w:t>
      </w:r>
      <w:r>
        <w:rPr/>
        <w:t>QM#eq</w:t>
      </w:r>
      <w:r>
        <w:rPr/>
        <w:t>궼��</w:t>
      </w:r>
      <w:r>
        <w:rPr/>
        <w:t>_s��7�E1</w:t>
      </w:r>
      <w:r>
        <w:rPr/>
        <w:t>߲�</w:t>
      </w:r>
      <w:r>
        <w:rPr/>
        <w:t>=t_�lR#X�Y8v�m7!F#�e��#����#6��Ǝ���|�F�uQ0!#PrL|`#�6PӗI�#�(�++����e.guh</w:t>
        <w:t>W</w:t>
        <w:t>(��##�;R#��#tm��3&lt;&amp;���:�rl�</w:t>
        <w:t>�u0GTFQ�R�</w:t>
      </w:r>
    </w:p>
    <w:p>
      <w:pPr>
        <w:pStyle w:val="PreformattedText"/>
        <w:bidi w:val="0"/>
        <w:jc w:val="left"/>
        <w:rPr/>
      </w:pPr>
      <w:r>
        <w:rPr/>
        <w:t>#�#�-�H�m�2}$��m!@��+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#�s͡�p�0�1�#�ә����5��#5��#7#V45�����%�K����=�#A�#g�S</w:t>
        <w:t>'#�2�÷&amp;2��F����J̗#t�y6�l�#͘;;pԀ#�C#/�Ρ�9�$S��h2��-9o�w&gt;0&gt;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c�Y�</w:t>
        <w:t>���#*##�#Ұ��hA���&amp;#XYӵ!#�/�=p��4�#e#JvL��R1U�#P�Jb��QZ�r#�:�4�1U�yI{*#'#&gt;˥�Jsa�[/F�##kƿ##���#��#"[�#���#�.��#����Sq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r��~ҡ�Oz?��O;##L</w:t>
      </w:r>
      <w:r>
        <w:rPr>
          <w:rtl w:val="true"/>
        </w:rPr>
        <w:t>ق</w:t>
      </w:r>
      <w:r>
        <w:rPr/>
        <w:t>I#���d�y�(##�RBI�[0�#Ū#Β\:��## &amp;�#�����##�xY�ua�#5�,�#��p#�M##�&amp;Zc�#�6s#�#@#w�##�ȵFR��#�</w:t>
      </w:r>
      <w:r>
        <w:rPr/>
        <w:t>廡</w:t>
      </w:r>
      <w:r>
        <w:rPr/>
        <w:t>=#P��#�8�q�̖X�#��AB[�.#��xb���#�#r|</w:t>
      </w:r>
      <w:r>
        <w:rPr>
          <w:rtl w:val="true"/>
        </w:rPr>
        <w:t>ث</w:t>
      </w:r>
      <w:r>
        <w:rPr>
          <w:rtl w:val="true"/>
        </w:rPr>
        <w:t>#���#</w:t>
      </w:r>
      <w:r>
        <w:rPr/>
        <w:t>9</w:t>
      </w:r>
      <w:r>
        <w:rPr/>
        <w:t>#S�1#+��i�2zI���#n�ɋ$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�X2Ƴ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��L3��;�77���D"+"#�\x�\]�1��-#��#��zü2ы���ƛ*##'�Bh�#�}�/#|�}�k�*#�Gx###M�_��"����W#��B�=(~#ǯ�1�</w:t>
        <w:t>���$��B���s��b�~</w:t>
      </w:r>
      <w:r>
        <w:rPr/>
        <w:t>㡀���</w:t>
      </w:r>
      <w:r>
        <w:rPr/>
        <w:t>n�w!O#��pTQ��F��l�.o#��#}#�)��#�{9��L(rB��#0[_�%��Ǐ�#��1��α����-2k#</w:t>
      </w:r>
      <w:r>
        <w:rPr>
          <w:rtl w:val="true"/>
        </w:rPr>
        <w:t>ا</w:t>
      </w:r>
      <w:r>
        <w:rPr/>
        <w:t>�</w:t>
      </w:r>
      <w:r>
        <w:rPr/>
        <w:t>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+E�&amp;nl�����z���5e��ջ�����#Z�:�j�##���J�#V6A�I���#�#wq\�\ˡS</w:t>
      </w:r>
      <w:r>
        <w:rPr>
          <w:rtl w:val="true"/>
        </w:rPr>
        <w:t>ڸ</w:t>
      </w:r>
      <w:r>
        <w:rPr/>
        <w:t>�</w:t>
      </w:r>
      <w:r>
        <w:rPr/>
        <w:t>P���#�!�)�##W�#?�l�##U�#�=�=###�}#(�#�?#C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P�{��0�i��6��#��f6#���gwCw8� j��'�#�#P</w:t>
        <w:t>��m �.��H1���WҔj</w:t>
        <w:t>��M�N��x�'Il*�f�L�c�c#i6s��UG(p�</w:t>
        <w:t>�#�i��e#/f|r'E</w:t>
      </w:r>
      <w:r>
        <w:rPr>
          <w:rtl w:val="true"/>
        </w:rPr>
        <w:t>ݲ</w:t>
      </w:r>
      <w:r>
        <w:rPr/>
        <w:t>�</w:t>
      </w:r>
      <w:r>
        <w:rPr/>
        <w:t>e�`�}#��2$v8p8��#�#�!��#~���?cS�#�/%z�</w:t>
      </w:r>
      <w:r>
        <w:rPr/>
        <w:t>ؗ��</w:t>
      </w:r>
      <w:r>
        <w:rPr/>
        <w:t>S����H*��`E¹�u���L�e�!W#&gt;��7a#U-�##L$4T�E�##,##-�e`###��"oT0�z��y�F#���#�C7Al���_VK</w:t>
        <w:t>@#�-&gt;��#w�</w:t>
      </w:r>
      <w:r>
        <w:rPr/>
        <w:t>ٙ</w:t>
      </w:r>
      <w:r>
        <w:rPr/>
        <w:t>M#B�G�##x##UW�=d��=�#K.�򙛭�oJ���..�{o#+�Y�*/�f���Z�0Wg���~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#�������#�,##`F#�U#�y�#CQ���#�#G##</w:t>
        <w:t>|L`q��� �!W</w:t>
      </w:r>
      <w:r>
        <w:rPr/>
        <w:t>으</w:t>
      </w:r>
      <w:r>
        <w:rPr/>
        <w:t>,�F�$��uZ27Q43��G.,#�X)#k9d#�Fh�#^��#��8�#GP</w:t>
      </w:r>
    </w:p>
    <w:p>
      <w:pPr>
        <w:pStyle w:val="PreformattedText"/>
        <w:bidi w:val="0"/>
        <w:jc w:val="left"/>
        <w:rPr/>
      </w:pPr>
      <w:r>
        <w:rPr/>
        <w:t>!�vA#�$,��E�}���0,#</w:t>
      </w:r>
      <w:r>
        <w:rPr/>
        <w:t>֣���</w:t>
      </w:r>
      <w:r>
        <w:rPr/>
        <w:t>p��bT�%v�= �Vo�{6##�#"ȳ�2�ō����#m��?�]m�k�m&gt;~�� �#�K�;�Gk��n�&lt;��8#{#����+e�#���x�##�+��x3����#%��r[�n__�#��U�����nh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;�p�[#m�ad�X�H��8�</w:t>
      </w:r>
    </w:p>
    <w:p>
      <w:pPr>
        <w:pStyle w:val="PreformattedText"/>
        <w:bidi w:val="0"/>
        <w:jc w:val="left"/>
        <w:rPr/>
      </w:pPr>
      <w:r>
        <w:rPr/>
        <w:t>J##�V#�v�l#�f��W�jA�E���#���*A��O�#k�qi��?������??�#W�#������#~#�κ��HĸK�-�J�#�FÔ�X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ur$��#���)Ox�#tNF��?c#�Va�r%�Jq#�##�úYC��×�#�</w:t>
      </w:r>
      <w:r>
        <w:rPr>
          <w:rtl w:val="true"/>
        </w:rPr>
        <w:t>߼</w:t>
      </w:r>
      <w:r>
        <w:rPr/>
        <w:t>�s�p�~#����3)Y�ʧ�#�#��a��MrÊv�&gt;�xX#��W�A�}</w:t>
      </w:r>
      <w:r>
        <w:rPr/>
        <w:t>㘀</w:t>
      </w:r>
      <w:r>
        <w:rPr/>
        <w:t>g# �#��#�K����U�3��#J�</w:t>
        <w:t>:Pu��gyH��#�#�#orо�:��/�#�4꜊�/t��e#;#�|�#��ՠ�+ �</w:t>
      </w:r>
      <w:r>
        <w:rPr/>
        <w:t>ַ�</w:t>
      </w:r>
      <w:r>
        <w:rPr/>
        <w:t>Z_K</w:t>
      </w:r>
      <w:r>
        <w:rPr>
          <w:rtl w:val="true"/>
        </w:rPr>
        <w:t>ܚ</w:t>
      </w:r>
      <w:r>
        <w:rPr/>
        <w:t>��</w:t>
      </w:r>
      <w:r>
        <w:rPr/>
        <w:t>#vZ\��y#%)�</w:t>
      </w:r>
      <w:r>
        <w:rPr/>
        <w:t>㺻����</w:t>
      </w:r>
      <w:r>
        <w:rPr/>
        <w:t>8�ŗ�9��n1cq�R�ň�H҉�p�{r9[#�&gt;�D�&gt;h#c���L�X</w:t>
        <w:tab/>
        <w:t>#k?�#|��HH#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!�h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�</w:t>
      </w:r>
      <w:r>
        <w:rPr/>
        <w:t>P��Pɿ^g����#���̳4�a�+#�[�#S+��#���;cE�K���#oK^#|���\�!�Y%�#�"c5#Y���&lt;�i�r_�k�����U##�s$G</w:t>
      </w:r>
      <w:r>
        <w:rPr>
          <w:rtl w:val="true"/>
        </w:rPr>
        <w:t>އ</w:t>
      </w:r>
      <w:r>
        <w:rPr/>
        <w:t>��</w:t>
      </w:r>
      <w:r>
        <w:rPr/>
        <w:t>Q�/�,�r.&lt;�P�#�b���S��$�Q#Ŗ#I�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ك</w:t>
      </w:r>
      <w:r>
        <w:rPr/>
        <w:t>#i��#�S��(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f�aW�a�#KG�˲#��</w:t>
      </w:r>
      <w:r>
        <w:rPr/>
        <w:t>𩞓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#�#�##8#�2�!���7b��O*#F2##�#�%��#��&lt;����I��d)'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&amp;#r#a�#+Y�ȹ&lt;�&gt;V2b��#Y##ŊK#�M��|�4la�f#�('Vmb|�ũ�#t�r�b�H0#�bv�#�9�m��#�o##</w:t>
        <w:tab/>
        <w:t>�I0��4(�riO�]U#�#�&lt;�#�</w:t>
      </w:r>
      <w:r>
        <w:rPr/>
        <w:t>븒�</w:t>
      </w:r>
      <w:r>
        <w:rPr/>
        <w:t>#��M(��</w:t>
      </w:r>
      <w:r>
        <w:rPr>
          <w:rtl w:val="true"/>
        </w:rPr>
        <w:t>ߧ</w:t>
      </w:r>
      <w:r>
        <w:rPr/>
        <w:t>����</w:t>
      </w:r>
      <w:r>
        <w:rPr/>
        <w:t>#����He owned a night club at Carroll and Columb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s in Dallas.  Bill said that he wanted to see me and woul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him in front of the club.  Bill had called me many tim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a deputy as he was frequently in financial trouble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citation issued for him held up until he wa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o accept them.  Some people in Dallas did receiv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ment in the matter of citations.  Bill was not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 did this for him because I knew that by holding it up a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 I could save his credit rating--and the creditor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without having a Judgment entered.  We were friends and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atural--and practical thing to d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Bill called me on November 1 he said he wanted to talk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 about money he owed the Bonding Company where I worked--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one of his employees out of jail on traffic tickets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asked that I meet him at 9:00 a.m.  At about 8:30 a.m. "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y shadows" started for the club, arriving at approximately 9: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parked in front of Bill's club "my shadows" began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weetest set-ups I had ever seen.  One car, a tan Pontia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ked one block in front of my car, racing me, and the other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Chevrolet with a small antenna protruding from the roof, k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rcling the block again and again, never stopping.  There were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 in the Chevrolet.  I couldn't get a good look at the driver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ther man was in his early thirties.  He had dark hair,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ice looking and wore a black-and-white checked sport coa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had never been late before for an appointment with m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was this time.  When it was nearing 10:15 I began to worr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oor bastards would get dizzy from driving around and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and might hit someo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at 10:15 a.m. Bill arrived and we went to the Waff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e across the street for coffee.  There, as big as life, s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 stool was the man in the sport jacket--from the wh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vrolet.  Well . . .  we sat down and had coffee.  We tal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how each of us was doing--just shot the bull--and Bill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d bring up the subject which he had said he wanted to discu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e finished we started to leave and the man in the sport co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ed up and beat us out of the door.  We paid our chec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ed out the door and my shadow was nowhere in sight--bel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I looked.  We crossed the parking lot and stopp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ffic light, as it was red against us.  For some reason I ste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ff the curb before the light changed.  As I did, Bill f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t on the sidewalk.  I was about to find out why.  At that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 a shot rang out behind me and the hair just above my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 parted.  I felt a pressure and sharp pain on the left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head.  I bolted for my car leaving Bill lying on the ground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him say, "You son of a bitch" and I jumped into my c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ve home as fast as possible.  When I arrived home I told my w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good friend had done for me.  I pondered the id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my family to some saf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urious note:  my friend (?) Bill was deeply in debt and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se his business at the time of the shooting.  However,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later he was completely out of debt, his business was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and he had invested in two other businesses which were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well.  (Payment was, apparently, not withheld just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 man missed.)  I decided to get in touch with Jim Garri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ried all day and finally reached him around ten that eve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 told him what had happened he said someone would be at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within the h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pproximately 11 p.m. someone knocked on the door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it with my left hand, holding my 45 automatic in my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.  Standing there was a small but well-built man in his 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ies or early fifties.  He said, "My name is Penn Jones. 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rison called me."  My hand tightened on the 45 when my wif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ly, took hold of me and said, "I've seen him on T.V.  *He is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n Jones."  With that I relaxed and he remained Penn Jon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n Jones listened to my story and then began making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newsmen and wire services that he had contact w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ing to me that the best protection for me was open co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cident.  After a long talk with Penn Jones I found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a great deal of respect and admiration for this man.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in stature, I felt he would fight the devil himself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uth about the assass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day, November 2, 1967, when I went to work at Comme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il Bonds I was approached by two reporters and a photograp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annel 8 in Dallas.  They had picked the story up on the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e and wanted a personal interview.  After the interview my bo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Hancock, called me into his office and told me he didn't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 should have done the interview (giving no specific reas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ew days Les' attitude was very cold and he would ba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to me.  Then, on the 7th of November he called me into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 once again.  This time he told me the business wasn't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nd he would have to let me go because he was clo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.  Of course, I knew better than this--after all I had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 the records and I knew the business was making money. 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later I found out Les merely moved to another lo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business continued as us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is knowledge did not help me for I was back pou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vement looking for work.  In the meantime I had b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with Jim Garrison.  He informed me that there w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at Volkswagon International in New Orleans and that I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ere.  By this time my health had begun to be affected. 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gone a serious stomach operation in August of 1963 and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ffer from chronic bronchitis and emphysema (not to mention Dall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y Battle Fatigu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family and I made the trip to New Orleans, where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ed by Willard Robertson, the owner of the company.  M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son told me he was looking for a Personnel Manag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my background of dealing with the public he hired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long trip back to Dallas where we gathered up our me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ings we moved to New Orleans and I felt good--I was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d been there but a few days when all of our neighb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the people where I was working knew who I was.  This was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wspaper and television coverage of Jim Garrison's pro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assassination.  Again came the never-ending ques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 did not mind because outside of Dallas peopl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ly interested and I certainly did not mind doing w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o clear up any doubts they had.  The people at the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ted me very wel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ly, after about a month I realized that I wa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anything but going in to the office and coming home--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etween.  Although I appreciated Jim Garrison recommending 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job, I knew by this time that he had done this because 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oncerned about my safety and wanted me out of Dallas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pany did not really need a Personnel Manager and I c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the money for a job I was not doing, I submitted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gnation to Mr. Robertson and my family and I returned to Dall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rived back in Dallas on a cold and snowy seven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, 1968, and moved in with Molly's parents as we had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oney and nowhere to stay.  The next few days I sp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for work.  I tried every ad and every lead I could f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ople who interviewed me always seemed interested but lik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, they wanted to check out my references.  When I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ny results from my efforts, I called some of the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 had placed applications to see what was wrong.  I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the same answer, "the position had been filled."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ecided something was WRONG and I suspected one emplo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Bill Decker.  I had a friend write Decker asking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ment reference--he never received an answ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next move was to have someone call Decker and as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and this took some doing.  Writing him was one th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king to him on the telephone was another.  He would bait you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ephone and, before you knew it, he knew who you we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you were legitimate or no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people in Dallas liked Decker for the favors he could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m but those who did not like him were afrai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mendous power he possessed in Dallas County.  They were afra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ppose him in any issue for fear that this man could, inde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fect their professional careers.  A good example is the charg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old for Decker."  This meant that when Decker wanted to talk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or some friend of his disagreed with an arrest (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), you were detained in the county jail until Decker wish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alk or release you.  NO attorney in Dallas County would d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y for a writ of habeas corpus to secure your relea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to get back to my "minor" problem, I fin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to call Decker for a reference and when he did D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ed him that, "Mr. Craig had worked for me and I w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hire him and that is all I've got to say about Mr. Craig."  So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I had worked for the Sheriff for eight years and yet,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it was as though those years had never existed.  How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plain this kind of situation to a prospective employ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ny more exhaustive interviews, I found a company,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, 1968, which had just opened a branch office in Dal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s in BAD need of security guards to work in department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y had new contracts.  When I applied for the job I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of my background in law enforcement, leaving out th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separation with the Sheriff's Office.  I only showed the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I was wearing, which is inscribed:  Roger D. Craig,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, Sheriff's Department 1960.  (The award was for Offic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ear).  They were impressed and with a sigh of relief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red without the customary background 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first assignment was a department store in East Dallas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eld the very important position of keeping the shopping bas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aisles.  (Don't knock it--I was working 12 hours a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ing a whopping $1.60 per hou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is time my creditors were knocking on my doo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.  All of the furniture we had, which was not much, we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"along came Jon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contacted Penn when I arrived back in Dallas and afte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the car he let me use his 1955 Ford, which he wasn't driv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was back in busines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crowded quarters at Molly's parents, we beg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n apartment.  We found many and were turned dow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Some people said they did not want to rent to fami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ren.  Others would accept us and then when we were read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n, they would say it was already rented and they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gotten."  Finally, in mid-February we found a couple on Trem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, who were not afraid to rent to us.  Oh, they knew who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y said it did not matter--they had kept u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ass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only outlet for our tensions were the Sunday trips w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enn Jones home in Midlothian, Texas.  During these visit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ry to bring Penn up to date on the latest from the Dal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e Department and Sheriff's Office.  I was able to give h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elp from time to time because I could keep in touc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ffices through officers there who were still friendly to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.  It was fun and relaxing to get together with Penn and his w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.A., who is a delightful person with a great sense of hum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them made you feel as though the whole world was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e of these visits Penn told me he was going to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e Pyne show in Los Angeles and asked if I would go with h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less to say, I owed Penn Jones much over the previous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 would be an asset, I was certainly prepared to go, I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.  I got a leave of absence from my employer, Penn ma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ngements and we were off to Los Angel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s Angeles trip was a success as far as I was concern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we spoke to the young people at U.C.L.A. 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concerned about the assassination and were kind to Pen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.  The only disappointment came in the form of Otto Preming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 was sitting in for Joe Pyne that night.  I think his stat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audience speaks for itself.  He said that he belie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-heartedly in the Warren Report and when I asked him if he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the Warren Report, he said "no"!  After a week of appearan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elevision and radio my lungs were beginning to give me trou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 returned to Dallas with Mrs. Jones, while Penn went on to S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is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ew weeks back on my important job of kee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pping carts in line I found that at a dollar and sixty cen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I had too much month left at the end of the money.  W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on our rent and, oh well, back to the want 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ound a couple who were looking for someone to live 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for their elderly mother, rent free.  After all thi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something free?  Getting settled did not take very lon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th just a few clothes.  This worked out fairly well.  I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lve hours a day and Molly did all of the washing, iro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king and cleaning--in addition to caring for Terry, Deann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ger Jr. (who had been staying previously with his grandmoth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I say fr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antime Penn had returned from San Francisco an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sit to our house he told me he could get me a job in Midloth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at an oil refinery and that the pay was $500.00 per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ted to give up the prestige of my present position but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money.  I gave my employer notice and on April 15, 1968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work at the refinery.  This was not crude oil bu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or oil--we re-re-processed it.  The work was new to me and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re-refined used motor oil before.  I found that I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soft.  I had to dump three thousand pounds (50 fifty-p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s) of clay into hot oil every morning and pump it back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which cooked it.  This whipped me into shape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.  I was not concerned with the physical work involved fo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ew that I had a chance to support my family and that wa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 went smoothly until the second Thursday of May, 19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, while trying to start an engine at the plant, I slipp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ke my arm--"good ole lady luck."  I had my arm set and mi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ay of work.  On Monday morning I returned to work, knowing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live on workmen's compensation, which was about $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week.  I painfully continued to work with the arm in a ca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six week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is six week period my boss had offered to let me m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a house he owned in Midlothian so that I would be clos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I took him up on the offer because I was driving sixty m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day to work and back and Molly was worried about me dri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orking with the broken arm and--again I was being follow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is time a Dallas Sheriff's car stopped me and 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I was going.  I had known this deputy for several year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was no reason for his behavior.  Molly's health was ge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se.  She had serious stomach disorders and the strain of p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ts had not helped--so we moved.  Now we were in Midlothia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driving four miles to work and 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I was still driving back and forth from Dal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idlothian--or the job--I noticed that I was being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nd white pick-up, occupied by a white male.  One day,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followed by this truck for several days, as the truck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ing the driver stuck a revolver out the window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fire, when another car pulled up behind me and he withdr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isto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y hours were never the same two days in a row but this m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ed to know the precise hour I would leave work.  Penn Jon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tried to set a trap for this man but, apparently, he knew 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away.  I never saw him after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six weeks since I had broken my arm and this was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to have the cast taken off.  I felt good as it had been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rden.  On that morning I reported for work and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pumps and tanks for cooking the oil when lady l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led down on me once again.  I started to light the furn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lew up, burning my face and a good deal of hair and my a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s around the first of July, 1968.  After the doctor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he advised me that I would have to wear the cast anothe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 because he was afraid that I would get an infec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rned area if the cast were removed.  I do not want to le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ession that my conflict with the Dallas establishment w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cause of these accidents.  However, had the door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to me in Dallas, I would not have had to turn to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 was not famili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ugust of 1968 (while living in Midlothian) I receiv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t in the middle of the night from a man in his fifties who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was out of gas.  I was already in bed and Molly was catch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of my court records when this man came to the door.  Mo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him I was in bed with a sprained ankle and would not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lp him.  She directed him to the neighbors down the road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t straight to his car, which was parked beside our house, g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started it right up and drove off!  Apparently, he was no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as but wanted us to know we could be found.  This wa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Penn was printing some pretty hot editorials in his pap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 had supplied.  I guess someone didn't lik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ade some friends in Midlothian and was getting along fai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I had a job, a place to live and was able to purchase a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Council was taking applications for a city jud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alking it over with Penn Jones and some of my other frie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nt before the council for an interview, and, I must say,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of a surprise when they appointed me.  The futur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to show some promise.  I continued the wor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inery and pursued my new duties at cit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ugust 5, 1968, Bill Seward, the only other employe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inery, was discussing a better way to process the oil with D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hee, the owner.  They were going to try something new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obtain a better quality of oil.  Dale purchased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clay which would absorb more waste from the used oil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ked.  Neither of these men told me that this new clay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stantial amount of some sort of acid.  This meant that when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ed it (the clay) into the hot oil tank, as I did every mor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d not wear any sort of breathing devise, I inhaled a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al of the dust from this new produc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rtly after I started cooking the oil I noticed I was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uble breathing.  I did not pay much attention to 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the day's work.  That night the acid really got to 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found myself passing out.  I tried lying my head righ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to get enough air--but still could not.  Penn Jones ca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ouse and he and Molly rushed me to the hospital in Mansfiel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as, about ten miles from Midlothian.  I stayed under an oxyg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t for two days.  On the fourth day I felt much better and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from the hospit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learned, about a week before going to the hospital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ustice of the Peace in Midlothian was resigning and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uaded by friends to seek that position.  I had talk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y commissioners before I went to the hospital and they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final decision on the day I came home from the hospital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worn in as Justice of the Peace on August 8, 1968.  I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ointee until the November election.  Now I was wor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inery, holding the position of City Judge and also Jus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eace.  The city paid me $50.00 a month and the Jus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ace position brought in about $50.00 a month.  I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rich but look at it this way, I was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ment in Midlothia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siness for the city was very routine and went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ly.  However, the Justice Court was another matter. 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correspond with the surrounding counties and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operative, with one exception (you guessed it), Dal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y.  Some warrants, citations and subpoenas we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llas County Sheriff for service.  Needless to say,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"unable to locate"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door was still closed to me in Dallas--even in mat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w which these officials were sworn to uphold.  Now,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ker knew where I was and it was not long before my credi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om I had been trying to make arrangements to pay a litt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nth, had obtained judgments against me in the Dallas cou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had been served with the papers.  Now there was no h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my credit without paying everyone in full,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(I'll bet his glass was really shining).  The next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 I managed to avoid my contact with the Good People of Dall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ing that they would forget about me--a fat chanc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ctober 1968, my oldest son (Roger, Jr.) wasn't doing we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ool and he decided to run away from home.  I was, 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concerned about him--he was only fourteen years old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cted the "Dallas Morning News" to see if they would print 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.  I might have just as well invaded Russia.  My nam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ly connected with Jim Garrison and before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 unfortunately, there is a gap here in the manuscri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botton of page 52 and the top of page 53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up.  This would not have been important except for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being Justice of the Peace served as a deterren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assment by certain people, whose names I need not m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November and I still had been unable to find a ho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.  Midlothian was a very small town and there were jus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es to rent.  Anyway, the election was over and I had w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nty votes.  No doubt, twenty people who did not read th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atch television.  I continued working at the gas st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ing in my former employer's house.  The election had do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one thing for me.  Dale still wanted me to move but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s hard.  The days which followed were hard--we had 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sleet and working in this was beginning to affect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.  Molly was ill and Deanna, who had suffered from ch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nchitis since birth, was not doing any better than we w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ember was on us before I knew it and Mr. Roberts, the ow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 to retire from the gas station.  This meant,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 was back on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esident is lying up there cold beneath his fl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is calling out for vengeance and to do so in hi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peace forever and erase our nation's sh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dream goes march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there were no jobs to be found.  However, busines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ustice Court was somewhat improved due to the opening of a s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in Midlothian by the Highway Patrol.  I could not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or meet the bills but the increase was enough to bu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ceries.  I had resigned as City Judge so that there would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 of interest between the two positions (City and Cou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t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as at this time that I was notified by District Attorne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 Garrison, that he would need me in the upcoming Clay Shaw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another wrench in the machinery.  The night after I was not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I received a telephone call and the voice asked if I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to go to New Orleans.  When I answered, "yes", he just sai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et a one-way ticket" and then hung up.  I brushed this off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nother crank.  I'd had those calls before.  However,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I received another call.  This time it was a different vo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ne asked if I were going to New Orleans and when I sai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es", all he said was, "Remember you have a family" and hung u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ust admit this worried me.  After that I would get up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ight and check the family and house--not a very pleasant wa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v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is turmoil I at last had a prospect of getting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at illusive pastime called "employment"--it was again Pen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nes to the rescue--and I say this with the greatest respec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miration!  Penn had been corresponding with a friend of hi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ulder, Colorado, regarding helping me find employment ou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as, which seemed the only thing left.  The friend sugges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n that I make a trip to Boulder to check into some leads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nes family made the arrangements and I was off to Boulder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 January 196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rrived in Boulder and was met by members of the Stude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mocratic Society, whose names I will not mention.  (J. Edg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over should not have his work made so easy.)  They took m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irport and arranged for my lodging.  The next three day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out applications at various places, including the Bou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e Department and Sheriff's Office because those w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I was most qualified for and I believed I could be a c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ill have compassion for my fellow men.  If they w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me that way, I could always quit--after all, I was an exp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being out of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I had exhausted all possibilities, I thanked the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 had been so kind to me and returned to Midlothian, Texa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  I had been home about one week when I received wo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ulder Sheriff's Department that there would be an opening so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f I wanted the job, it was mine.  Satisfied that the ou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as bit was going to pay off, the Penn Jones, bless the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ed the trip back to Boulder.  This time the family wen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.  We drove straight through from Midlothian to Boulder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day in Boulder we found an apartment or two we migh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afford until I started getting regular pay checks.  I fe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 about having a chance at a new start as I went to see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iff Cunningh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arrived at the Sheriff's Department, Cunningham took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is office, asked me to sit down and closed the door. 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I began to get that feeling I'd had so many tim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was about to get the purple shaft.  Sure enough,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d to lose a job before I even started.  Mr. Cunningham be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me about my background with the Dallas Sheriff's Depar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he already knew from my previous visit) and the reas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termination.  Then he brought out his big gun, "What about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rison?"  Well, knowing I'd been had, I told him I was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estify in the Shaw trial (which I'm sure he already kne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heard about every excuse there was for not hiring me but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handed me this one in a gift-wrapped "surpri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"Mr. Craig," he said, (I had been Roger until th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e've had a little situation here" and he went on--it seem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ir jailers had seduced a sixteen-year old girl while s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in their custody--WOW--and with *that* and my connection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rrison probe, the heat would be more than they wan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le.  He was sorry.  So was I--all the way back to Texa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we arrived back in Midlothian we were all exhaust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*disappointed*.  Molly had the flu, Deanna a bad col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n of the past few weeks had taken its toll on me. 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ing trouble with my stomach and lungs and was down to 13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unds.  It was February 1, 1969.  We had just enough money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trip to perhaps rent a house and buy a few grocer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le Foshee was pressing me again to move and I had nowhere to g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no prospects of a job.  Like a wounded animal, I could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nk of returning to familiar surroundings--the place that I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t most of my adult l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rove to Dallas and by some streak of luck sneak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owner and managed to rent a house.  Before this p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guided soul could change his mind, we gathered up our belong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dlothian and moved back to Dallas, where I again applie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de of LOOKING for wor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spent the following days filling out many applicati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interviews were even promising.  I was very carefu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ention any part of my involvement in the assassin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on February 13, 1969 I was summoned to New Orlean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ify in the Clay Shaw trial.  On the 14th when I finally t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nd the defense tried very hard to discredit me by sa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 worked in New Orleans and was, in fact, *still* working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ity under an assumed name.  Failing to discredit me,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the next best thing, the distorted version appea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spapers and wire services throughout the count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returned to Dallas on February 16, 1969 I was to re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ull impact of this distorted news story for when I conta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 possibilities I had before I testified I found all do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d.  On March 4--after several days of no openings, or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ld that I was not qualified, or that they would call me,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never did--I found a job with Industrial Towel and Uni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of Dallas.  This was a rental company and they needed m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that all I had to do was pass a polygraph test to prove I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thief, which I pass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 was a Route Salesman.  Ponder that awhile--a Judge re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icking up dirty laundry.  Oh, well, work is work!  Still w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derweight from being sick during January and February,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to make it on my new jo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left home at 5:45 a.m. and arrived at the plant a litt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00 a.m., put my route slips in order, loaded my truck and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deliveries.  I got back to the plant about 4:30 p.m., u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ty linens, turned in my money and charge slips and got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around 6:30 p.m.  This was the season for cold, ra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ther--wouldn't you know?  I had been to a doctor who gav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edication for the chest infection I had develop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cine kept me going until March 14--when I, literally, ran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ga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arch 18, Molly called Penn and told him that I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etter.  Penn began to make arrangements for me to be ad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eterans Hospital, where he was to meet me.  By this tim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out of it and Molly called an ambulance.  I had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ut by the time it had arrived.  I knew that I was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.A. Hospital but when I woke up a short time later I knew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at the V.A. Hospital.  Those dirty bastards had taken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kland Hospital, which has a reputation for saving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able to my employment record for the past two years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ed what strength I had, got off the stretcher and stagg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 the hal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lly had reached Penn, who was waiting at the V.A. Hospit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was madder than hell as he hated Parkland Hospital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 did.  So, I finally wound up at the V.A. Hospital via Pen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, where I spent the next ten days.  I was releas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spital on March 28, 1969 with instructions not to work ou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ather until my lungs had improved.  This, of course, elimin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y job as a route salesma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knew an inside job was going to be hard to find from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ence during the past two years.  First of all, I knew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my rererences were checked Decker would not give m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able recommendation--if he even gave one at all.  Second,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stable employment record during the past two years had resul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disastrous credit rating.  Eight years of experienc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responsible duties at the Sheriff's Office were gone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, indeed, done their work wel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ny weeks of search I still had no job and was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on the rent.  At this point we took two cameras, on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meter movie and one Minor still, our projector and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 them for enough to rent a cheaper house.  We mov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oom house on Gurley Street which wasn't much but it kep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i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ay I got a wild idea.  I would go down to the 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nd apply for a government job--those people will 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--well, almost anybody.  I passed the civil service te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old they had a job coming up in the office and I was qual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.  I was to go back in two days to begin work.  Thing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ly looking up.  I went over to my father-in-law's and dr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his beer to celebra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days passed and I headed for my government job,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o be handling correspondence from other government agencies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o a lot of writing to each other.  Well, when I arrived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hered into one of those cubby hole offices AGAIN, where I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ld that they had received a memo telling them the budge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cut and my job was being eliminated (I hadn't even started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h, well, at least I was losing "more important" jobs n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June 1 I answered an ad for an Assistant Manager's job a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quor store, where the only qualification was that I pass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ygraph test, which I did, proving that I had not yet tur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aling.  The next day I reported for work to find that I w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boy again.  My job was restocking private clubs throug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llas who bought merchandise from the store.  I soon made frie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ll the club owners and every time I would make a delive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ould insist on buying me a drink.  I was making $1.87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ur.  I wasn't the highest paid delivery boy in town but af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stops I was probably the happie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antime being out of work from March until June 1,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behind on the rent as well as the car payment on my used 19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ck.  The landlord had asked us to move.  I tried to explai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and the fact that I was *now* working and would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up on the rent but he didn't care--I had to go.  It wa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 before I received a pay check.  I don't know how we ma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 did.  Molly then found a house for us to rent and I pa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onth's rent.  I didn't worry about the car paymen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for two days after I started to work the bank reposs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.  We then again went back to driving one of Penn's c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slow periods of the weeks which followed I wa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the paper and talking to people--trying to find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ing job with a little security.  I was working eleven hour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, six days a week so it took me some time to locate one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d to be careful not to let people know too much abou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general attitude in Dallas was not to get invol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sassination.  (A little late for Dallas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September 18, 1969 I applied at Peakload, Inc., a tempor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ployment service, who was looking for a dispatcher.  The jo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ed of taking orders from companies which needed tempor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or a few days, selecting the men from the hall who wer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ited to the customer's needs, then seeing that they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ivered by our driver and picked up promptly after work.  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gel, the office manager, was from Minnesota and knew littl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vents in Dallas and nothing of the people involv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assination so I slipped by and was hired.  Now I was do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hing which I enjoyed and the pay was $500.00 a month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nd one-half for over 48 hours.   The next few weeks wen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ftly.  I was working six days a week and making enough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rent, buy groceries and clothes for the ki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ovember 10, 1969 I was taken to the V.A. Hospital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ime with neuritis, which the doctors said was caus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tamin deficiency over a long period of time, and bronch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eumonia.  This time I was not too concerned because Al Nag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d my work and I was sure that I had a future with Peak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is temporary set 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fter twenty-four days of what seemed like en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jections of vitamins, penicillin and streptomycin (one hund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wenty-eight in all) I was sent home on December 4, 1969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ay I called Al Nagel to tell him that I would return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couple of days--when I got my strength back.  Al informe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 no longer had the job--that I had been repla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final check from Peakload paid the rent for a mon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ght a few groceries but Christmas was coming and I had man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how not to let the kids down--up until now.  While I wa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pital Penn Jones brought a letter he had received from Made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ddard.  She had, apparently, read much on the assassin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her best wishes and support to us.  Also in the letter w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to this Christmas.  Madeline had enclosed a che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100.00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did not realize it, I'm sure, but that kept us from thr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y hands up in the air and giving up.  The next few weeks we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tition of earlier days--no jobs, no money, no prospects (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a song in there somewhere).  Our only means of eating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s was Madeline Goddard's generosity;  God bless Madeline and 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ous he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n Jones had a few acres of land in Boyce, Texas, a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from Midlothian and he had persuaded us to move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of two houses on this land.  We decided to go so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recuperate and regroup my thoughts.  By this time, Jan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, 1970, I was very depressed and ready to throw in the tow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n and his son, Penn III, moved our belongings into th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-room house and I must say that the fresh air and freedo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llas and its citizens was a welcome change.  After a few day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t better and began exploring our new surroundings.  Penn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ty-eight head of cattle on the place and I was feeding tw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es of hay to them every morning.  As my strength came back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ckled various small, clean up jobs around the farm. 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st I could do--the rent was free and Penn paid the ligh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 bills.  We bought what butane we had to buy for he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oking.  How about this--in 1948 I ran away from home at age 1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pent the next four years working on farms and ranche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st and northwest--now twenty-two years later I was back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m!  There were days, however, when the rain and sleet would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 inside, only venturing out when I had to (mostly to fe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w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light of each day was when the mail man came as we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corresponding with Madeline Goddard regularly and always loo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ward to her letters.  I do not know what we would have don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hadn't been for this wonderful person.  If I live to b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, I couldn't repay h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ger, Jr., was sixteen now and living with his grandparen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llas.  Terry and Deanna were going to school in Waxahachie,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s away.  They had to walk about three quarters of a m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bus stop so in bad weather we would drive them to scho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s no easy job in the 1955 Ford of Penn's, which had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days.  I certainly do not mean to sound ungrateful--P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nes and his wife were wonderful to us--we will always hold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pril when the larger house on the land in Boyce be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cant and Penn said that we could move into it.  We nee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and I would be closer to the stock and the feed for them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 the barn near that house.  Living in the bigger hous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asier and it was about this time that Penn decided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 Holstein calves.  There were no jobs in this small coun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we could make some money on this ven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lly, Terry, Deanna and I drove Penn's Travelall tru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burne, where we picked up the calf Penn had bought on a pi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.  At three days old, the calf was a big baby at 80 p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.  Every morning at 7:00 a.m. Molly fixed the calf's bo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took turns feeding him until he decided that Molly was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her.  Cute--but something she wasn't ready f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ntinued taking care of the cattle for several wee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time two calves were born.  We named one, a little b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f, "Jones" and the other a heifer calf, Deanna named "Susi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became her only playmates.  However, I wasn't making one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 and the only help we received was from Madeline who, G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s, was carrying the burden of feeding my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ay 15 a decision had to be made.  It was appare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f project wasn't going to materialize and Penn was tal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ing some of the land and cattle.  It looked as though Pen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financial problems and I did not want to add to them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ly and I talked and decided the best thing for us was to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allas and make arrangements to stay with someone and fo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*one more time* (there's that song title).  We talked to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her, who said we could move in with her until I found a jo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lace to l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drove back to Boyce we spoke of our apprehens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but when we drove into the yard we knew it was the th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.  The front door of the house was standing wide open.  I k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as gone even before I got out of the car.  I was righ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-40 Krag rifle (the only one I had managed to hang onto), Terr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.30 Winchester, which he had received as a gift, his 410 shotg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12 gauge automatic shotgun Penn had loaned me we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.  These were our only means of protection in this pl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in the country with no telephone or close neighbors.  Now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been stripped of that.  Coincidence?  Maybe.  I was very un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ooner we got out of there, I felt, the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ok two days and two sleepless nights to arrange the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 did it and were back in Dallas and staying with my m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is time my physical health was somewhat improved and my 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itude was back to normal.  This was due to the wor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ment I had received from Madeline and others who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us over the past months to let me know that ther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in this country who cared.  I was ready for any op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olitical Monster which ruled Dallas and even th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s of those so-called Business and Civic leaders who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guts to stand on their own two feet!  As I though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t years, I was even amused that *I*, a man of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and no social position in this City of Purity, had str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r into the hearts of its *great* leaders by just speak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on the stree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 had not worked steadily since my termin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llas County Sheriff's Department, I did not forget my oblig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merican.  Thus, when asked by certain critics of the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help, I did what I could.  Imagine the turmoil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when and if the Dallas Police read this and find out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and turned over to a certain editor several names,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lephone numbers of people connected with the assassin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F. Kennedy which were LOCKED in the files of the Dallas Pol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Division.  Not to mention the files which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stated and smuggled out of the Dallas County Mail under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ker's nose (all after I left the Sheriff's Department).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I have not made any money in the past few years, I hop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ble to help those who have spent so much time investig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assination, who certainly haven't made any money eith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week of May, 1970 I got lucky.  The ad in the news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, "Wanted Dispatcher for temporary labor company".  The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eakload.  I quickly made a call to the chief dispatcher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m I had worked previously, and found he was working six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every day.  He was so happy to hear from me, because of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load, that he offered to come and get me so that I could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hat day.  The company had a new office manager, Jim Morr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nt in immediately to apply--at the urging of the ch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atcher, Bill Funderburke--and for an interview with Jim Morr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ager.  He was from Ft. Worth and knew more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assination and me than I would have preferred (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he asked me concerning Bill Decker, Jim Garris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who had made the news).  However, the office was in tr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had not been able to keep an evening dispatcher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ree or four weeks at a time since I worked there in 196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word of caution as to my activities, Jim put me to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de Bill very happy as the pressure was now off him.  I k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, the customers and most of the men I would be deal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Peakload did not have to worry about breaking in a new ma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of May and early June passed uneventfully but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June Molly went into Baylor Hospital, through the cli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could not afford a private doctor or the high rate of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pital services (I had only worked a short time and we still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lance owing on Molly's surgery in August 1969).  On Jun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ly underwent major surgery.  She had been under a tremend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n the past years and was physically and mentally exhau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period I had managed to gather enough money to bu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2 Ford from a friend.  It was not the best car in the worl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only a hundred and fifty dollars and it did run.  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0.00 down and was to pay him the rest in a month or so.  I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 a small apartment and it seemed good to once again b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selves in our own home.  But our new found *Wealth* was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ly after this, a self-professed private dete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llas, by the name of Al Chapman, had written a story abou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ce in the assassination which he had sold to the "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quirer."  In this article he quoted me as saying that I ha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information to him and had personally identified a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man and car saying it was Lee Harvey Oswald and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mpli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story, with reference to me, was completely fals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d never been interviewed by this man and had at no time se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ture to which he referred.  Al Chapman, prior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assination, was a custodian for a church in Oak Cliff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deal of mystery about him for he will not reveal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or residential address.  Nor is the name of the ch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Although he is a part-time private investigator, h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ry was all over the office and Jim was concerned as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been keeping up on anything written involving these ev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ong the F.B.I. and the Dallas Police were making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ts to the office on the pretext of looking for "Jim Jone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m Smith" or any excuse they could use to let me know they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ad!  The heat was on.  Jim was constantly there--everytim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ed up--which was unusual.  This leech, this skid row bum,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m* referring to Al Chapman, in his lust for money, not c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m he hurt, had not only sold his story but my futu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load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July 17, 1970, I reported for work to find another man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job.  I was told by this "replacement" that Jim want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.  As I sat in Jim's office I knew what was coming.  Jim sa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ger, you've done a good job but it is time for a change."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him for an explanation but all he would say was that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a change and he was sor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Decker died in August.  The County Commissioners appo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executive assistant, Clarence Jones, to fill the job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mber, when he had to run for election (with the back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cratic Party).  For the first time since Decker's reig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ublicans nominated someone to oppose a Democrat for the off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 was Jack Revel, former Chief of the Dallas Pol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Division.  This meant that the voters had the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wo evils.  Well, Clarence Jones was elected--his campa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and posters read, "Elect Clarence Jones - In the Trad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 Decker"!  It would be nice if Jack Revel would be upse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his loss of the election to make public some information--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wishful thinking ind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while, I am still out of a job (but still looking). 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think that the people of Dallas will change and ris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the dishonest and irresponsible tyrants who govern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--but I do not see it happening in the near future.  Dall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home but I will always feel like an outsider because I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djust to the idea that for Dallas, for Texas, for Ameri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ust serve as DEMOC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ew Odd and Interesting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n Sweatt, Decker's Chief criminal investigator, let me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e was aware of my friendship with Hiram Ingram and that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not like it one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 departed the Sheriff's Office for good Allen Sweat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alked a couple of times and he revealed to me that he knew L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vey Oswald.  He also told me that Oswald worked for the F.B.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informer, that he was paid $200.00 a month and hi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as S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 PERRIN AND NANCY PERRIN 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enn Jones wanted the records of Robert Perrin, th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sband of Nancy Perrin Rich, I had to find a new sour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(I won't release this name for obvious reasons.)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s that Nancy Perrin was connected with Jack Ruby, Clay Sha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e Oswald at about the time of President Kennedy's de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ert Perrin was reported to have committed suicide in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leans, La.  The autopsy showed no visible scars, marks or tatto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nn knew that Perrin had been arrested in Dallas and wante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t the records of the arrest along with his description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doing I finally obtained the record.  It showed that Perr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several tattoos and part of his right index finger was mi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is information showed up on the autopsy report. 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esting to know who WAS buried in Robert Perrin's pl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Robert Perrin is now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avorite pastime in Dall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game they call murder with mal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don't ask your le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not to deceive. . .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ell you would be - well, too cal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ednesday, October 27, 1970 I went to downtown Dallas to J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l's campaign headquarters to pick up some campaign sig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 were not open and I decided to visit a friend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at a restaurant across the street.  While talking with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 the conversation turned, as it so often does,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assination.  He and I had discussed this in the p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course of our conversation a man who I had not m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ntered into the conversation.  He, of course, did no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(not to my knowledge).  I told him that I was from out of t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at I was interested in facts that hadn't been printed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s that had known Jack Ruby and Lee Oswald.  This man said, "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ew Oswald and Ruby.  I can tell you anything you want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I became very interested and I told him aga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d sure like to know first hand what they were like.  He said, "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ew Ruby well--I had seen Oswald a couple of times in Rub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"  I then said, "Well, in Ruby's business--the night club--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 a lot of people were seen there."  He sort of chuck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 "Huh--Jack Ruby's business was spelled Mafia."  He then sai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can show you a used car lot where Ruby collected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ing money over on Ross Avenue" (it was the 4600 block of 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nue).  So I offered to drive him over there and he said, "No--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your car here?"  I did.  He said I should follow hi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 did.  I parked my car on the same side of the street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 lot, a short distance down and walked back to his car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the door of his car on the passenger side and he po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 lot and said, "That's where a lot of the money co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gambling operation and Jack picked it up he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said, "If you really want to know what's going on in Dal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o talk to someone who's been around--and I've been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ose circles."  Then he said, "Just leave your car parke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e with me--I'll show you something that's RE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esting."  He drove me to 300 1/2 South Ewing in the Oak Cli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an apartment that had been a family dwelling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into apartment units.  I should mention here that J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by's address at the time of the assassination was 323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w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artment at 300 1/2 South Ewing is upstairs and when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lked into the apartment there was a distinct feeling of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ved-in atmosphere.  The furnishings were bare.  There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ch, chair and coffee table--no lamps, no ash trays, noth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lls.  The man had been smoking so it was odd that ther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sh trays.  He said, "How about a cup of coffee?"  We we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itchen, he opened the cabinet and said, "Oh well, I guess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coffee."  He was also out of everything else as ther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in the cabi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angement of the apartment was unusual as you had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bedroom to the kitchen, which was very sm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t door was open in the bedroom.  However, there we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thes in it.  At that time I became slightly nervou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ent back into the bedroom from the kitchen.  Wh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room he said, "I want to show you something."  He opened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er of the dresser and pulled out a shoulder holster--ther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2 revolver with a three inch barrel in the shoulder holster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ed the 32 out of the holster and said, "what do you think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?"  I remarked that you don't see many 32's with a barre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.  He put the 32 back in the drawer and went around to the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oset which was not visible when you went into the kit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at time he produced two rifles--one was a bolt ac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ed like a 30.06, the other was a high power automatic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ed to be a 257 cali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emarked that they were nice rifles and I would like t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 deer hunting rifle.  He then laid those two on the bed and 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id, "You haven't seen anything yet."  He then got down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oor and he pulled 5 more rifles from under the bed.  Each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were equipped with scopes.  He then pulled a cardboard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13 inches long and 10 inches deep also from under the b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x was closed and on the side was printed "Ammunition - Hand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Care."  He then slid the rifles and ammunition back und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d.  I said jokingly, "What are you gonna do--start a war?"  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, "Could b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at time he looked at his watch and said "excuse me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, I have to go down to the landlady's apartment and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all--I promised some people I would call them" (there w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in the apartment).  He was gone for about ten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time I made a mental inventory of the apartmen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returned he asked me if I was ready to go back to my car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 pay phone on the corner from the apartment and I asked h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 over so that I could call the people who owned the car (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him that it was borrowed while I was in Dallas), that I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t them know that the car was okay.  From the pay phon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y wife and gave her the man's name and address and told 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tuation.  His name--as he gave me is A.E. Allen, 300 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Ewing, Dallas, Tex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went to his apartment, or the apartment, I told h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from out of town that I didn't know much, but that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that Ruby was in the gun running business.  He said that Ru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n't actually buying and selling weapons.  That people in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made the arrangements for the buying and sel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s.  That Ruby was mainly the go-between for deliv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 and making arrangements for the storage of the weapons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ere shipp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course of the evening he made the statemen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at, "if you want to stay healthy, don't say anyth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 in Dallas about the assassination unless you're damn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know who you're talking to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then said that there were a lot of people in Dallas who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"get" him because he knows too much.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trangest things that he did was to drive on 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fferson to a used car lot and stop.  There were two men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ice and he went in and talked to them.  I stayed in the 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uld see them through a window of the office.  He was i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ew minutes.  His car was a light blue Oldsmobile 66 mod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he came out of the office he got into a gray Olds sit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t and he drove it onto the drive stopping just before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he street--he motioned to me--I was watching him.  I g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blue Olds and he took me back to my car in the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s.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ay to my car across town, he kept repeating there'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t more to this (the assassination) than they'll ever know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ing me to my car he cut across to Ft. Worth Avenue. 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ing slowly along he pointed out certain private clubs--sa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e wasn't allowed in one or the other.  My first though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e was trying to give me the impression that he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nowledgeable about the workings of the Dallas under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really seems that he was using a delaying measure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took from 10:00 p.m. until 11:15 p.m. to drive me to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--an ordinary 15 minute drive at tha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got out of his car at mine he said, "I'll ca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morrow."  Earlier in the evening he had implied he was go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me more information.  I had given him a number to reach me b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less to say I did not hear from him after the inciden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locked my car when I parked it.  When I got into i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the key over to start the engine.  At this point there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ffled type explosion and then smoke came out the sid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od.  The hood had a double latch and didn't blow.  Fire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ing through the air vents under the dash and a pillow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rning inside the ca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jumped out of the car and raised the hood.  The engine, ho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ewall and even under the bell housing was all ablaze. 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s came up and someone called the fire department.  A 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Bill Booken was walking by at about the time it hap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e department used 2 cans of chemical to extinguish the fi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s one of the hottest fires I had ever seen.  There w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ell of gasoline before or after, there was no back fir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 had not started and afterwards the gas lines were check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ere no leaks.  There was an air breather on the ca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, there was no mechanical reason for the explo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ed at 4625 Ross Avenue.  Mr. Booken took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's Restaurant at 4909 Ross Avenue where I called my w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e arranged for my brother Duane to come after me.  I di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at I had been injured until I felt the warm bloo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my shirt after my brother picked me up.  I had lost qu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 of blood by the time I went to the emergency room.  I wa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ree hours.  A police report was made.  I had received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ture type wounds in the chest area.  One vein had been sev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d to be tied and stitches taken in the wounds.  X-ray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de.  I went to our family physician the following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the stitches removed the following Monday.  It was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determined what hit me.  Another close call!  The do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mergency room said I was lucky the wounds had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and our family physician said I was lucky the wounds we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ck.  So . . . I suppose I'm just lucky all the way round!</w:t>
      </w:r>
    </w:p>
    <w:p>
      <w:pPr>
        <w:pStyle w:val="PreformattedText"/>
        <w:bidi w:val="0"/>
        <w:jc w:val="left"/>
        <w:rPr/>
      </w:pPr>
      <w:r>
        <w:rPr/>
        <w:t>#mily physician said I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