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. RUBY'S TELEPHONE RECORDS FROM 196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LYSIS BY THE WARRE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94)  During the Warren Commission's investigation, counsels Burt W.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on D. Hubert had recommended in a memorandum that steps be take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rve a large number of telephone records involving Jack Ru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ssociates.(820) Specifically, they asked that the FBI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 records and that Commission Chairman Earl Warren address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elephone companies to assure that the records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1) While the Warren Commission and the FBI did obtain some of the recor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ffort to collect them was not carried out. Griffin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general counsel J. Lee Rankin vetoed their full reque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ould have been too burdensome and was too far-r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5)  The Commission and the FBI failed to analyze systematicall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data in those records which were obtained.(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pared by Howard Shapiro, research attorney, and Michael Ewing,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sequent memorandum, Griffin and Hubert advised that they were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ssistance in evaluating the records, saying that they would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additional personnel to undertake a competent analysis. (823)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Rankin at one point that Chief Justice Warren's secur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devote some time to the project. (824) In the end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ontemplated by Griffin and Hubert was never fully conduc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EW BY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96)  The  committee  obtained  the  records  acquired  by  th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, as well as others from various sources, including the FBI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District Attorney Jim Garrison, and the telephone company (A. T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.). These records encompassed a broad range of persons both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ck Ruby (but speculatively associated with him), as well a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ee Harvey Oswald, and others. Among the records ac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by the committee were thos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y and his brothers and s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 of Ruby, such as Lawrence Meyers, Alexander Gruber, and Lewi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ll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called by Ruby in 1963, such as Barney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Goldste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ies which in 1963 employed Baker (Chicago Loop Auto Re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) and Myers (Ero Manufacturing Co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D. Tippit, the Dallas policeman slain by Lee Harvey Oswal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's assassin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and Karen Carlin (Mrs. Carlin worked for Jack Ruby under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Little Lyn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os Marcello, an important organized crime fig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Ferrie, an individual linked with both Marcello and Lee Harvey Oswa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Maheu, Sam Giancana and John Roselli, individuals involved in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to assassinate Fidel Castro in the early 1960'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utz" Murret, the uncle of Lee Harvey Oswa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7)  This list is only partial, and in many instances the record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hone calls for only a portion of the 1963 period. In som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's requests for telephone records could not be accommod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lso had access to and used fragmented telephone numb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ubscribers we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98)  With the  aid of the Legislative and Committee  Systems Divi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 Information  Systems,  the  committee developed a computer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d the organization of the telephone records and contact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etailed analysis and comparison. An Amdahl 470 V-5 computer,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wo IBM 370-158 central processing units operating under the OS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ere used. After an appropriate format was chosen for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 were run.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aster alphabetical and master chronological listings of all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 Extracts from these programs which focused on smalle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ere also requested and provided. Committee staff memb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se outputs in an attempt to find patterns and frequencies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9)  While investigative breakthroughs did not occur, certai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caused the committee to conduct further field and file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rea of interest in the project was the 1963 telephone calls of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and his alleged contacts and associations with organized crim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 A chronological consolidation of the telephone calls made by Rub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separate business and home telephones he used uncover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number of calls made in October and November 1963.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apt from around 25 to 35 in the months of May through Sept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 in October and approximately 96 during the first 3 1/2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 (825) In an effort to determine possible reasons for th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alls during the months immediately preceding the assass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closely evaluated Ruby's activities during that period. I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Ruby was calling and who was calling him, why he was in contac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whether he had had previous contact with them, and what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contact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1)  The majority of Jack Ruby's 1963 calls can be categoriz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2)  A large number were made to Ralph Paul, Ruby's closest friend (82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wner of Ruby's nightclub, the Carousel. (827) These were plac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l's home or to his place of business, the Bull-Pen Restaurant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Tex. Their frequency increased in the months and week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to the point where five or more calls between Ruby and Pau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y were not unusual. The majority of the calls were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According to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every day he would find something else he would like to do--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nk of doing, or the union didn't do right by him, the AGVA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didn't do right--that's why he called me almost every day.(8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alls to other friends by Ruby appeared to be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 Calls were also made on a regular basis to members of Ruby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arl Ruby, a brother living in Detroit, and relatives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: Hymen Rubinstein (brother), Mrs. Marion Carroll (sister), and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en Kaminsky (s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 Numerous calls were made to inquire about and secure acts and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by's nightclub. These were to theatrical agencies and other night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s around the country, as well as to specific individuals, including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nbaum, a New Orleans club operator who negotiated with Rub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Janet Conforto, a stripper who used the stage name of Jada.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ther strippers and performers directly, including Juan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(Candy Barr), Karen Bennett Carlin (Little Lynn), Nancy Powell,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field (Smokey Turner),(829) Bill Demar, and Buddy Hear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this category increased as the year progressed, due in par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da's engagement at the Carousel, which left a void and necessit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of new acts. (805)  An increasing number of calls were made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Ruby's dispute with the American Guild of Variety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VA).(830) The monthly upsurge in these union-related calls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gree with the upsurge in all of Ruby's 1963 calls. (831) Ru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y be diagram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 Ruby - Toll Calls -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Tele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6)  Calls to Richard Walker concerning abortion information. (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7)  Several calls to Plastelite Engineering, in Fort Worth, to discuss Ru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cheme involving exercise twistboards, and to Mar-Din, a compan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cago. (8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8)  It was not possible to explain adequately all of Ruby'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 Although explanations have been given, questions and specul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ssociates and contacts remain. For example, there was a 3-minut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Rector of Sulphur Springs, Tex., on April 10, 1963. Rector told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known Ruby since 1950, and that in 1960 Ruby had mention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Cuba in an attempt to obtain some gambling concession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(834) Rector had also made a visit to Cuba in late 1959.(835)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question Rector about the April telephone call, and the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locat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9)  Another unexplained call was to Elizabeth Anne Matthews of Shrev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., on October 3, 1963, at 11:03 p.m. It lasted 1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was the former wife of Russell D. Matthews, an acquaintance of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(836) and an individual known to be connected with gamb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enterprises in Dallas. (837) In his deposition to the committee,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said he had no knowledge of this call (838) or of an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uby and Matthews' ex-wife. Elizabeth Anne Matthews was not 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, but she had told the FBI on December 1, 1962, that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llection of any calls from Dallas on or about October 3, 1965. (839) (8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stensibly explained but still suspicious calls includ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A brief account of these calls and individuals,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1)  LEWIS J. McWillie.--Between June and August 1963, Ruby placed sev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s to McWillie, one of his closest friends. He spoke a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iendship during his Warren Commission testimony, stating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dolized McWillie.(840) In 1959, Ruby had visited him in Hav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,(841) where McWillie was working in a syndicate-controlled casino.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established that McWillie at least knew Santos Trafficante, (84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lorida Mafia leader who played a role in the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ies against Fidel Castro.(843) McWillie denied any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cquaintance with him. (8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2)  Ruby's phone calls to McWillie occurred on June 27, September 2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), September 4, September 19, September 20, and September 22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ced to McWillie's home number, the remainder to McWillie's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the Thunderbird Casino in Las Vegas. McWillie stated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alls was Ruby's desire for assistance in solving his labor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GVA. (845) (813)  Irwin S. Weiner.--On October 26, 1963, Jack Rub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ll to Weiner in Chicago; he spoke with him for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Warren Commission had been aware of this telephone call,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have Weiner questioned, nor did it explore his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 Weiner was a prominent underworld bondsman(846) who w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uch men as James R. Hoffa, (847) Sam Giancana(848) and Pa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Dorfman.(849) According to Federal and State law enforcement files,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rved as a key functionary in the relationship between the Chicago 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corrupt union officials,(850) particularly while Hoffa w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sters Union. As recently as April 1978, Weiner had bee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ck Anderson column as "the underworld's major financial fig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 In the days following the assassination of President Kennedy,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question Weiner about the call he had received Ruby. A Novem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 teletype states that Weiner refused to respond to questioning by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in Chicago and declined to assist the investigation in any way.(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  In executive session testimony before the committee, Weiner st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call to him involved possible assistance in his labor dispute.(8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er further testified that he had lied to a reporter when he st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 interview earlier in 1978 that Ruby's call had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labor problems. (853) Weiner also testified that he had refused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BI questioning about Ruby in the weeks following the assassin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lieved Bureau agents had harassed his daughter by implying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some connection with the assassination. (8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Nofio Pecora.--Telephone records indicated that at 9:13 p.m.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1963, Jack Ruby placed all-minute call to the Tropical Court Tourist Pa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park in New Orleans, La. The number called by Ruby, CH2-5431, w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siness office of the Tropical Court. In a partial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ong distance telephone numbers called by Ruby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Warren Commission by the FBI in early 1964,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Ruby call to the Tropical Court went to N.J. Pecora. (8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, however, did not interview or investigate Pecora and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him in i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 Nofio J. Pecora, alias Joseph O. Pecoraro, was the owner of the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Tourist Park. He ran the business from a one-man offic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. (856) It had been this office that Ruby called on October 30. Pec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er heroin smuggler,(857) was an associate of Carlos Marcello,(858)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Mafia leader. The FBI, Justice Department, and Metropolitan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f New Orleans identified Pecora as one of Carlos Marce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(859) with various members of the Pecora family being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o's family.(860) The committee's computer telephone project no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Marcello placed a call to Nofio Pecora on June 24, 1963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ailer office number that Ruby had called 4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9)  Earlier in 1978, when the committee investigators questioned Pecor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ober 30, 1963, telephone can, he declined to respond. In September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finally agreed to answer questions by the committee.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recall receiving any telephone call from Jack Ruby and di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know Ruby or have any knowledge of him.(861) Pecora believ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only person who had access to his Tropical Court telephone in 19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he might well hav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message for someone else who lived at the trailer park.(862)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his interview that Ruby might have called his office on October 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locate some other party,(863) but stated he did not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ook a message from Ru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0)  The evidence indicates that Ruby did in fact have an associate who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opical Court Tourist Park at that time-Harold Tannenbaum, a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 manager. He had run several Bourbon Street clubs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o's interests. In his committee interview, Pecora admitt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Tannenbaum and that they were neighbors in the trailer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4) He was not aware that Tannenbaum was a friend of Ruby.(865) (821) 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nbaum had met Ruby in the summer of 1963 and had discussed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him. The computer telephone project established that Ru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nbaum were in regular contact by telephone from June until October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also found that 1 hour after the l-minute call from Rub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cora's office, Tannenbaum himself placed a call to Ruby.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us be interpreted as consistent with what Pecora suggested- that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s trailer court office simply to relay a message to an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Pecora did not recall relaying any long-distance teleph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by to Tannenbaum or anyone else in the trailer park. (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2)  Barney Baker.--On November 7, 1963, Jack Ruby received a collec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bert G. (Barney) Baker of Chicago which lasted 17 minutes. Baker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of James R. Hoffa. (867) A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and ex-convict, (868) he was one of Hoffa's best known assista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Clellan committee investigation in the late 1950's. (869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, coordinated by chief counsel Robert F. Kennedy, ha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's role as Hoffa's personal liaison to various Mafia figure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ell-known syndicate executioners.(870) In 1960, Rober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at "sometimes the mere threat of his [Baker's] presence in a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ilence the men who would otherwise have opposed Hoffa's reign."(87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3)  Baker was questioned by the FBI in Chicago on January 3, 1964. 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by was a complete stranger to him until the very day he spoke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7, 1963. (872) Roy had called him earlier that day, and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, Baker's wife had taken a message instructing him to call Ru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 in Dallas. (873) This call did not appear in the teleph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by the committee.)  Baker told the FBI that Ruby had not used 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had instead instructed him to call back and ask for "Lou,"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(874) This was the reason Baker gave for placing a collect call to Ru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Baker told the FBI that the purpose of Ruby's call was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labor dispute Ruby was having with his nightclub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llas. (8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4)  Dusty Miller.--On November 8, 1963, the day after Ruby ha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Baker, he placed a call to Murray W. (Dusty) Miller at the Eden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in Miami, Fla., a call lasting 4 minutes. Dusty Miller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of Hoffa and head of the southern conference of the union. As suc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garded as a possible successor to Hoffa.(876) Miller was also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umerous underworld figures. (8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5)  In a 1978 interview with the committee, Miller stated that he ha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Jack Ruby before the November 8, 1963, telephone call,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had asked for assistance in his labor problems.(878) Ruby had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effect that "Barney Baker gave me your number and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ould help me out." Miller, upon hearing the reference to B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nded the conversation, as Miller viewed Barney Baker as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associations, and he did not wish to be involved in any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ker himself might be involved in. (879) (826)  Miller told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assumed from the substance of his conversation with Ruby that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ker were friends.(880) He was surprised that Baker had given hi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Ruby, though he never discussed the incident with Baker. (881)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he had no further knowledge of Jack Ruby, nor had he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gain by Ruby. (8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27)  Barney Baker.--Telephone records indicate that on November 8, 1963,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:22 p.m., Jack Ruby placed another call to Barney Baker in Chicag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31 minutes after the Ruby-Miller call and lasted for 1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8)  Baker said that he terminated the November 7 call by "firmly decl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assistance" in Ruby's labor difficulties.(883) In his 1964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and 1978 committee deposition, Baker made no mentio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had called him back on November 8 and indicated that he had ha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Ruby. (8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9) Lenny Patrick.--In her Warren Commission testimony, Eva  Grant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sister, stated that Ruby had called Lenny Patrick in Chicago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mmer of 1963. (885) Gran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y had had some difficulty in locating Patrick's number, but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nd called him. (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0)  The committee was not able to locate a call to Patr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records that it possessed, although the possibility of Ru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lephone not included in these records cannot be dis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et, Patrick stated during a 1978 deposition that he did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by had called him in 1963, although he did admit he was acqua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when they were both much younger and living in Chicago  (887) Lenn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Chicago Mafia's leading assassins and was responsibl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deral and State law enforcement files, for the murders of over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of the 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In later years, Patrick was to become a lieutenant of Chicago leader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ana. (88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