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ESTIGATION OF THE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RESIDENT JOHN F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COMMITTEE ON ASSASS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NETY-FIFTH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UM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-CASTRO ACTIVITIES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E HARVEY OSWALD IN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A PLOTS AGAINST C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 CHER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r the use of the Select Committee on Assass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 CHER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ff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Committee on Assass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nety-fifth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 CHER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ccording to accounts of assassination researchers,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Rose Cheramie, a heroin addict and prostitute with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arrests, was found on November 20, 1963, lying on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Eunice, La., bruised and disoriented. (1) She was tak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isiana State Hospital in Jackson,La., to recover from her inj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ppeared to be narcotics withdrawal. (2) Cherami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ly told the attending physician that President Kenne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be killed during his forthcoming visit to Dallas. (3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did not pay much attention to the ravings of a patien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d turkey" until after the President was assassinated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(4) State police were called in and Cheramie was questio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(5) She reportedly told police officers she had been a stripp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Ruby's night club and was transporting a quantity of hero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to Houston at Ruby's insistence when she quarrel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lso participating in the dope run. (6) Cheramie said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er out of a moving vehicle and left her for dead. (7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, Cheramie maintained that Ruby and Lee Harvey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known each other well. (8) She said she had seen Oswald at Rub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club and claimed Oswald and Ruby had been 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Ironically, the circumstances of Rose Cheramie's dea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ingly similar to the circumstances surrounding her initial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vement in the assassination investigation. Cheramie died of inj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an automobile accident on a strip of highway near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, Tex., in the early morning of September 4, 1965.  (1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tated Cheramie had been lying in the roadway and al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avoid hitting her,he ran over the top of her skull,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injuries. (11) An investigation into the accident and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ity of a relationship between the victim and the driver produc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of foul play. (12) The case was closed. (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Although Cheramie's allegations were eventually discounted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2 years later prompted renewed speculation about her s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ed, for example, that over 50 individuals who had been ass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ted with the investigation of the Kennedy assassination had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 years of that event. (14) The deaths,by natural or other c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abeled "mysterious" by Warren Commission critics and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. (15) The skeptics claim that the laws of probability would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eaths is so unlikely as to be highly suspect. (16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elsewhere, the committee studied such claims and determ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erroneous. (17) Nevertheless, allegations involving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amie, often counted among the "mysterious" deaths, was of parti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ar interest to the committee,since it indicated a possibl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e Harvey Oswald and Jack Ruby; an association of these indi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uals with members of organized crime; and possible conn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eramie's confinement at the State Hospital in Jackson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swald's search for employment there in the summer of 1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The committee set out to obtain a full account of the Cheram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ions and determine whether her statements could be at all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rated. The committee interviewed and deposed pertinent wi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es. Files from U.S. Customs and the FBI were requested. Info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developed during the investigation by New Orleans Distr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orney Jim Garrison was examined. Records of Cheramie's h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zation at East Louisiana State Hospital were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Hospital records indicate Melba Christine Marcades, alias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amie, was brought to the State Hospital in Jackson, La. by pol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unice on November 21, 1963 and officially admitted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(18) She was originally from Houston, Tex., where he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ived. (19) She was approximately 34 years old in 1963, ha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liases throughout her lifetime and had lived many year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 and Texas.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According to the clinical notes, the deputy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amie said the patient had been "picked up on [the] side of [the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nd had been given something by the coroner." (21) The co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unice was contacted by doctors at the hospital and he tol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amie had been coherent when he spoke with her at 10:30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0, but he did administer a sedative. (22) He further ind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d that Cheramie was a 9-year mainlining heroin addict, who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ion had been around 2 p.m., November 20. (23) The doctors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eramie's condition upon initial examination indicated her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and clinical shock.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Relevant to Cheramie's credibility was an assessmen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tate. From November 22 to November 24, Cherami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tention and medication. (25) On November 25, she wa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ed to the ward. (26) On November 27 she was released to Louis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olice Lieutenant Fruge.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The hospital records gave no reference as to the alleged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Cheramie or why she was released to Lieutenant Fru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7, 1963. These records do indicate Cheramie had been h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alized for alcoholism and narcotics addiction on other occa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mitment to the same hospital in March 1961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 court of New Orleans. (28) During this stay, the wom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d as "...without psychosis. However, because of he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us record of drug addiction she may have a mild integr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defect." (29) Her record would show she has "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behavior" but at other times she "presents epis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pathic behavior" indicative in her history of drug and alco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, prostitution, arrest on numerous, if minor, charges.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 The committee interviewed one of the doctors on staff at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 State Hospital who had seen Cheramie during her st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Kennedy assassination. (31) The doctor corrob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the Cheramie allegations. Dr. Victor Weiss verified that 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mployed as a resident physician at the hospital in 1963. (32)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 that on Monday, November 25, 1963, he was ask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, Dr. Bowers, to see a patient who had been committed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mber 20 or 21. (33) Dr. Bowers allegedly told Weiss that the pat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Cheramie, had stated before the assassination that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was going to be killed. (34) Weiss questioned Cherami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tatements. (35) She told him she had worked for Jack Rub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any details of a specific assassin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ennedy, but had stated the "word in the underworld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nnedy would be assassinated. (36) She further stat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traveling from Florida to her home in Texas when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with her threw her from the automobile in whic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.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)  Francis Fruge, a lieutenant with the Louisiana State Pol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3, was the police officer who first came to Cheramie's assist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0, 1963, had her committed to the State Hospital,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her into his custody following the assassination to invest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llegations. (38) As such, he provided an account further det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llegations and the official response to her alle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Fruge was deposed by the committee on April 28, 1978. (39)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committee he was called on November 20, 1963 by an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or at a private hospital in Eunice, La. that a female accident vic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taken there for treatment. (40) She had been treated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sions, and although she appeared to be under the influence of dr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he had "no financial basis" she was to be released. (41) Frug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normally did in such instances. As the woman requi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medical attention,he put her in a jail cell to sober up.(42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did not last long. The woman began to display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withdrawal. (43) Fruge said he called a doctor, who se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Cheramie and Fruge transported Cheramie to the State Hospit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La. 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Fruge said that during the "1 to 2 hour" ride to Jacks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Cheramie some "routine" questions. (45) Fruge told the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related to me that she was coming from Florida to D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with two men who were Italians or resembled Ital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d stopped at this lounge... and they'd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nks and had gotten into an argument or some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of the lounge threw her out and she got o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tchhiked to catch a ride, and this is when she got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hicle. 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uge said the lounge was a house of prostitution called the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. (47) Fruge asked Cheramie what she was going to do in D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: "She said she was going to, number one, pick up some money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baby, and to kill Kennedy." (48) Fruge claimed during thes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vals that Cheramie related the story she appeared to be quite luc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) Fruge had Cheramie admitted to the hospital late on Nov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20.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On November 22, when he heard the President had been ass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, Fruge said he immediately called the hospital and told th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lease Cheramie until he had spoken to her. (51) The hospital 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ators assented but said Fruge would have to wait until the fo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Monday before Cheramie would be well enough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(52) Fruge waited. Under questioning, Cheramie told F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wo men traveling with her from Miami were going to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ill the President. (53) For her part, Cheramie was to obtain $8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unidentified source in Dallas and to proceed to Houst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to complete a drug deal. (54) Cheramie was also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her little boy from friends who had been looking after him. 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Cheramie further supplied detailed accounts of the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the drug transaction in Houston. (56) She said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ade at the Rice Hotel in Houston. (57) The trio wa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man who was bringing in 8 kilos of heroin to Galves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 (58) Cheramie had the name of the seaman and the bo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rriving on. (59) Once the deal was completed, the tri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Mexico.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Fruge told the committee that he repeated Cheramie's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pervisors and asked for instructions. (61) He was tol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it. (62) Fruge promptly took Cheramie into custody -- 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d in hospital records -- and set out to check her story. (63)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ed the chief Customs agent in Galveston who reportedly ve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d docking of the boat and the name of the seaman.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ge believed the customs agent was  also able to verif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n Dallas who was holding Cheramie's son. (65) Frug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stoms agent had tailed the seaman as he  disembar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,but then lost the man's trail.(70) Customs closed the case.(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)  Fruge had also hoped to corroborate other statement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amie. During a flight from Houston, according to Fr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amie noticed a newspaper with headlines indicating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able to establish a relationship between Jack Ru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Harvey Oswald. (72) Cheramie laughed at the headline, F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(73) Cheramie told him she had worked for Ruby, or "Pink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knew him, at his night club in Dallas and claimed Rub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d "had been shacking up for years." (74) Fruge said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. Will Fritz of the Dallas Police Department with th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. (75) Fritz answered, he wasn't interested. (76) Fritz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 State Police dropped the investigation into the matter. (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 Four years later, however, investigators from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Attorney Garrison in New Orleans contacted Fruge.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ge went on detail to Garrison's office to assist in the investig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to the Kennedy assassination.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 During the course of the New Orleans D.A.'s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ge was able to pursue leads in the Cheramie case that he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in the original investigation. Although ther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fferent versions as to how Cheramie ended up by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, and the number and identity of her companions, F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corroborate the version she had given him. Frug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wner of the Silver Slipper Lounge. (80) The bar ow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c Manual since deceased, told Fruge that Cherami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two men who the owner knew as pimps engaged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uling prostitutes in from Florida. (81) When Cheramie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 and rowdy, one of the men "slapped her around"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utside. (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)  Fruge claims that he showed the owner of the bar a "stack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raphs and mug shots to identify. (83) According to Fru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wner chose the photos of a Cuban exile, Sergio Arcacha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Cuban Fruge believed to named Osanto. (84) Arc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was known to Kennedy assassination investigators as a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 Cuban refugee who had been active in 1961 as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Cuban Revolutionary Front. (85) At that time, 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ed anti-Castro activist and commercial pilot David Ferrie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 and dismissed as a suspect in the Kennedy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ays of the President's death. (86) Ferrie and Arcacha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believed to have ties with New Orleans organized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arlos Marcello. (87) Arcacha Smith moved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eans area in 1962 to go to Miami and later to settle in Houston. (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end following the assassination, Ferrie took a trip to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lveston for a little "rest and relaxation," while polic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for him after receiving a tip he had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ssination. (89) The committee has found credible evidence in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ing Ferrie and Oswald were seen together in August 196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of Clinton, La., 13 miles from the hospital in Jacks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amie was treated and where Oswald reportedly sought empl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Allegations involving Arcacha Smith and Ferrie and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e's investigation are set forth in detail elsewhere in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 Clearly, evidence of a link between Cheramie and Arcacha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ighly significant, Arcacha Smith, however, deni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Cheramie and her allegations. Other avenues of corrob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 of Fruge's identification of Cheramie's traveling compan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io Arcacha Smith and further substantiation of Cheramie's al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ons remain e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 U.S. Customs was unable to locate documents and repor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d to its involvement in the Cheramie investigation althoug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was not denied. (91) Nor could customs officials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gents named by Fruge as having participated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, as they had since left the employ of the agency. (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 Since the FBI had never been notified by the Louisian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and U.S. Customs of their interest in Cheramie, the FB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any reference to the Cheramie allegations of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. (93) FBI files did give reference to the investigation of a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lba Marcades, actually Rose Cheramie, in Ardmore, Ok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e was enroute to Dallas to deliver $2,600 worth of heroin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Oak Cliff, Tex. (94) She was then to proceed to Galve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., to pick up a load of narcotics from a seaman on board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Galveston in the next few days. (95) She gave "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s to individuals, names, places, and amounts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." (96) Investigations were conducted by narcotics burea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and Texas and her information was found to be "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respects."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  A similar tale was told in 1965: FBI agents investig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from Rozella Clinkscales, alias Melba Marcades, alias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amie. (98) Like the stories told in 1963, Cheramie-Clink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ed individuals associated with the syndicate were running pros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ion rings in several southern cities such as Houston and Galve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, Oklahoma City, Okla., and Montgomery, Ala. by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ers, including Cheramie-Clinkscales, from town to town. (9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he claimed she had information about a heroi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from a New Orleans ship. (100) A call to the Coast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d an ongoing narcotics investigation of the ship. (101)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ions made by Cheramie-Clinkscales could not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vestigation into Cheramie-Clinkscales revealed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previously furnished the FBI false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involvement in prostitution and narcotics matters and that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ined to a mental institution in Norman, Okla. o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 (102) FBI agents decided to pursue the case no further.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I indicated agents did not know of the death of their 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4, 1965, occurring just 1 month after she had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I. Louisiana State Police investigating Cheramie's fatal ac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also apparently did not know of the FBI's interest i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by,                                 Patricia Orr,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"The Bizarre Deaths Following JFK's Murder," ARGOSY, March 19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384, No. 8, p.52 (JFK Document No. 0025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Louisiana State Police Memo,from Lt. Francis Fruge, Parish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ry, April 4, 1967, in (JFK Document No. 013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3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) "The Bizzare Deaths . . ." See F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7) See Anti-Castro Cuban section of the Staf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8) East Louisiana State Hospital, Jackson, La., records for Mel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arcades AKA Rose Cheramie, (JFK Document No. 0060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) Ibid. Note: FBI records list Cheramie's (Mercades) birth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, 1932, in Dallas, Tex. (See FBI file No. 166-1640 in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o. 012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2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3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4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5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7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8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9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1) HSCA Contact Report, July 5, 1978, Bob Burns (with Dr.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s), (JFK Document No. 0096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2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3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4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5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7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8) HSCA Contact Report, April 7, 1978, Bob Burns (with Mr. Fran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Fruge, p.1 (JFK Document No. 0141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9) HSCA Deposition of Francis Louis Fruge, April 18, 1978 (JF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o. 0145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) Id. at p. 4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) Id. at p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2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3) Id. at p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4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5) Id. at p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7) Id. at p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8) Id. at p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9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) Id. at p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2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3) Id. at p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4) Id. at p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5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7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8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9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2) Id. at p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3) Id. at p.17; East Lousiana State Hospital, Jackson, La.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lba Christine Marcades AKA Rose Cheramie (JFK Document No. 0060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) HSCA Deposition of Francis Louis Fruge, April 18, 1978, p.20 (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o. 0145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5) Id. at p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7) Id. at p.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8) Id. at p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9) Id. at p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2) Id. at p.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3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4) Ibid. Note: Fruge also indicated the Club was called the "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"although Ruby is not known to have ever had a club by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, Lousiana State Police Memo, April 4, 1967, from Lt. Fran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e, Parish of St. Landry, in (JFK Document No. 0135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5) Id. at p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7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8) Id. at p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9) Id. at p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) Id. at p.27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) Id. at p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2) Id. at p.28. See also HSCA Contact Report, April 7, 1978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(with Francis Louis Fruge) (JFK Document No. 0141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3) Id. at p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4) Id. at p.28,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5) See Staff Report on Anti-Castro Cub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7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8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9) See Staff Report on Anti-Castr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0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) See Staff Memo., Rose Cheramie File, contact with Dennis Cron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ustoms (JFK Document No. 0135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2) HSCA Contact Report, June 26, 1978, Marty Daly (with US Cust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K Document No. 0094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93) See FBI file No. 166-1604 for Melba Christine Marcades, Vol.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(JFK Document No. 012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4) Id. at FBI 166-1604-3, February 11, 1966, Enclosure No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5) Id. at FBI 166-1604-2, December 14, 1965,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6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7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8) Id. at FBI 166-1604-1, November 23, 1865, p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9) Id. at p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0) Id. at p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1) Id. at p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2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3) I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