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ii. Joseph Camp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8)  Joseph Campisi was born October 11, 1918, in Dallas, Tex. (1134)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5'5", 190 pounds, with brown eyes and black hair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ecord or FBI number. (1135) He was married to Edith Marie Campi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four children. (1136) Campisi had been residing at 4445 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for many years. (1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9) Campisi's major source of income was the Egyptian Lounge,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located at 5610 East Mockingbird Lane, Dallas, which he had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with his brother, Sam, for a number of years. Following Sam's de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70, he continued to run the Egyptian while negotiating its sale with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si's widow. The FBI received information that in late 1973 Campisi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his share of the Egyptian, with the intention of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at another location in Dallas. (1138) Apparently this idea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fully, as the committee was told in 1978 that Sam Campisi's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gan litigation to protect her interests, and the matter was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urt in 1978, with Campisi making it payment of $200,000. (1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0)  Joe and Sam Campisi had been business partners for many years. In 194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 they bought the Idle Hour Bar in Dallas, which they sold in 1957 or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bought the Egyptian. (1140) They also operated the Par-5 Clu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lub adjoining the Egyptian.(114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1)  The Egyptian appeared to  have been a consistent and apprecia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. This was indicated not only by the amount paid to Sam Campi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ow, but by Joe Campisi's statement to the FBI that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 each netted $42,000 from the restaurant in 1960,(1142)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ceived from a Campisi friend (Tony Todora) in 1967 estim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rother netted $100,000 per year from their restaurant business. (1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  Campisi had been involved in several other business venture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ears, he aided the promotion in Dallas of gambling junket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lamingo Hotel in Las Vegas (which ended in 1967 when the hote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).(1144) He had also been involved in an insurance enterprise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si and Associates, in the 1970's, having filed for a license as a casu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ent. (1145) There was no indication of the success of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erials reviewed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 Campisi may have been aided in these businesses by his cont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law enforcement persons. A 1970 FBI report related an inform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that Campisi was close with both State judges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County District's Attorney's office.(1146) He allegedly. had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allas Police Department. When Campisi learned that William 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as Dallas' Sheriff, he reportedly hoped that Clarenc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is replacement, as the Dallas bookmakers would then be a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. (1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  Campisi had been linked with both gambling and bookmaking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llas area, (1148) but had never been ar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ambling activities. In interviews, he played down such activities.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feared that his gambling could jeopardize the success of the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, (1149) and the FBI files indicated fluctuations in Campisi's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ver the years, which might have corresponded to these f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nes which his brother had.(1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5)  Campisi was arrested once, on July 29, 1944, for murder. Thi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e shooting of an employee of Campisi's who allegedly drew a kn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 Dallas County grand jury believed Campisi's claim of self-defen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used to indict. (1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 While Campisi's technical characterization in Federal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s an organized crime member has ranged from definite to sus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(1152) it is clear that he was an associate or frien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organized crime members, particularly Joseph Civell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was the head of the Dallas organization. (1153) There was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mpisi had engaged in any specific organized crime-relat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17)  Campisi stated that he had known Jack Ruby since 1947 (115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(1155) but that the extent of their relationship was conta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, where Ruby stopped for a steak November 21, 1963, (1156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or Vegas clubs which Ruby operated,(1157) or at various athlet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llas area.(1158) Campisi told the committee that Ruby came to 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ut did not stay very long. (1159) Yet, later in his FBI interview in 19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si stated in an apparent contradiction, that he never socialized with Ru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60) (918)  Campisi also contradicted himself in another context.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1963, he told the FBI that Ruby operated his business on a cash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money from the club in his pocket. (1161) In 1978, he could no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, such a statement and said that he did not know too much about Ru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(1162) On December 7, 1963, Campisi stated that he never knew Ru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large sums of money and was surprised that Ruby had so much cash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rested following the Oswald shooting. (1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 Campisi told the FBI that he had no knowledge of Ruby's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(1164) Nevertheless, Ruby thought enough of Campisi to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jail following the shooting. On November 29, 1963, Campisi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Decker of the Sheriff's office informing him of this reques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1963, Campisi and his wife visited Ruby, speaking to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 minutes. ( 11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0)  Ruby did not tell Campisi why he had killed Oswald,(1166) and Ca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did not ask. (1167) Ruby did not give any indication that h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 previously, (1168) but he did mention his extreme sympathy for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and broke down while doing so. (1169) Campisi said that Rub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eaction of his friends and public in general to his act. (1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1)  Documented associates that Ruby and Campisi had in comm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D. Matthews, Benjamin Binion, James R. Todd, John Grizzaffi, Ralph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ny Zoppi. (1171) Campisi attended school with Matthews (1172) and Ca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he was a friend of B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on's(1173) and Todd's.(1174) Campisi bought the Egyptian from Grizzaf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75) and in 1966 Grizzaffi and Johnny Patrono tried to get the Ca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to back them in some sort of business deal. (1176) Ralph Paul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-Pen Restaurant and Ruby's closest friend, wa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si in an FBI interview as his partner,(1177) This character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is probably inaccurate (1178) as Paul's name does not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s involving Campisi, and Camp. is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that he did not have an independent relationship with Pau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 as a friend of Ruby,(1179) Campisi was also friendly with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one of Ruby's former nightclub competitors. (1180) and Campis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have flown to Las Vegas on at least one gambling junket with W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. ( 11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by the Warre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22)  The only reference to Campisi by the Warren Commission was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mpisi's December 7, 1963, interview with the FBI. (1182)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question Campisi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3)  Deposition before the House Select Committee on Assass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ITED STATES HOUSE OF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SE SELECT COMMITTEE ON 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States Feder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  Magistrate Courtroom 16-F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00 Commer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nday, May 22,  1978, 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HN HORNBECK,  Senior Staff Cou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Committee on Assass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.  S. House of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,  D.  C.   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PURDY,  Staff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Committee on Assass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.  S.  House of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, D.  C.   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ORN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CAMP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CAMP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duly sworn and testifi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R.  HORN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ould you state your name for the record, spel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a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oseph Campisi, C-a-m-p-i-s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at is your present home address, Mr- Campis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4445 Ashford Drive, Dallas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nd your present occupation is what, si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 restaura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is the name of your restau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 Egyptian Restaura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nd how long have you been associa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t that location, 28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Mr. Campisi, before we begin questioning in toda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sition,  let me put on the record that, one, you have been sworn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day, and the deposition that we are taking is one that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aring of the witness and is taken under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you understand that, si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n addition to that,  the court reporter is transcrib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we say today,  and this transcription will then be cer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t reporter as an accurate representation of the discussions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also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s, 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Prior to today, have you received a copy of the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les for the Select Committee on Assassination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 of the House of Representatives establishing that committe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o you have any questions whatsoever with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committee or with regard to the proceedings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as far as rules I don't understand it, you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'm here to do is answer the questions 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s your appearance here today to take this d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and voluntary on your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have been informed that if you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e counsel you could have one pres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nd I take it at this time your election is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ntarily without the assistance of counse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have any questions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 to the proceedings today, our function,  the scope of the inqui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questions that pertain to any of those subjects prior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w, I don't understand that.  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 about, you know, what questions you are going to ask me or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edings today, that is, the taking of your statement under oath,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ights and obligations are as a witness?  Do you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ose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even know how to answ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ll,  let me just explain som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tain to the taking of a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of all, the deposition is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 as we hav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econdly, you could have counsel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 you during th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ird, you have the right to refus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 on the grounds of self-in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nd,  fourth,  that all questions and answ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today are taken under oath which means they must be truthful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of your memory so that there would not be the criminal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jury for any statement that is given willfully and un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you understand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ith those rights being explained to you, are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questions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ou asked me if I didn't want to answer a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 then I could refuse to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I don't know what questions you are going to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e questions will relat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s everything going to be about m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ack Ruby? Are they going to be asked abou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know,  names and stuff like thi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you going to ask me about, well, do I know John Brow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know John Brown, do I have to answer that I know John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ir, you do not have to answer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an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 would hope that we would be able to have a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, as you have indicated before, and if you understand your rig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at regard then we can proceed on a question to question basis a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an area in which there has to be some further discussion,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 adjourn the proceedings and attempt to reach whatever accor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Let me begin by discussing th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and knowledge with Jack Ru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irst of all, Mr. Campisi, when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et Jack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n 19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meet him here in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ould I ask you under what circumstanc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et Mr.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I had a little bar at Main and St. Pa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 a fellow by the name of Milton Joseph brought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 to my place of business and introduced me to Jack Ru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 Mr. Joseph's business or occupation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He was a jewelry sale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 And you had known him for some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 Was he from Dallas or from Chic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Originally from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 Was it explained to you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eting how Mr. Joseph came to introduce you to Mr. Ruby and how he k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He said they were friends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 Did he indicate that they had grow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Real good friends.   I don't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grown up together, but they knew one another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 All right.   Could you tell us what was discus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rst meeting with Mr. 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 He just introduced me to him at that time. 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whether -- he had opened the Silver Spur,  a hillbilly-type join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vay street, and that was all of it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Jack Ruby indicate to you why he had left Chicago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o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he ever discuss with you his lif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he ever discuss with you the fa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in a union in Chicago prior to coming to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Jack Ruby had a sister in Dallas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a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know Mrs.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had met her after they had the place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 Vegas Club, and probably seen her two or three times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fter I me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 take it you met Jack Ruby before you met Eva Grant;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en you first met Jack Ruby did he discuss with you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he was also interested in going into a club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he was already in the club business when I met him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lver 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he ask you for any ad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Or any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kind of acts,  entertainment, did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 have during the first club,  the Silver Sp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t was a hillbilly place.   I might have been in i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I think I was there one time.   I don't remember.  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say hillbilly.   Did they have bands, 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so.   Hillbilly in type. 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 par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pparently Mr. Ruby was also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,  Bob Wills Ranch House with a fellow by the name of Hyman F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Does that particular club or the name of Hyman F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amiliar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that -- I don't know.    I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 Fader had the Longhorn Club where he booked big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whether Jack Ruby was part of it,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never had any discussions with Mr. F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r.  Ruby regarding their business partne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you ever hear from any source that Jack Ruby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some money from Mr. Fader in some business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remember hearing any discus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animosity between those two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They might have had some misunderstand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dealings.  I really don't know. 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so long back, 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s there something that strikes your memory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hat there may have been some ill-feeling between the two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There might have been some little jealousy afterwar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You indicated that you first met Jack Ruby in 1947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oved from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d he ever discuss with you people that he knew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cago, drop names with you of people that he knew in Chicago,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, not that I recall.   He might have done it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 guess the question gets to the kind of individual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r.  Ruby was in some areas, and there have been allegations that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by would discuss his Chicago days with people at his club and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 famous names of people that he knew in Chicago with patr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wondering if that had occurr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member.   I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From the period of 1947, continuing on through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3, did you continue to know Jack Ruby and to speak with Jack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ould you tell us the nature of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d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would -- After he had opened the Las Vegas Club,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been over maybe two or three times,  and on Friday nights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ateur hours, and I worked on Friday nights and I always told Jack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co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said, you know,  it was a late show,  and so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ght we went over, my wife and sisters and sister-in-law. They all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o over there and have a good time because he was funny, and I enjo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because he was a little di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en you say he was funny, did he act as the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monies in his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nd put on some kind of an act that w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   If someone got out of line h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re and take care of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There have been some statements that Jack Ruby was qu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m any kind of trouble in his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personally witness some of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c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ould you describe them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 night we went over to see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r, we come in the front door and we sat right at the front table,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boy by the name of Frankie Toto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boy by the nam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ORTER:    Frankie who,  sir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the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TNESS:     Toto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ORTER:    Do you know how to spe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TNESS: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 HORNBECK:  T-o-t-o-r-e-l-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R.  HORN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ah.   And a boy by the name of J.  C. Adams who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as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nd we sat there,  and they were friends of Jack and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come over and he says,  "I am giving an afterhour party,  se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s for $5.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nd I was sitting like here  (indicating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nkie is sitting here  (indicating)  and J.C. was sitting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ting  (indic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ll right.   Because we have a record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does not display the pictures of what you said,  let me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dicated that Frankie was sitting nex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J. C.  was sitting next to Frank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   Acros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cross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who was sitting next to Franki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was sitting at the first chair  (indic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On th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nd Frankie was in the middle and J.C.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ting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Jack comes over and says,  "I am selling ticket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fter-hour party for one of the girls who is pregnant,"  or someth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they are $5.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 were cutting up with him.   We didn't want to bu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.   I bought one for five and Frankie bought one for five and J.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ght one, and so he is out doing the show and some fellow walks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e is inebriated and he made some remark about he didn't like Dal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 had got a D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J.C.  says,  "Well,  sit down here, part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's talk about it" because I knew they were going to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 this drun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,  for some reason,  they put some ticke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unk man's pocket.   So Jack gets through with his show and he co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and he says,  "Where are the tickets," and we says,  "Well, her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ey,  $15.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ie says,  "Well,  I don't have the tickets." I say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ack,  I don't have the tickets," and J.C.  says, 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tick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says,  "Maybe this guy has the ticket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Jack grabs this guy and takes him in the little clo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he puts clothes, and he finds the tickets in this guy's pocket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e started beating this man.   He hit the guy a couple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and threw him out of his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hit him with his f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 the face or on the 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He just hit him.   I couldn't see him,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 he was fighting him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at was all of that,  so I says,  "It is time for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," and I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Could you tell us approximately when this incident t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I can't.   I don't even know what y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ould it have been in 1963 or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can't recall the year 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remember,  though,  it was at the Carou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no it wasn't.   This was at th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another incident, we had gone to the Carousel Cl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night,  and of all the times he had that I was probably in his cl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times,  and we would go, a party of people would just go b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 would always say,  "Won't you come by," and we would go by and s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we were sitting there, and he had this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da doing the show, and the M.C. was a guy who liked to heckle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 different things to make the public and the audience mad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alk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I would say,  "Well, Jack, we are going to leave. 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't enjoy the show because that boy over there is hollering and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we can't hear the M.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he would get up and go over ther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uy,  "Now, you have got to be quiet, now."   So the kid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et and Jack would come back over there and say, "Is that class?" 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ay, "That is class.   That is the way to run a j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we would sit there about 20 minutes more and then say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are going to leave."   He would say,  "Why are you going to le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say,  "Well,  that gu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would say,  "Well,  I will go over there and hand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"  and he would walk over there, and,  just, boom! (Demonstra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would just punc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No wa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 warning.   Just punc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, one night -- it must have been 1: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nkie Totorella came by and said,  "Let's go up and see Jack." And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up and he has got two dogs up there and he says, "I love these dog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aid,  "Jack",  I said,  "what would you do, Jack,  if the dogs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ning wake up and say,  'Jack, we love you,'  and he laugh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we are standing there in the entryway.   You had to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stairs to get to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you say his place,  are you talk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 Carousel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,  we looked up and here is a fellow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he stairs and he has got a bottle,  a fifth of bourbon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ying in his arms, and at that time there was a 12:00 curfew an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Jack come up and says,  "Can I help you?" He say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h,  I want to see the show."   Jack said,  "well, it's  $2.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said,  "Jack, why don't you match him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othing and see if it costs him two or four to get i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ack says,  "Must I do t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said,  "Yes,  go ahead and mat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uy is drunk,  and so Jack -- the guy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h,  I will match you double or nothing-"   And so the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s,  and so he gives Jack the $4.00 and this gu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and goes to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hen he did, Jack grabs the bott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him he can't drink it there, and gave him $2.00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id, "No, Jack, you have got to give him f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says,  "No, he has been in," and, boom, b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way down the stairs,  the bottom f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uy gets up and says,  "I will see you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goes on about 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 stayed there about 20 minutes and w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Both of those incidents,  the individual who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by hit was apparently first unaware that he was going to be hit, and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apparently not in a position to defend himself; would tha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t didn't make no difference w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.  He would jump on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used to tell him,  "Jack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knife stuck in your stom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would go on the outside and fight young boys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ould they challeng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Sure,  they would.   He would figh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take it if someone is going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ub business and be involved in acting as his own bouncer tha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he is going to come in contact with the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was Jack Ruby's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department, as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They all knew Jack.   He had a lot of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re there many officers from the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Department who were regular patrons of the Carou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saw, you know,  a few of them, at times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arousel, would be up there after hours, you know, w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vice squad,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pproximately how many times would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to the Carou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Maybe four or five or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Usually with another group of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t would be a party of five or a party of six.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be out somewhere else like, go to a hotel to see a show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, and go by there after hours just to catc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 1963,  there were some allegations that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by was having some problems with the union that hired act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ppers and musicians,  and I wondered if he had ever discusse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union problem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ave you ever heard that he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ere is an indication that Jack Ruby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ed in sporting events,  football games and boxing match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saw Jack Ruby one time at a football game, an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s of fights he would be there.   He enjoyed being at the 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would he do at the f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Go around and shaking peoples'  hands and mee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an you recall what football game it w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 him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 I 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it some major event as oppos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 Cowboy game at the Cotton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indicated that you had seen him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these dachshund do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 I really don't know what type of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lways kept them up at the club.   He kept them back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the time,  I think the two dogs came o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m out or something, and he sa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ved the dogs, and I made the remark,  "Well, Jack, what if those do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said,  'Jack, we love you,'  what woul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 just laughed about it.   You know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t was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appeared to have a great aff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animals;  is that r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Jack Ruby had the kind of business in whic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en were entertainers and spectator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was his reputation with wome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a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he considered a ladies' ma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   He wasn't, no.   He had one girlfrie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 red-headed girl,  that he had gone with for a long time, you know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at's --  As far as me ever seeing him with any other girl,  I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.   I would always see him with a red-headed girl, but I mean as f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is personal love affairs,  I don't know anyth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en he was arrested after the shooting of L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vey Oswald, Jack had approximately a couple of thousand dollar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in his pocket, and at one point there was an interview of you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I and you indicated that Jack Ruby, "operated out of his hip po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did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 I guess,  he had paid,  like everything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he probably paid cash for i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w,  I don't really recall how that came about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about him operating out his hip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course,  they say that I said that, you know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't recall ever saying that, because I didn't know too much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iness and this type of stuff here, just like I know that, you know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collected $2.00 at the door, and how he had paid his entertainer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.  I wasn't that close to him to know how he ran 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one time I said to him,  I says,  "It's a sh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y open late hours to make a b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made that statement to him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en you say "late hours", you indicate jus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 hours set for the club or do you mean he had some after-h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I mean like the Carousel Club.   It was mo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 hour business, and then the Las Vegas Club he kept it open until,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,  2:00.   But it wasn't no drinking-type stuff, you know.  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ime,  and people went to dance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at was the Carousel Club's reputation in terms of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it was run, how honestly it was run, whether betting went on t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stitution went on there, any of those kinds of vice-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as far as betting,  I don't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ing go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know that the talk was that maybe some of the stripp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ere prostitutes, and by word of mouth I heard the vic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gnize a girl or something and they would have Jack to fire her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t I mean as far as any activity of gambling, I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w of Jack Ruby to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never knew of him to play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There was a matter that we had discusse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sition in which there was a newspaper of a reporter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 and you had play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ever.  Never.  Jack Ruby was at my home one time, and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called Johnny Ross and Brau, guys that were friends of hi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over and I was barbecuing steaks in the backyard, and I says, "Jac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you come over; we are doing stea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says, "I will be right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comes over, and we were on the patio.  He eats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ak and he says,  "I have got to go, I have got to go to work," 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m, he is gone, but the man has never been in my home to 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one time, all of the time I knew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, was the first time he had ever been to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at about at any other location, did Jack Ruby ever 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with you in any game in which you were a player or a spect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Jack Ruby has never played with me, and I have never s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 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ith regard to the prostitution aspect of the club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is, comes as a result of r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personal conversations with any member of the 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ad, anyone that worked with Jack Ruby, that would indicate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itutes working at his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.  From hearsay, you know, people would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ce squad, and I think the vice squad helped Jack a lot.  They would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irl that was a dancer, and she was probably a known prostitut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ell Jack and Jack would get rid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, this is things I h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How did Jack Ruby's club, the Carousel, compar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ther clubs that were operating the same kind of entertai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his considered one of the bet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--strip j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would you put the re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joints at that time in terms of clubs that were the classier cl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I mean, I wouldn't call a strip joint a classy club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didn't get the best clientel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o had the best entertainment of the strip joint clu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roughly, t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probably the Colony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at's Abe Weinst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as there any ill-feeling between Abe Weinstein and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, as far as you k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I think at one time the y were trying  -- 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about Jack Ruby was trying to hire one of his girl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like this here, and them being neighbors I think Jack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ad a little jealousy of Abe, this type of stuff her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at's the only incident you can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That's the only thing.  I think that the reason Jack w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er hours was to try to get the overflow from Abe's club, you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ition-type busines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Jack Ruby ever make a comment to you to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e was either jealous of the Colony Club or wished he had a cl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at, or a remark simila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he was a little jealous of the clu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also knew Abe Weinste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he a social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f Ruby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Of yours and Jack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no.  Well, I patronized his place of busines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.  We were good friends.  He has been to my restaurant, and I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his kid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 were friends, but we never, business-wise or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u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was just going out and enjoying his place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30's.  of course, when it became striptease, then that wasn't my cup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We have discussed the allegation of Jack Ruby pl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your knowledge did Jack Ruby ever act as a bookie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unner or bet himself in any sports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t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You have no personal knowledge to that effect nor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 heard any remors to the effect that Jack was involved in s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ing in any kind of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Now, on the Thursday night before the assass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ident Kennedy, Jack Ruby had dinner at th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ypt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That's what they say there.  I didn't work that Satur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ght.  My brother worked that night.  Whether Jack was t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rsday nigh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There was a statement taken from your brother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ong about 9:45, 10:00, Jack Ruby and Ralph Paul came in and ha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k at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Could have been.  I don't recall.  I don't even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he even took a -- did they say they took a deposition from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ther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There is a report from the FBI which purport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ation with your brothe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I really don't know.  I read that where they sai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there that Thursday night, but it wasn't no big discussion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thing, you know.  I don't recall.  But I s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, you are telling me that they talked to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Yes, sir, on the 11th of January, 1964, they had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iew with Sam Campisi, and that interview indicat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ther stated, and this is in quotes, as best he recalls Ruby and Pa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ived at the restaurant between 9:45 and 10:00 p.m., had dinner t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ing some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Uh-huh. 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Did you ever discuss with your brother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of time whether or not Jack Ruby and Ralph Paul had b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urant the nigh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He never brought that to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None of the employees at the restaurant ever brough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No.  They could have, you know, but I don't recall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Now, a few days after Jack Ruby shot Lee Harvey Oswa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him a visit in j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Bill Decker who was sheriff at that time had called m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id,  "Joe, Jack Ruby has said he would like to see some of his b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closest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 said,  "He has your name on a list, you and Marie," w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says,  "Would you like to come up and talk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aid, "Yeah, I would like to go up and visit the gu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Excuse me.  Sheriff Decker told you that both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fe's name was on tha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Did he mention your brother's name was on that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No.  No.  So we went up and, I don't know whether it wa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unday or what day it was we wen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When you say "we", did your wife accompan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Yes.  And so we go up and he is in a little cell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deputy sitting in the cell with him, so we stand there and walk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ay, "Hi, Jack."  He says, "Hi, Joe.  Hi, Marie.  What are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about 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aid,  "They are not saying nothing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w, I don't whether he had said to me, bu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, he said, "Jews have got --" I think he said something abou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Jews have got class.  Nobody but me could do it,"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.  And so we talked, and I asked him how he felt, you know. 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wanted to know how the people on the street, his friends, thou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hat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said,  "They don't think nothing," you know. 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left he said to me, he said,  "Joe, you tell that damn Mil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he is still barred out of my club."  We thought that was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This was the original fellow who introduced you to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That's right.  So we left.  Do you want -- I a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what happen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we knew that he and Milton Joseph had buste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alousy or whatever.  Now, what he had got mad with Milton about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know.  Whether it was over him selling jewelry to one of the g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is type of thing, overcharging, I don't know.  But during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 when he was being tried I saw Milton Joseph and I said, "Milton,"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id, "let me take you down to the courthouse."  And I says, "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ggest mistrial they will have down there when you walk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house because Ruby is going to jump out and jump o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lton says, "Oh, I am not going down there,"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and that's abou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When you indicated that Jack Ruby and Milton Joseph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ken up, are you indicating just their friendship and broken up or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ome business together or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.  No.  Thei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was told -- Jack Ruby had told me at one tim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had first met me that he thought a little big shot and he didn't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.  He had told me this later on in life, and I thought that was r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ny.  Then I knew that he and Milton, because Milton was -- kn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ton Joseph, nobody liked Milton Joseph.  He was --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ould say -- well, he was --nobody li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mean, he wanted to be in the lime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knew everybody, knew all of the movie stars and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uff here, you know, and he always had a pretty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he had just met her, whether he went with 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wanted to be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, whether this was the reason he and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 up,  I don't know.   But I knew that they dislik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fter that, because everybody was teasing Jac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ton jilting him, you know, and Jack would just get 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as a funny bit to the people that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ould this have been like in the  '50s er  '60s?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heir animosity been going on;  could you estim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 it might have started for about a month or so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t was in the  '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Now, again, going back to the FBI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n indication of an interview with you on December 7th of 1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your conversation with Jack Ruby in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thing I noticed in the intervie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mention that your wife was present with you at the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recall whether or not the FBI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you who had accompanied you or whether you told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think I told them that me and my wife went there. 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nothing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gain,  I am going to ask you about a couple of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reflected on this interview sheet, and ask you fir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or not you made that particular statement concer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ation with Jack Ruby and then whether or not you re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and whether or not there was anymore said that now, perhap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rst statement, you indicated, and I will quote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Ruby told you that he had received a lot of mail,  and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of the girls lo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st of all, did you make that statement to the FBI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remember making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I don't remember it.   Really,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Do you remember now as we are ha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whether or not Jack Ruby made some kind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receiving a lot of mail and that all of the girls lov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really what all the conversation was about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at that time.   It was so fas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You do recall that Jack Ruby was concerned about what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were saying about on the str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he indicate to you the reason that he want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nd your wife was to get some reading from various friends of hi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et as to how the situation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know.   He indicated that he wanted to ask M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ker that he have some his people, you know,  that he was close to,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w  whoever else visited him,  I don't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There was also the statement in the FBI int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ember 7th,  1963 that Ruby asked you if his friends were mad at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ed you your opinion of the lawyer he had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recall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 I 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e first attorney who represented Jack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m H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you know Tom Ho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knew Tom Howar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kind of a lawyer was Mr. Howar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practice speci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 I think at the time he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criminal lawye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you ever discuss with Mr.  Howard how he ca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Jack Ruby,  any information about their legal relation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 take it Mr. Howard has never  represented you in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that you were concern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have never had a lawyer to represent 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bout four years ago in a lawsuit that I was i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first money I ever spent on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are a luck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re is also an indication that during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alking to Jack Ruby he broke down and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think he did cry a little bit,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Before we go into the comment that occasioned the cry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ying something that would have surprised you about Jack Ruby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he an emotional type of person so that you would not be surpr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would, you know,  think that he was feeling sorr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ell, my question goes to what kind of an emotional, 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 was capable of r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, you have indicated in hi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e apparently had a very quick te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ith regard to either laughing or crying was he fai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o change m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He was quick to hit somebody, you know. 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 seen him cry.   That was the first time, you know,  that we saw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, whether he was crying the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there, you know, and he considered us his friends, and my resp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y wif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felt sorry for himself,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o you know whether or not Jack Ruby had visi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riends before you and your wife were able to go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didn't mention any other peopl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 acquaintances of yours coming in to se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Again, relating the particular crying incident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, according to the FBI statement, the quote that you ascrib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 Ruby is,  "Here I am fighting for my life and feeling sorr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when I really feel sorry for Mrs. Kennedy and the ki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I think he di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You have a definite memory now here of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he elaborate on that at all, any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can recall that he might have stated in relatio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   I think that is about all he sai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do remember him saying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Did he mention President Kennedy at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comment just about Mrs. Kennedy and the k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Just like what you have said about, you know, Mrs. Kenne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course, you know,  he was more excited at tha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idn't know what he was going to say, you know. He was emotional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started c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At any time before this interview with Jack Ruby in j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 you and Jack ever discuss President Kennedy and how he felt or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t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He had never mentioned thi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How would  you characterize Jack Rub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s of whether or not he was extremely patriotic or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ed in politics, whether he cared at all or did not care,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to you over the years you knew him as to how he felt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No, sir.   No, sir.   I never discussed anything lik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Did you ever discuss politics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There is also a statement, again contribu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ation with Jack Ruby on December the 7th,  in which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lleged that you said that Jack told you that somebody had to k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w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s there some statement like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He might have made a statement about --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he said -- he said,  "Well, nobody but me could do it,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at.   Something like that, 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don't remember the words it was, you know, and he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said to me,  "Nobody but Jack Ruby could do it,"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didn't put that in any kind of a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had mentioned,  I think,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mony that Jack Ruby had said something about either Jews have g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thing to that effect, and that "No one but me could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ews have clas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think those two statement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ogether or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really don't recall,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The last sentence in this particular interview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attributed to you in which the FBI said that you stated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contact with Ruby was on Thursday night before Thanksgiving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 came to the Egyptian restaurant for a st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remember.   You know,  I just don't re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back whether he was there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 thought you had mentioned something befo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had not worked that particular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ursday night, no.   I worked Mondays 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rked Tuesdays and Wednesdays.   I worked Friday nigh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Sam worked Thurs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act,  I am still doing the same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oing for 28 years, but during tha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him that he was there,  I don't recall whether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If he had been there,  I think t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ed about it, and I don't even recall tal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surprised when I saw that.   I just don't rememb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Jack Ruby ask you or your wif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visit him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call him asking m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or your wife come back and see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fter that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we didn't,  because the FBI,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FBI was there, and I think maybe -- I don't know what day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back and asked me about had I been up there, and I  said,   "Ye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uring Jack Ruby's trial, did you ever attend an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t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think one day I stood back in the back,  just one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o long.   Just in there,  and then I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as there any indication from people that you knew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Jack Ruby's trial was going or what the status of that trial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be,  the outcome of that trial was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There was another individual that apparently Jack Ru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see by the name Pres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you know Marvin Ralph Prest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w,  there is a Marvin -- I knew another kid named Ral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ley.   Now, whether his first name is Marvin, all I knew him b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Pr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am talking about a Prestridge, p-r-e-s-t-r-i-d-g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t could be the same party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did you know this Ralph Prest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How did I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finally met him at the restaurant,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at that time he was supposed to have been Loyce Gre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p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o approximately when would it have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e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how long did you know the man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From the time I met him.   I know him 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have any indication whether or no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Jack Ruby knew each other, were associated in any kind of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re you and Ralph Prestridge ev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kind of business w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contribute any money to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y's def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 1959 Jack Ruby apparently made a tr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you have any knowledge of h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had heard he had gone to C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an you tell us how it was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think at that time a fellow by the name of McWilli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over there, and a boy by the name of R.  D. Matthews, and J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by went over to -- I don't know whether McWillie invited him to go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you know, but I knew he had been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o did you get the informa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 went to 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ust street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know Mr. McWillie before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how did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He was in the gambl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about Mr. Matthews, how did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went to school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he also in the gambling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long had Mr. McWillie and Mr. 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 Cuba;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Jack Ruby return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 did you have any conversation with him about what kind of tim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, who he saw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discuss with him 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of the fact of his visit to 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an individual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y Zop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long have you known Mr.  Zoppi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have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knew him when he was with the Morning News, and he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night scene things.   He gave us quite a few write-u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used to come to the place with his wife and his ki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at and everything, and then he went to Vegas and went to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discuss Jack Ruby with 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p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ah, we talked about he is crazy, and he said,  "Yea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is crazy," and we would laugh about i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this a discussion or series of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ll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-- or was this after he went to Las Ve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    Something come up about Jack Ruby,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ay something to Zoppi like,  "He is crazy," and Zo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say,  "Yeah, he is crazy," and Zappi would laugh and say,  "Yeah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craz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ese were conversations in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se were before the assassination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Now, Mr. McWillie and Mr. Matthews are also in Las Vega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know that R.D. is out there, Mr. Matth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ave you ever seen Mr. McWillie in Las Ve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an you tell us approximately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bout two years ago.   About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where did you see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t the Horseshoe.    He was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at is Mr. Binyon's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re you also an acquaintance or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Biny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did you first know him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did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have known of the name Binyon ever since I was a ki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don't ever recall ever meeting Mr. Biny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knew of the name and he knew of me, you know,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eople that knew me, and I don't know whether I ever met Mr. Biny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n Dalla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think I finally met him out in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pproximately how long ago,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 fifte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Mr. Matthews is now working for Mr.  Biny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have any idea how that cam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Matthews went out there to work fo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o did Mr. Matthews work for in Cuba; do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know the hotel, you know.   He always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about some guy by the name of Sa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raffica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es that name sound familiar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 HORNBECK:   That's T-r-a-f-f-i-c-a-n-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R.  HORN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Can you tell us what .Mr.  Matthews told you about M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ante?   Did he say he worked for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he said he worked for him, 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man and treated him good,  and this is abou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he say how it was that he first went down to Cub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,  sir.   I didn't know he had gone there until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left,  after he was ther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o McWillie went there and Matthew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re there any other people who went to Cuba at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me time period that you knew or were associated with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Mr. Matthews say that he had worked with M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ante in Vegas or strictly in 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,  sir.   Cu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did he indicate was his line of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 for Mr. Traffica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Probably working in a casino, I gu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never mentioned to you which casin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at he work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, 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he indicate to you that Mr. Trafficante had hired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 had known Mr. Trafficante before he went to Cu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just never gave you deta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never did talk to him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mention the name of Sant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I take it he had never mention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 the first interview with the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following Jack Ruby shooting Lee Harvey Oswald, the FBI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hether or not Jack Ruby was involved in bookmaking or placing bet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ccording to the FBI statement you indicated that Ruby wa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rtain gamblers,  but you did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he knew everybody just like I know everybody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Let me just ask you about some of the n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referenced in the FBI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name is Johnny Ross Patrono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he knew Johnny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at was Mr.  Patrono's business or livelihoo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he worked for his daddy in the meat busi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time as a kid, and then when the town was open he worked as 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er when he was 13 years old, and I think one time he might have b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bookmaking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you say when the town was open,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hen they had gambl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pproximately whe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'44-'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Just at the end of the war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ah.   Well, when Will Wilson becam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, why,  the town got clo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n approximately 1947 there were a group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came to Dallas from Chicago, and there was a trial approximatel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47-1948,  in which a couple of people were convicted for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be the sheriff at that time, Steve Guth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   Steve  Guth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One of the individuals in that trial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icted was a fellow by the name of Paul Roland J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know that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ust, you know, during the tim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ff,  all during that when it all started, you know,  that I had m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, and I think they came out to the restaurant to ea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know anything about his background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see Mr. Jones and Jack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t t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hear that Jack Ruby and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and Jones were acqua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you have any contact with Paul Roland Jones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him coming to the restau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There was no gambling with Mr. Jones, no betting with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Nothing of that sort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ccording to the transcript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, the tape recordings involved Jones and a few other peopl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cago discussing with Sheriff Guthrie and someone from the Dal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ice Department the fact that they would bring in some of the syndic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from Chicago to take over 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d you hear from any people that you were acquain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on the street any such kind of movement by anyone from the Chica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icate into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ust what I read in the paper abou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as there any discussion by any of the peo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bling business at the time as to whether or not they would p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from Chicago to come into the town or they would not permi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n 1947 and 1948, after the election of Steve Guthrie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ttitude of the Dallas Police Department, was the town open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n '47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'47-'48,  in terms of availa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gamble freel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.   I think after  '46 when Will Wilson, when all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 -- well, what dice games they had were closed, and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One of the other individuals mentioned in the report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by the name of Bobby Chap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Bobby Joe Chapman.   He is a book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long have you known Mr. Chap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the name, 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finally met Bobby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have known him,  I take it, 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long has he been a bookm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guess all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o you know whether or not Jack Ruby and Bobby Chap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ersonally acqua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he knew like I knew him, you know.  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ere real close, this type of stuff here. Just like everybody k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have no information that Jack Rub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any bets through Mr. Chapm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Mr. Matthews is another individual mentioned,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Mr. Matth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e question that we didn't discuss is wh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een Mr. Matthews in Las Vegas other than at the Horsesho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think you indicated you had seen him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seen him at the Horseshoe and at the golf course.  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come over and visit and we would have drinks with him.  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 one of the other hotels and he would come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still maintain contac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 yes.   When I go out there I see him.  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day we were out there at a golf tournament and he came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 and invited us to come over to eat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ver did go over there and eat.  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get through playing golf we were tired, and they had cockt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es for the thing, you know, and we just didn't have time to go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as this some kind of a tournam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Golf tourna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play in tournaments regul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this a particula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 one that the Sahara puts on.  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niversary-type of thing where everybody is invited, you know.  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other individual that's mentioned is 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ris, V-o-u-r-i-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   He knew Jack Ruby just like I kne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was Mr. Vouris's, what was 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restaurant did he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Cha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he involved in gambling in any fash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he gambled.   He would bet this (indica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would f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dicating the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HORNBECK:   It is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s to 11:00.   Why don't we take just a short break for the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us, and we will continue in just, what,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TNESS: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short recess wa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R.  HORNB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Mr. Campisi, we are ready resume with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were discussing some people who you men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BI as gamblers who Jack Ruby also might hav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approximately 1961, Attorney General Robert Kenne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e to Dallas and was discussing the situation of gambling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ities in the Dallas area, and there was apparently som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ng people on the street with regard to the fact that the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's office and the FBI were going to begin intensive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investigation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d you have discussions with any people in the Dal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in 1961-1962 with regard to the FBI and the Just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more active in the Dalla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never discussed it.   I had heard about they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e a Federal Grand Jury hearing on gambling. I don't think it 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place.   I don't recall whether it ever did take pla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Do you recall any individuals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the FBI was now more interested i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than they had been in the past and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orts in the investigation phase of the Burea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during the time that they pas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that law they passed about conspiracy of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eople, this type of stuff here, and a lot of book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alking, you know,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body would say something about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some of the guys was going to lawyers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n it, how would it become conspiracy if fiv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and that's abou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 had discussed whether or not Jack Rub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cards with you at any time, and you had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hat that particular allegation wa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onder if you could tell u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card player during the 1960's up to the end of 1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w, you are saying card players. 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ype of cards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Yes,  sir.   was there any kind of regular card ga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,  in which you particip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never -- as far as being a card player and a po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,  I have played in some poker games at Gle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ry Club with members and this type stuff here, but as far as si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nd playing with professional gambler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ere there any particular people in which you had reg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'm not talking about high stakes games,  but just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in which there were regular periodic kinds of poke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n 1957, Mr. Joe Civello from the Dallas area was arre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ppalachia, New York, and that caused great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re you associated in the   sense that you know M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knew the whole Civello family.   I had known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life.   I knew the whole family all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relationship, if any, did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Civ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y owned Civello's Liquor Sto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imported foods like pastas and cheese and tomato-g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t that time we started buying provolone chees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and we were buying tomato paste and tomato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in -- I forget what year it was,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pps Wholesale Grocery started bringing in the Contadina tomato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tarted buying them from them, and Charlie had called me and says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n't been buying tomat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said,  "No.   We are buying them cheaper from Schep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sale Groc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is Charlie now.   This is the brother Charlie.   J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did discuss with me why I quit them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he says,  "Well,  I don't see how they a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matoes at the price you are paying when we buy them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says,  "Charlie,  that's your problem." says,  "W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business just like you are to make money and save money,"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was no hard feelings over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indicated this was Sche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Schepps Groc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Groc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the supplier here.   We still bu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o owns Schepps Grocer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Mr.  Schepps is dead, and his 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ed in an airplane, and I think one of the younger kids,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 is now ope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o is the supplier to Schepps?   Who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pps with their tomatoes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 it was Contadina tom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at relationship,  if any, other than that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entioned, did you have with either Joe or Charles Civ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bou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relationship,  if any, business or so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 just like kinfolks, you know.   Just like w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close friends,  like being cousin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discuss with Joe Civeli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having been arrested at Appalach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take it he had never volunteer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   It was none of my busi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re you acquainted or are you acqua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Vincent or Carlos Marcello of New Orl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know Vincent, and I met Mr. Carlos Marcello abou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be, six years ago. After all of these years that they ha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with him I had never met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did you first meet Vincent Marc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t was on a junket going out of New Orle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e went on that junket with him and I was introduced to him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rport,  and I never did see him again for about three or four mon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nt back to New Orleans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y and he was at the party, and we got to talking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ally we would go for Mardi Gras and I would go to the races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peak to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didn't know him.   I knew Joe,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aurant business before I knew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long have you known Joe Marc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have known joe Marcello ever since I have b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that I am in now by meeting him through the restaurant,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e dinner with him.   I went out and had dinner at their restaura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know,  and for a long time when I went to New Orleans I never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y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was scared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Just because of its general repu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Right,  and so I came back and I told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vello,  I said,  "You know what--" Frank and I -- I was in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rank about building some apartments, had a little money inves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you say Frank, do you mean Fra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Frank La Coke, who is deceas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says,  "We are going to Elmwood to ea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says,  "No,  I am going somewhere else tonight."   I wouldn't g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 come back and I told Joe Civell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and we laugh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said,  "Do you mean you wouldn't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to eat?"  And I says,  "No, 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says,"Well, why don't you just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then?"   He says,  "You live here in America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cared to go some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that made a point.   So I said,  "Well, why shoul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de from something," so the next time I went down there I went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nner and that's how I met him. And then I met Vincent.   I u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ittle Sammy at footb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be the Cowboys would go down there for an exhibi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 would see little Sammy.   I knew him, I knew how he looked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wave at him and he would just barely wave at me.   I guess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d who in the hell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I started going there and started playing golf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cent.   He invited me as a member guest, and then I got to know Samm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 met Anthony, and Anthony had to come here one time for a gift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ncent said,  "Go ahead and call Joe," and everything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 said,  "Now, Joe is not going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e.   He is going to bother you.   He is going to keep you busy t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ut to restaurants," this and that,  and Anthony laughs abou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 said Vincent told him,  "After you meet Joe he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eave you alone," you know and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re was a big laugh about that, and I have seen Mr. Marcello,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in my lifetime?   One, two,  three, four times in my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re these times in New Orlean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-- in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ever been to Dallas.   To my knowledg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ever been to 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was the occasion of your meeting 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ello in New Orl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 I had told the brother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met Carlos.   They couldn'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have never met Carlos?"   I said,  "No,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never met your brother Carlos," so I flew in one day for a go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rnament and Anthony picked me up and he said, "Well,  let's stop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wn and Country and you can go meet Carl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we get there and there wer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office, and he introduced me, blah, blah, blah, and so we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next time -- he goes to Grand 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year to that fishing year.   He has a camp there and ever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we thought we would drive down there and go see him,  and we went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nd I cooked spaghetti sauce for them and this type of stuff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thing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ed there for maybe four or five hours, and we drov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n the next time I saw him was at a fishing ca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y have there.   The next time I was invited to the open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ussard's Restaurant, and I met him there. I had talked to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a couple of times.   He has called me and asked me if I needed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b claws or softshell  crabs, and every year I send them sausage, 2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unds of Italian sausage that I send to them for Christmas to gi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brothers and what friends I have there.   I send like 2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s of sausage every year that I make special with walnuts and ce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s there some reason why you send him 260 pound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between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No.   No.   I send each brother, and then I ha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sins there.   I have a lot of relatives there, and I send sausag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o you used to go to New Orleans fo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yes, and golf.   The racetrack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ave you had any business dealings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cello br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ave you ever been involved in any 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Marcello br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Other than personal private bet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Betting.   That's the funny thing.   Betting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about like football 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y other kinds of b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Vincent and I play golf. 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golf now, and we have never be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go to the racetrack and he gives me a horse and he ru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Jack Ruby ever introduce you to an individual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Lawrence Me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From Chic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recall ever meeting an individu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t t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 1963 did you ever meet an individu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Jim Braden, B-r-a-d-e-n, also know as Eugene Hale Brad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r-a-d-i-n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is individual would have be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il leas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Jack To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how long have you known Mr. T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ever since we were 15, 1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business,  if any, have you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 To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 business.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whether or not Mr. Tod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Ruby had any busines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, 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id you know an individual who was the un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ative for the American Guild of Variety Artists in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60s by the name of James Henry Do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have met a fellow by the name Dolan, but I didn't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connected with any type of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ell, perhaps you could indicate to us the lin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whom you know as Dolan wa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know any of 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did you meet Mr. Do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at the restaurant, cam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Can you recall any of Mr.  Dolan'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m he might have been to the restauran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know whether him through R.D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.   I really don't recall.   I have seen him at the golf course a 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imes at Tenison-   There was a lot of action, you know, out t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golf, and I saw him at the golf course two o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pproximately how many years ago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 15 or 16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this Mr. Dolan that you are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 big fellow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whether or not he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record that you have heard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whether or not he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with boxing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s it your memory that the Dolan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emembering was perhaps introduced to you by Mr. Matthew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thought he was probably a ga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a John Grizzaff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ou know, you have got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take it there is one with s's and 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know the spelling.  It's Joh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zzaffi.  The kid that I know is Johnny Grissaffi.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name or nothing.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 middle name.   The one that work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urt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think that'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ah.   I have known him ever sinc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about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ohnny Brazil -- Johnny Grazzaff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ah.   I have known him all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n what context have you known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 the restaurant I have now I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  He and his wife had ope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Do you know whether or not either of those two gentlem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cquainted with Jack Ru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Oh, they probably knew him.  No acquaintance.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knew Jack Ruby.   They probably kne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e had mentioned Jack Ruby being Chicago and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e had discussed any individuals from Chicag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you had any business relationship with anyon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cago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Don't know anyone from there.   The only person I k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hicago was a boy named Rick Caceres. 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professional pickpocket, and he taught me how to steal w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t is not the Rick Caceres who used to pl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no.   This boy here was in show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would do -- like the Lone Star Steel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here,  and he would do banquets for them,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troduce him as public relation work, 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o through the dining room taking peoples' w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ill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the only party that I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hen we were discussing New Orleans did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a Nofio Peco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ORTER:  How do you spell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HORNBECK:  P-e-c-o-r-a.    The fir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o-f-i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R.  HORN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ever meet a Maurice Meadlovain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enchie Meadlov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we were discussing earlier I didn'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hether or not you had either been invited to Cuba or actually g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ba in the late 1950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Mr. Matthews never invit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Mr.  Ruby never invit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Jack Ruby ever mention an individ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by the name of Al Zuckerm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From Chic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wonder at this time, Mr. Campisi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just excuse you for five minutes and Mr. Purd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 a couple of matters and come out and get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R. HORNBECK:   Thanks a 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Witness departs the courtroo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short recess wa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R.  HORN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Mr. Campisi, there are a few matters that we w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o complete to make sure the record is as complete as w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ing back to some of the beginning things we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ed, I had asked you some questions on Hy Fader and Jack Rub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indicated that perhaps there was some falling out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ear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Mr. Fader become successful after h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by were no longer in any kind of business relationship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Successful lik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Successful in terms of making money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financially and soc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-- you know, Hy Fader was b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one-night, once a month, whatever it was, show-type of things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, bands, big bands and this type of stuff, and now whether he m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money out of it I don't know whether he made a lot of money ou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think that time -- I don't know whether he w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g cleaning business.   He had another business that he was in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.   I don't think he was successful in booking those one-night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 many people have tried i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y have tried to get me to get into boo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tainment, and I knew about entertainment all of my lif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 is no goo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I know -- I think that Hy Fader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did get into some financial problems, you know, and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he and his wife broke up or what.   His family, they all w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, and that's the last I hear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One of Jack Ruby's partners in later years w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by the name of Ralph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you know Ralph 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he was an elderly fellow,  som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e was an older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ah.   Now, whether he and Jack wer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ether, I really don't know.   I know that they were real 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re you a friend of Ralph Paul'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just knew him with Jack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never had any independen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Oh, no.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 discussed the amateur night or hou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you tell us how Jack go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e in an amateur hour, what kind of acts they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They were striptease acts, and he would say it was amate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, you know, how girls would be.   He would get them -- I don'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paid them anything or not, but they would want to do their bit,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, show their bodies off, and I guess they were looking for Hollyw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cover them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is how, I guess, how he beat the price by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y them.   And it was a funny thing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Did Jack ever discuss with you that the amateur hour w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way to attract business and whether his competitors were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kind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I think that the reason that he did that was to attr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iness, you know, but as far as his competitors worrying about i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think they were worried about it because I don't think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 was putting on anything special at that tim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far as to my knowledge, at that time,  it wasn't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Ruby with the show-bit stuff and Abe.   I think they we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hat had stripper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Do you recall Jack Ruby having an amateur night or hour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ousel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recall.   He might have-   I don't know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most of them were down at the Las Vega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discussed the after-hours par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egnant employee of Jack Rub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kind of an after-hours party was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know.   I didn't even go to i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onated $5.00 to buy one of the ti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as this at a time when there a curfew impo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think the party was going to be at the Holiday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in one of the banque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o you know whether or not Jack had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-hou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No.   No.   That was the only one I ever knew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And you had never heard that he had a habit of thr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fter-hours kind of parties and what kind of party i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No.   He said it was for one of the girls that was pregn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e was doing this here to help her and he was going to give h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There is an individual gambler in town b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Eli 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Johnny Stone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Mr. 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whether or not Jack Ruby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with Mr. 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He probably kne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I take it Mr. Stone was also a bookma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uring the period of time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in Dallas you have been involved in some kind of sports bet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bet on footbal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ould you say that you, over the years, would know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gambling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if Jack Ruby had been involv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bets, placing bets or acting as a collector of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one would it be a fair statemen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at least hear some of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 Yes, I would have heard about it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 In 1961,  there was a lawsuit that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attention in Dallas, a businessman by the name of McDonough was su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ropicana Casino for about 80 or $90,0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That never came to your attention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indicated that one of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et in Las Vegas and heard for a long time was Benny Biny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Mr. Binyon was a part of Dallas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period of time and then moved to Las Ve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there any reas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bling business that you heard that occasioned Mr.  Binyon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one of the reasons he probably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when the town got closed up, why, he went to Vega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That would have been in the late '40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period you were discussing before as to Mr. Wilson com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admin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.   That was in  '46, I think, h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know an individual in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name of Michael Sho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lex Gru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lex Gru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Gruber, G-r-u-b-e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Erwin Wei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llen Dor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Barney 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had mentioned a stripper who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 by the stage name of Ja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She was in New Orleans origi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she came from New Orlea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 take it you had  not seen her or heard of her in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eans prior to her coming to Da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don't recall.   You know,  she probably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rbon Street, and the next thing I knew she was working here in Dal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omeone said she was from New Orleans,  and she was married to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 by the name of Junior there or something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From New Orl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Junior supposed to have any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 ties or connections that you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Do you know an individual who ran some clubs in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eans by the name of Harold Tannenba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We have talked about Jack Ruby's relationsh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llas Police Department,  and you indicated that on least one occa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had been to the Carousel that there were some individual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The vice squa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y particular individuals'  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No, sir, I don't recall.   All I knew was they were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ow officers stand out, detective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n Jack Ruby shot Lee Harvey Oswald w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ction and the reaction of the people you knew well who knew Jack Ru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ought he was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as it something that suprised you or sh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Jack Ruby had don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he has got to be a crazy, or I wasn't surpr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.  Just a lot of things went through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ere were you when you first heard that Jack Ruby ha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Passing by my television.  I was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n, and they said something about Oswald had been shot, and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, and, of course, I thought I saw the natural thing, you know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out it was, you know, a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hat was the first thing you did when you sa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I think I hollered at my wife.  I said, "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killed Oswald here,"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know, hell, you holler -- it looked lik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o me when I first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am going around telling everybody I sa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know, boom, boom, 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y said,  "Well, that was a re-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,"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nd your wife went to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Ruby did you ever why he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You weren't curious to ask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No.   You know, hell, you are spell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, you don't have words to say to somebod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what to sa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.    We had talked about Cuba and Mr. 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in Cuba and Mr. McWillie working in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   Did you ever discuss with Mr. McWill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 worked for in Cuba or what kind of business 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 No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.    Did you ever discuss with him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o  Traffica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     Did Mr. Trafficante's name ever come up when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ng anything with Mr. Marcello, any of the Marcello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     You have no idea whether or not any of the Marcello fami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quainted with Mr. Traffica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 had discussed just very briefly She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was you relationship with Mr. De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Like a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.        I wonder if you could just tell us how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developed and just characterize it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you know, ever since I was a little b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, he knew of our family and he knew the Italia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body loved Decker.  Decker made a lot of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ker never had any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 families here.  As I grew up and knew of Dec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grew up with him, you know, and I guess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d me and I loved him.  I love Mrs. D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ould go down to the courthouse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ke it a point to go by and holler at him,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 had discussed Ralph Prestridg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that you first knew Mr. Prestridge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phew of another individ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Loyc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How did you know Mr. G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All of my life.  You know, rais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d been in the beer business since 193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from 1938,  the year I got out of high school I bought a beer joi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from that time on, why,  I had met a lot of people in my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You never had any business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G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(Shakes h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 discussed the Oswald shooting. 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 anything of the assassination of President Kenne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were you when that news first cam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I was driving in my car when I first he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o you recall where you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No,  I don't.   On my way to the pl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when I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And what was your reaction when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     Well,  it scared me to death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Did you have any feeling tha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could have happened in this cit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Well,  I guess it could have happened anywhere, you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ould have happened anywhere, but, you know, my God,  it is a sh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heard about it,  the President getting kille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      We have asked a lot of questions today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who have been associated, at least,  in the public min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bling and sometimes with being in "in organized crime activities"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ld us how you have known these people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Jack Ruby were associated in any kind of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me activity would it be your belief that you would have he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as to his connections of all of the people that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      Just off the record.   Can we do this off the record?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sk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R. HORNBECK:   All right.   We can take th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R. HORNBECK:  We are back on the record, and w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sed for Mr. Campisi to ask me my definition of organized crime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ve Mr. Campisi a definition that includes legislative, 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deral organized crime definition, and also a popular public perce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rganized crime as an outgrowth of the Sicilian Mafia, and then M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pisi indicated to me what his view of organized crime i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d that we would put that on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R.  HORN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.        So if you would just repeat what you have told M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dy and myself about whether or no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ly wanted to act as bookmakers in this city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uld have   your interpretation of organized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      I think anyone who want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maker,  16 years old,  15 years old,  if he wants to get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lephone and get his own customers and has his 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roll, and if he has got the money he can go ahead and b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he has got to worry about is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 doesn't have to answer to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it, nobody coming and muscling him or telling hi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got to do this o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 don't think that has ever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.       So you are saying in the period of the '50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60's, that if an individual wanted to be a bookmaker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no person or group that would either prevent him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a bookmaker, take a cut from his bookmaking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him to o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     Exactly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.       It is customary in the testimony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ittee hearings for a witness to have a five-min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in which the witness can discuss whatever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ness's mind in terms of questions that have been ask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matter which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at this time in this deposition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you the opportunity to make a statement,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erning the investigation, your thoughts on that, 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r. Ruby or any of your thoughts with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that have been asked or the publicity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 or anything else that is related to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ion and events that have surrounded Da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 if there is anything you would like to s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r. Campisi, we would be happy to place that i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TNESS:      Hold  this  a minute. 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ld up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HORNBECK:     Yes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HORNBECK:     Mr. Campisi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is satisfied with the questions and answ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sition and doesn't have anything to add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Jack Ruby is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WITNESS:   Now, may I say something to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record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you satisfied from what I have told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R. HORNBECK:   Yes, 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TNESS: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Whereupon the deposition co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12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E R T I F I C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, GARLIN ATTAWAY, a Notary Public in and for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y, Texas, being the Notary Public before whom the aforegoing swo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mony of JOSEPH CAMPISI was taken, do hereby certify that the wit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first duly sworn by me to tell the truth, the whole truth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but the truth, and that the above and forgoing is a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ranscript of sai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under my hand and seal of office on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th day of May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arlin Attaway, 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 and for Harris Count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