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PATCH                           CLASSIFICATION            PROCESS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ECRET            MARKED FO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Chiefs, Certain Stations and Bases             X  NO INDEX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                                           ONLY QUALIFIED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AN JUDG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The Director of Central Intelligence              MICRO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Countering Criticism of the Warre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EQUIRED -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ur Concern.   From the day of President Kennedy's assassinatio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speculation about the responsibility for his murder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stemmed for a time by the Warren Commission report (which appea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September 1964), various writers have now had time to s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's published report and documents for new pretexts for questio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has been a new wave of books and articles criticizing the Commiss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s.  In most cases the critics have speculated as to the existence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conspiracy, and often they have implied that the Commission itself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.  Presumably as a result of the increasing challenge to the War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's Report, a public opinion poll recently indicated that 46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public did not think that Oswald acted alone, while more than 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olled thought that the Commission had left some questio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less polls abroad would show similar, or possibly more adverse,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is trend of opinion is a matter of concern to the U.S.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ur organization.  The members of the Warren Commission were natu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for their integrity, experience, and prominence.  They represente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parties, and they and their staff were deliberately drawn from all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untry.  Just because of the standing of the Commissioners,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gn their rectitude and wisdom tend to cast doubt on the whole leadersh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society.  Moreover, there seems to be an increasing tendency to h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esident Johnson himself, as the one person who might be sai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ed, was in some way responsible for the assassination.  Innuend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eriousness affects not only the individual concerned, but als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of the American government.  Our organization itself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:  among other facts, we contributed information to th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 theories have frequently thrown suspicion on our organiz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y falsely alleging that Lee Harvey Oswald worked for us.  The a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patch is to provide material for countering and discrediting the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nspiracy theorists, so as to inhibit the circulation of such clai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untries.  Background information is supplied in a classified s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mber of unclassified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ction.  We do not recommend that discussion of the assassination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 initiated where it is not already taking place.  Where discu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however, addressees are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SPATCH SYMBOL AND NUMBER 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ttachments h/w                                         4/1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lassified secret              CLASSIFICATION     HQS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- Unclassified                     TOP SECRET           DESTROY WHEN NO LON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                   CLASSIFICATION     DISPATCH SYMBOL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TCH                             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To discuss the publicity problem with liaison and friendly elite cont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pecially politicians and editors), pointing out that the Warren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s thorough an investigation as humanly possible, that the char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s are without serious foundation, and that further speculative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lays into the hands of the opposition.  Point out also that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piracy talk appear to be deliberately generated by Communist propagand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ge them to use their influence to discourage unfounded and ir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 To employ propaganda assets to answer and refute the attack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s.  Book reviews and feature articles are particularly appropri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urpose.  The unclassified attachments to this guidance shoul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background material for passage to assets.  Our play should point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licable, that the critics are (i) wedded to theories adop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was in, (ii) politically interested, (iii) financially interested, 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y and inaccurate in their research, or (v) infatuated with their own the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urse of discussions of the whole phenomenon of criticism, 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may be to single out Epstein's theory for attack, using the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tcher Knebel article and Spectator piece for background.  (Although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e's book is much less convincing than Epstein's and comes off badl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ed by knowledgeable critics, it is also much more difficult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, as one becomes lost in a morass of unrelated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n private to media discussions not directed at any particular wri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ttacking publications which may be yet forthcoming, the following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No significant new evidence has emerged which the Commission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.  The assassination is sometimes compared (e.g., by Joachim Joe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rtrand Russell) with the Dreyfus case; however, unlike that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 on the Warren Commission have produced no new evidence, no new culpr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convincingly identified, and there is no agreement among the cri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better parallel, though an imperfect one, might be with the Reichstag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933, which some competent historians (Fritz Tobias, A.J.P. Taylor, D.C. Wat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believe was set by Van der Lubbe on his own initiative, without ac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Nazis or Communists; the Nazis tried to pin the blame on the Commun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latter have been more successful in convincing the worl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s were to bl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 Critics usually overvalue particular items and ignore others.  They 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more emphasis on the recollections of individual eyewitnesse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ess reliable and more divergent -- and hence offer more hand-hol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) and less on ballistic, autopsy, and photographic evidence. 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of the Commission's records will usually show that the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itness accounts are quoted out of context, or were discarded by the Com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for good and sufficien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Conspiracy on the large scale often suggested would be impossible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l in the United States, esp. since informants could expect to receiv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ies, etc.  Note that Robert Kennedy, Attorney General at th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's brother, would be the last man to overlook or conceal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piracy.  And as one reviewer pointed out, Congressman Gerald R. For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ly have held his tongue for the sake of the Democratic administr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ator Russell would have had every political interest in exposing any misd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art of Chief Justice Warren.  A conspirator moreover would hardly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tion for a shooting where so much depended on conditions beyond 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:  the route, the speed of the cars, the moving target, the risk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ssin would be discovered.  A group of wealthy conspirators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much more secur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 Critics have often been enticed by a form of intellectual pride: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some theory and fall in love with it; they also scoff at the Com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 because it did not always answer every question with a flat decisi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r the other.  Actually, the make-up of the Commission and its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safeguard against over-commitment to any one theory, 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licit transformation of probabilities into 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ASSIFICATION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                               TOP SECRET                        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-64 53a USE PREVIOUS EDITION.                          X 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                   CLASSIFICATION     DISPATCH SYMBOL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TCH                             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Oswald would not have been any sensible person's choice for a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pirator.  He was a "loner," mixed up, of questionable re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unknown quantity to any professional intelligen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 As to charges that the Commission's report was a rush job, it e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after the deadline originally set.  But to the de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ission tried to speed up its reporting, this was largely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sure of irresponsible speculation already appearing, in som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from the same critics who, refusing to admit their errors,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out new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Such vague accusations as that "more than ten people have died myst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y" can always be explained in some more natural way:  e.g.,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s concerned have for the most part died of natural causes;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staff questioned 418  witnesses (the FBI interviewed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conducting 25,000 interviews and reinterviews), and in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group, a certain number of deaths are to be expected.  (When P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, one of the originators of the "ten mysterious deaths" line,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ed on television, it emerged that two of the deaths on his lis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art attacks, one from cancer, one was from a head-on collis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dge, and one occurred when a driver drifted into a bridge abut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ere possible, counter speculation by encouraging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's Report itself.  Open-minded foreign readers sh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by the care, thoroughness, objectivity and speed with which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worked.  Reviewers of other books might be encouraged to add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idea that, checking back with the report itself, they found i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the work of its cri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ASSIFICATION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                               TOP SECRET                        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64 53a USE PREVIOUS EDITION.                            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umber 1035-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IA Review on SEP 1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