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BAY JACK","GABR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EL PACHECO","ISRAEL","R-709.","2506 Prison. Student ae 18 sing b Corralillo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EL SANCHEZ","ISRAEL NORBERTO","R-709.","2506 Prison. Cattleman ae 44 marr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ELAIRAS PEREZ","AMANSIO","R-713. UNIQUE. ","2506 Group--20 - Sent to training camp January 2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EU ARAGON","ERN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EU BORGES","SEVE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EU ORTA (HORTA)","JUAN FRANCISCO","R-709.","2506 Prison. Cattleman ae 30 sing b Amarill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EU PAZO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EUS LEON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RIL REGUERA","MARIO SANTIAGO","R-709.","2506 Prison. Student ae 19 sing b Sagua la Grande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UD (ABUT) HIPO","SECUNDINO 'SECO'","R-709.","2506 Prison. Laborer ae 27 sing b Managu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BO","PEDRO","R-736. UNIQUE","Member of an infiltration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VEDO ALEMAN","OSCAR LUIS","R-709.","2506 Prison. Mechanic ae 31 marr b Domingo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VEDO ARENCIBIA","ARMAND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VEDO QUINTERO","NILDO N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VO/ ACEDO RODRIGU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STA ACOSTA","JUAN de la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STA ACOSTA","MA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STA LEON","NOR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STA PITA","MAX ENRIQUE","R-709.","2506 Prison. Student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STA RUIZ","JULIO G.","R-537. R-709. ","Supply Dep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UNA BRUCES","RODOLFO","R-537. R-710.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N (AGAMS) RAMOS","HUMBERTO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ONT RODRIGUEZ","TOMAS","R-537. R-710.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AS GONZALEZ","MAN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ADO LOPEZ","GREGORIO","R-537. R-710. 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ADO MORALES","ALEXIS PRIMITIVO","R-709.","2506 Prison. Ex-military ae 23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IAR MARQUEZ","MANUEL 'MANOLO' LESMO","R-709.","2506 Prison. Cashier ae 31 marr b in 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ILA ROJAS","ADOLFO","R-722. UNIQUE. ","OPERATION-40. With 2nd-group. Atty in Miami Nov 198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ILA RUI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ILERA TORRES","RAMON F.","R-537. R-710. 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IRRE MUNIZ","JOSE SEBASTIAN 'CHAN'","R-718","OPERATION-40. Mistaken for dead on SS Caribe. Recruiter. DEAD 196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STI MARRERO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USTI MARRERO","WI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MO PLA","JOSE M. (MIGUEL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YON HERNANDEZ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LO HERNANDEZ","RODOLFO R.","R-713. UNIQUE. ","2506 Group--16 - Sent to training camp January 0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LBERTI) ALBERTY GARCIA","ALBERTO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I GARCIA","ALFONSO","R-537. R-710. 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I MUNOZ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LBERTO) CEPERO","OSVALDO A.","R-537. R-710. ","2506 Navy ship 'SS Houston',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O GONZALEZ","ANGEL BENITO (father &amp; son)","R-709. ","2506 Prison. Merchant marine ae 43 sing b Moron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ERTY (ALBERTI) GARCIA","ARMANDO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O VALLADARES","LAZA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DEREGUIA ORS","SALVADOR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JO MUNGIA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ALEMAN","EUFRAS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ALEMAN","EUGE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ARMENTEROS","EL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AVILA","ELISEO J.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HERNANDEZ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 SIMO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MANY (FERNANDEZ) FERRANDIZ","MIGUEL E.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ANDER CALE/ de la CALLE","GUILLERMO (WILLIAM)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RA (ALFARAS) SABATER","CARLOS ENRIQUE","R-709.","2506 Prison. Student ae 18 sing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","ANTONIO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","JOSE M.","R-713. UNIQUE. 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LFONSO) ALONFO MORALES","JESUS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 (ALONFO) MORALES","JESUS L.","R-713. ","2506 Group--23 - Sent to training camp February 0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 ARMAND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 BOBES","MARIO A.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ONSO PEREZ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N DOSAL","CARLOS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AGRO AJURIA","MANUEL de","R-709.","2506 Prison.  No occ given ae 3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EIDA GONZAL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INAQUE","CONRADO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MA SABAS","ERNESTO I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ALONSO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(ANTUNA) ALTUNA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BETANCOURT","OBD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BRU","ROBERT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CUELLAR","PEDR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de LAMAR","JOSE ENRIQUE","R-709.","2506 Prison. Judicial asst ae 42 marr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FERNANDEZ","FERNANDO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FERNANDEZ","JULIO MARIO","R-709.","2506 Prison. Autodealer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GUTIERREZ","FRANCISC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POUSA","JOSE M. (MANUEL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PUJOL BERMUDEZ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NSO ZAYAS BAZAN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","FRANCISCO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","RAUL","R-537. R-710. ","2506 Navy ship 'Santa Ana',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ABALLI","JORGE","R-729. UNIQUE. ","2506. Grupo 'Nino' Diaz. Heavy Weapons Co. 57mm Section. 57mm Gu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BERNAL","MAR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CASADO","MANUE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CASTRILLON","CEFER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CORTINA","MARIO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FERNANDEZ","SANTIAGO","R-537. R-710. ","2506 Navy ship 'SS Caribe', in charge of perso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FERNANDEZ GARRIDO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GONZALEZ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GRANADO (GRANADOS)","ANGEL E.","R-713.","2506 Group--20 - Sent to training camp January 2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JIMINEZ (JIMENO)","MIGUEL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MAYA","FRANCISCO (ALIAS)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MILIAN","NI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PASCUAL","JOSE MANUEL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PIEDRA (PEYDRO)","LUIS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VAZQU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REZ VILTRES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ERO (ALBERO) CRUZ","MEDARDO J. (JOSE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DOR","ARCANGEL","R-537. R-710. ","2506 Navy ship 'Sea Gull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 ABREU","PEDRO I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 DIAZ","ANTON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 MILIAN","(MODESTO) DESTO JORGE","R-709.","2506 Prison. Commercial clerk ae 2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 VICTORIA","ARNALD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EVA BETANCOURT","JUAN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IN SOTELO","ROBERT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IARENA GONZALEZ","JOSE A. (SIX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EU SANTOS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L POMAR","JOSE MANUEL","R-709.","2506 Prison. Clerk ae 33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ULO CLEMENTE","JESU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LLO","ANTONIO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H","FRANCISCO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RICIO MARTINEZ","ALFONS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NTE GARCIA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GON ULACIA","(ARMANDO) AMAD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GO","CARLOS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GO de la NOVAL","RAUL E.","R-537. R-710. ","2506 Navy LCU No 1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GO KINDELAN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UJO MORENO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CHA ESTRADA","MIGUEL ANGEL 'MIKI'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E GODINEZ","RAFAEL D.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CHAGA GARCIA","FRANCISC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S FERNANDEZ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ELLES AGUIA (AGUILA)","JOSE MANUEL","R-709.","2506 Prison. Security agent ae 41 marr b Sagua de Seguros, 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ELLES ESTEVEZ","JOSE MANUEL 'PAPI'","R-709.","2506 Prison. Traveling salesman ae 26 marr b in 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ELLES IZQUIERDO","SANTIAG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RIAS) AIRA PORTUONDO","CRISTINO F. (FLOIRA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S ARIAS","ERIC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S GARCIA","JESU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ZA GARCIA","CARLOS","R-537. R-710. ","2506 Member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DA MARTINEZ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S ENDEMANO","PEDRO F. (de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S OLIVERA","PABLO de","R-709.","2506 Prison. Stevador ae 32 sing b Vuel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ENTEROS LOPEZ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STRONG BAYON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STRONG MARTINEZ","TOMAS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AO GARCIA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SON ALONSO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OCHA","FRANCISCO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ZOLA RODRIGUEZ","ORLANDO F.","R-537. R-710. ","2506 Navy ship 'Barbara J', chief special gunner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IZURIETA (ARRISURIETA) SARDINAS","LUIS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ALEJO","ENRIQUE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EAGA DIA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EAGA MORELL (MOREL)","JUAN JOSE","R-709.","2506 Prison. Student ae 18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AS","JESUS","R-537. R-710. ","2506 member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AS DIAZ","JESUS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AS ESCOSURA","PATRIC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LES ALVAREZ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LES MACHADO","ARMAND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ME BUESA (BUEZA)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SLA) ASIA POLO","FERM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OR GARCIA","(GALO) CA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UDILLO OJEDA","PABL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ENZA (ATIENSA) PEREZ","ORLANDO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A ACEBEL","VICTOR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A CANCIO","MIGUEL M.","R-537. R-710. 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A LOP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A MARINO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A RUIZ","MANUEL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ES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LES AVILES","HECTOR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LA BETANCOURT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CUY","GILBERTO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UN FRANCO","LINCOLN","R-709.","2506 Prison. Student ae 18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UN FRANCO","SANTIAGO","R-709. ","2506 Prison. Student ae 23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UN FRANCO","TEOFILO OMAR","R-709.","2506 Prison. Student ae 21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LLAO FONTE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LLAO (FONTE) PONTE","VALENTIN 'PIPO'","R-709.","2506 Prison. Ex-military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LLAO FUNDORA","IBRAHIM","R-537. R-710.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LLAO PERDOMO","JOSE HIPOLITO","R-709. ","2506 Prison. Ex-military ae 34 marr b Los Palacio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RDI GONZALEZ","JOS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IAS","SANTIAGO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IAS DIAZ","CARLOS ALBERTO","R-709.","2506 Prison. Artist ae 21 divorced-N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Z HERNANDEZ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EZ HERNANDE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HADUE","T. [TEODOSIO]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ER  aka BELL/ BERLISS/ BERLE","LEO FRANCIS","R-731. ","AM-2506. American pilot in BOP Operation. Body was kept by Cas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DO","CARLOS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DO VILA","FRANCISCO","R-537. R-710.","2506 Navy ship 'Lake Charles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BONA HERNANDEZ","JOSE A.","R-537. R-710.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DOMERO ALPUIN","CELSO B.","R-537. R-710.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DOMERO SIERRA","FERNANDO","R-537. R-710.","2506 Navy LSU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DON/ BALBOA ALVARADO","JOSE","R-537. R-710.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IDO CORDERO","CARLOS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AS (BELIAS/ BELLAS) ANEIROS","DAVID","R-713.","2506 Group--26 - Sent to training camp February 17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BALLAS/ BELIAS) BELLAS ANEIROS","JORG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EIRO LAMELAS","RODOLFO (ROLAND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RICH LARA","LUI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GO SUAREZ","UMBELIN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OS FERRAN","HIPOLI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CENA SERRANO","LUIS G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EA GUINEA","EDUARDO","R-537. R-710.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KER","BERNARD","R-716p80. UNIQUE. ","Finance officer for the Bay of P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ET GIL","ENRIQUE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QUIN CANTERO","RAMO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AL PONCE de LEON","JOS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EIRO VALDES","EDUAR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ERA","JORGE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ERA AMADOR","ALFRE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IOS VALDIVIA","ANGEL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IOS VALDIVIA","JOSE ROLANDO","R-709.","2506 Prison. Chauffeur ae 34 marr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THELEMY (BARTELEMY) DOMINICES (DOMINICA)","RODOLFO","R-713.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CARO (BARCARO) SANCHEZ","ANTONIO E. (IGNACI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OLS (BASSOLO) POZO","ANDRES AURELIO","R-709.","2506 Prison. Govt emp ae 54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ULTO GONZALEZ","ARMANDO C.","R-713.","2506 Group--13 - Sent to training camp December 1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ULTO LEON","JOS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ISTA HERNANDEZ","NILDO/ NILO","R-537. R-710.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 (BATLE) (BATLES) VARGAS","JOSE M. (MIGUEL)","R-713.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YONA NAVARRO","OSVALDO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YONA TOME","ORLANDO","R-537. R-710.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 TRESPALACIOS","ELAD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ERRA GARCIA","SERGIO A. (AMBROSI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ERRA NAVARRO","JUA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O MACIAS","SANTIAGO C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BELTRAN) BERTRAN LAMAR","JOSE RAUL","R-709.","2506 Prison. Tenent farmer ae 32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TRAN NODARSE","LUIS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OMO PEREZ","EVARISTO","R-537. R-710.","2506 NAVY LCU No 3, corpsman &amp;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GOCHEA PEREZ","ARTURO","R-537. R-710.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ITEZ FERRER","RENE HORACIO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ITEZ PINEDA","ANDRES","R-537. R-710.","2506 NAVY ship 'Blagar', Chap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ITEZ ROJAS","PEDRO ANTONIO","R-709.","2506 Prison. Student ae 18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ITO VALDES","JULIO","R-537. R-710.","2506 NAVY ship 'SS Houston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GONDO","JUAN","R-537. R-710.","2506 NAVY ship 'SS Atlantico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MUDEZ LENZANO","LUIS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NARDINO BABOT","FRANK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OVIDES SANTAMARIA","EFRAI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TOT MATOS","CONFIRIO","R-736. UNIQUE","Member of an infiltration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TOT MATOS","PORFIRIO A.","R-713.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FF JIMINEZ","JORG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BALLESTER","JESUS ENOELIO","R-709.","2506 Prison. Clerk ae 24 sing b Agramonte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BALLESTEROS","ESTEBAN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BALLESTEROS","FELIX C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BALLESTEROS","JESUS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BALLESTEROS","(JESUS) ENEOEL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VIDES RIVERO","CANDIDO","R-709. UNIQUE. ","2506 Prison. Taxi driver ae 29 marr b Agramonte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NCOURT","JUAN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NCOURT MORENO","MANUEL A. (ANTONIO/ ALBERT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NCOURT RAMOS","CARLOS","R-537. R-710.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NCOURT VAZQUEZ","PEDRO","R-537. R-710.","2506 Navy ship 'Sea Gull'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ANCHI GOMEZ","LUI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CAPOTE","VICENT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(CARMONA) CAMONA","FERN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CRUZ","BENIT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FERNANDEZ","JOSE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HERNANDEZ","JESUS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HERNANDEZ TRUJILLO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HERRERA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HERRERA","JUAN S.","R-713.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HERRERA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NAVARRO","MANUEL A.","R-713.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NAVARRO","NELSON D.","R-709. UNIQUE. 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CO SANZO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ZQUEZ del POZO","JUAN de DIOS","R-709.","2506 Prison. Student ae 21 sing b Alto Song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ZQUEZ del POZO","PEDRO G. (GUSTAV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ELO","HECTOR","R-710. R-537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FIL GOVIN","JORG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K (BOIX)(BOY) de las CUEVAS","LUIS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ANDOS LAGO","ANGEL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ET SUAREZ","ALBERT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ET SUAREZ","ARMANDO JOSE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IVAR FUENTES","RAFAEL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AVIA MARTI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DON MORALES","LUIS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GES ENRIQUE (ENRIQUEZ)","(ROQUE) SEGUNDO","R-709.","2506 Prison. Rancher ae 55 marr b Place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GES RANSOLA","SEGUNDO","R-713. UNIQUE. ","2506 Group--03 - Sent to training camp August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GES SOTO","CARLOS L. (S.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GES TORRES","DIEG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JA SIMO","ISI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AS GUTIERREZ","JOSE","R-537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AS MACIA/ MACIAS","ALFREDO J.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EGO","ROLANDO","R-537. R-710. ","2506 Navy ship 'Santa Ana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EGO CABELLO","REI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EGO CARBALLO (CABELLO)","EVELIO R.","R-537. R-710. ","2506 Navy ship 'SS Houston', chief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EGO DIAZ","RICARDO","R-709. UNIQUE. ","2506 Prison. Auto salesman ae 3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EGO SUERO (SUEREO)","(ARNALDO) ARNOLD G.","R-713.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TO DIAZ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CH PENALVER","BERN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CH RODRIGUEZ","BERNARDO J.","R-713.","2506 Group--09 - Sent to training camp October 1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IFOL VENTURA","JUAN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RNE AVILA","JAIME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E CASTILLO","EDG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 CARAS","ESTEBAN L.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O PEREZ","JOSE JOAQUIN","R-709.","2506 Prison. Farmer ae 30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O PEREZ","JOSE L. (LUI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VO RODRIGUEZ","CARLOS I.","R-713.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TON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BRIGUIER) BRINGUIER EXPOSITO","JUAN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TO","MIGUEL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TO ALFONSO","SENEN/ ZENEN","R-537. R-710. ","2506 Navy ship 'Santa Ana', chief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KS ABELLA","ALEJANDRO","R-537. R-710. ","2506 Navy ship 'Sea Gull'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ER","EMI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CHADA/ BUZNEGO CASTELLANOS","JULIAN","R-537. R-710.","2506 Navy ship 'Barbara J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ENO (BUNEO) RIVERA","JULIO","R-709.","2506 Prison. Merchant ae 27 marr b Jicotea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LAS BOGHN","ORLAN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JIA VAZQUEZ","JUAN","R-537. R-710. ","2506 Navy ship 'Lake Charles', storeroom cle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NES CARBALLO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NES SORIDA","EVARI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BURRUEZO) BARRUEZO (BURRUEGO) AROCHA","DAN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ARI (BUTARRI) CRESPO","JUAN JOSE","R-709.","2506 Prison. Clerk and student ae ?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ARI (BUTARRI) PUIG","EDGARDO (EDUARDO)","R-709.","2506 Prison. Ins salesman ae 25 sing b Amberes, 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ACOSTA","CONRA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GARCIA","JULIO","R-537. R-710. ","Supply Dep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GARCIA","RUB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GONZALEZ","ALFREDO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GONZALEZ","JULIO","R-537. R-710. ","Armory Dep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PARODI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RODRIGUEZ","HIL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LERO SILVA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NA (CABANAS) BATISTA","TOMAS","R-713.","2506 Group--08 - Sent to training camp October 1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ELLO GONZALEZ RAMOS","MARIO","R-709.","2506 Prison. Student/ clerk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EZAS FUNDORA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EZAS PENARROJA (PENARROYA)","(JOSE) ROLANDO","R-709.","2506 Prison. Emp of Aliados Bus Co ae 3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","ORLANDO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AZOY (AZCOY)","PEDRO LUCIO","R-709.","2506 Prison. Gunsmith ae 32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BEJERANO (BENJERANO)","BIENVENIDO","R-709.","2506 Prison. Prof contractor ae 34 marr b Los Palacio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DOCAL","OSVALD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GONZALEZ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ORTIZ","MIGUEL (GUEL JUA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(OTANO) ORANO","(ENEIDO) INEI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PER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PORRAS","ALCIDES 'CHICHO'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RERA RODRIGUEZ","TIMOTEO A.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ERES HERNANDEZ","ROLAN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 CEBALLOS","ANGEL","R-709.","2506 Prison. Ex-military ae 30 marr b Mayajigu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 ORTA","JOSE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AS (BORY) BORIS","DEMETRIO JOAQUIN","R-709.","2506 Prison. Ex-mil/ rebel army ae 25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AS (BORY) BORIS","MANUEL ARMANDO (MANOLO)","R-709.","2506 Prison. Student ae 23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AS (CALA) BATISTA","ENRIQUE F. (FREDDY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ATAYUD RIVERA (RIVERO)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DERIN BLANCO","ARMANDO LUIS","R-709.","2506 Prison. Ex-military ae 47 marr b Los Palacio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DERIN RUIZ","GILBERT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JO (URGELLES) URGUELLES [ARGUELLES]","ELIECE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JO [URGELLES] URGUELLES/ ARGUELLES","MANUEL J.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RO AMATE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RO GONZALEZ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RO PER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MANO LEGORBURO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AVA VIDAL","EFRAIN","R-537. R-710. ","Member of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VINO INSUA","RAMON","R-709. GIRON OCT 88","2506 sentenced to prison and to death in Santa Clara 8 Sep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ARGO SAAVEDRA","FRANCISCO MANUEL","R-709.","2506 Prison. Govt emp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EJO CORRADA","ARMANDO ARCADIO","R-709.","2506 Prison. Dry cleaner ae 2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EJO LOPEZ","OVID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A","ANTONIO de la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A (DIAZ) DIEZ","ABELARD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A VELIZ","CESAR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ELO PEREIRA","ANTONIO V.","R-537. R-710. ","2506 Navy ship 'Barbara J', 3rd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ESTRON (CADISTREUS) SILVA","GAST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INA SIERRA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O GUTIERREZ","PABLO de la C.","R-713.","2506 Group--20 - Sent to training camp January 2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O PALET","JOSE ESTEBAN del","R-709.","2506 Prison. Nunez bank agent ae 24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AMPOS) CAMPO GUTIERREZ","RAFA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OS COLANTES","JO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OS GONZALEZ","ALBERTO MIGUEL","R-709.","2506 Prison. Laborer ae 32 sing b Manguito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UZANO PEREZ","LUIS","R-537. R-710. ","2506 Navy LCU No 3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ALES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ALS CANOS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ATE","RIC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INO HERNANDEZ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IO GONZALEZ","FNU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IO GONZALEZ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IO HIDALGO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IO ROJAS","MANUEL","R-709.","2506 Prison. Merchant ae 32 marr b Place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DIA CERVERA (SERVERA)","RAFAEL G.","R-713.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ETE de CESPEDES","RICARDO","R-714 p286. UNIQUE. ","OPERATION-40. Pulled out of invasion 2 wks before for servic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ZARES GAMBOA","ARMAND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ZARES GAMBOA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ZARES GAMBOA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 HERNANDEZ","MIGUEL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SA RODRIGUEZ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ILLO HUGUET/ HUGET","AMADO","R-537. R-710. 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N BOBADILLA","JOSE ANTONIO 'EL RUSO'","R-709.","2506 Prison. Ex-military ae 32 sing b Puentes Grande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ESTANY IZQUIERDO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IRO HERNANDEZ","ISRAEL A. (ANTONIO) J.","R-713.","2506 Group--26 - Sent to training camp February 17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OTE FERRER","FAU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ALLEIRA MORA","JESU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ALLO","FULGENCIO","R-537. R-710. ","2506 Navy ship 'SS Caribe', 1st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ALLO DIA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ALLO MILIAN","AGUSTIN","R-537. R-710. ","2506 Navy ship 'Blagar', signal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ALLOSA PEREZ","ARCA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 YANEZ/ YANIZ (YANIS)","ULISES S.","R-537. R-710. ","2506 Navy ship 'SS Houston', 2nd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ELL ARENAS","GUSTAV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ELL (BADIAS) VADIO","NELSON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ELL CORTINA","NESTOR T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ELL VADIA","NESTOR A.","R-713. UNIQUE. 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ADEAS","JOSE F.","R-537. R-710. ","Motor pool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DIAZ","MARCOS OSCAR de","R-709.","2506 Prison. Bank emp ae 30 sing b Agramonte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FERNANDEZ","VI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MONTES de OCA","HERMENEGILDO B. (G.)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MONTES de OCA","SILVESTRE LOREDO","R-709.","2506 Prison. Rest work ae24 marr b San Juan de las Yer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PLA","ALBERTO de","R-729. ","2506. Grupo 'Nino' Diaz. Heavy Weapons Co, Third Section. Asst Gu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ENAS PORTELA","SAND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SON","ALEX E.","R-731. ","AM-2506. Atty, recruited Am Pilots. Pres Double-Chek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LSON","MARGERY","R-731. ","AM-2506. Sec-Tres Double-Chek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ENATE (CARMENATTI) CARBONELL","DOMING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ENATE CEBRIAN","MARCELO B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ONA","MODESTO","R-537. R-710. ","2506 Navy LCVP No 2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ONA","VICENTE","R-537. R-710. ","2506 Navy LCVP No 1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ONA CABRERA","ANTONIO G.","R-713.","2506 Group--03 - Sent to training camp August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MONA VENTO","WALDO (UBALDO/ UVALDO)","R-709.","2506 Prison. Teacher ae 37 marr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L ARMAND","OSCAR A.","R-713.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N PEREZ","PAUL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ATALA CUELI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AZANA","DI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AZANA LEON","DI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AZANA TRIMINO","JOSE RAMON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EJA NOVO","MANUEL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ENO GONZALEZ","JOSE ANTONIO","R-709.","2506 Prison. Ex-military ae 27 sing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ILLO","TULIO E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ILLO ABREU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ILLO CRUZ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O SUAREZ","MIGUEL A.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AYA LOPEZ","NICOLAS","R-537. R-710. ","2506 Navy ship 'Lake Charles', chief engineer &amp; perso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ER","EARL","R-732. ","AM-2506. American C-54 Pilot for BOP sent home bef leaving F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VAJAL GONZALEZ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BONA RUIZ","ANG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L FERNANDEZ","JOS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ASALS) CASAL FERNANDEZ","MAXIM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NAS","LUI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NAS SANCHEZ","MANUEL ENRIQUE","R-709.","2506 Prison. Ex-military ae 31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NOVA GOMEZ","FERNAND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RES BLANCO","ENRIQUE JOSE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RES ROVIROSA","BLAS R.","R-537. R-710. 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AS ESCOBEDO","EDUARDO de la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CANTE COBO","GI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IELLES MARCOS","JOSE F.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ANEDA CIFUENTES","OM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ANER (CATANER) LOPEZ","MODESTO LUIS","R-709.","2506 Prison. Student ae 19 sing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ASTANO) CASTANOS FERNANDEZ","JOSE de JESUS","R-709.","2506 Prison. Clerk/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/ CASTELLON HERNANDEZ","PAB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 LOP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 RAMOS","ROGELIO (ROGILIO)","R-709.","2506 Prison. Stoker ae 28 marr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 REYES","JOSE M.","R-537. R-710. ","Co-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 SALABARRIA","OSVALDO ERASMO","R-709.","2506 Prison. Merchant ae 29 marr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ANOS SUAREZ","ANTONIO","R-537. R-710. ","2506 Navy ship 'Santa Ana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ON HERNANDEZ","(PABLO) EDUARDO","R-709. ","2506 Prison. Student ae 22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ELLON SERPA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ILLO BARRERAS (BARRERA)","JOSE (LUIS) J. (A.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ILLO/ CATILLO (RABELO) RAVELO","REINALD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RO CUELLO","FULGENCI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ROVERDE (CASTRO VERDE) GIOL","WALDO de","R-709.","2506 Prison. Account Cty Havana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USO PEREZ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","JOS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 CORDOVES","JOSE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ILLO RABELO (RAVELO)","REINALDO","R-709. UNIQUE. ","2506 Prison. Clerk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VALEIRO SILVA","LUIS","R-537. R-710. ","2506 Navy ship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AVERO) CANERO/ GAVERO PRIETO","CIPRIANO","R-537. R-710. ","CHAPLAIN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JO MORENO","MOD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PEDA","ERASMO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PERO SOTOLONGO","ALFRED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ALLO MAYO","OSCAR B.","R-713.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ECEDA COIRA","ALFONS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ECEDA COIRA","CASTRO (CASTOR)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NADA","JOSE MARIA","R-537. R-710. ","2506 Navy ship 'SS Rio Escondido', ch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RA (CERPA) ALONSO","FERNANDO","R-709.","2506 Prison. Worker for Owens Ill ae 22 NMS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ANTES LAGO/ LAGOS","ALFREDO JOSE C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ERA CONSUEGRA","MIGUEL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ERA CONSUEGRA","RICARDO (RICHARD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AR (GUALLANES) GUAYANES","ELI B. (P.)","R-713.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PEDES JIMENEZ","RICARDO","R-713. UNIQUE. 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MIZO QUINTANA","HUMBERTO I.","R-713.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PMAN","PHIL","R-732. ","AM-2506. American C-54 Pilot in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DIET (CHARIET) AGUILAR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TTEY (CHATTY) SUAREZ","EDDY LORENCE","R-709.","2506 Prison. Clerk ae 26 marr b San Diego del Valle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VEZ GUERRA","ALIPIO M.","R-713.","2506 Group--07 - Sent to training camp Sept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VEZ PEREZ","MANUEL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VEZ PEREZ","ODILIO","R-708. R-709.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VEZ PEREZ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VIANO REYES","PEDRO LUIS","R-729. ","2506. Grupo 'Nino' Diaz. 3rd Rifle Co. Deputy Company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MENO (CHIMENEO) RODRIGUEZ","MANUEL","R-709.","2506 Prison. Tractor driver ae 25 sing b Puerto Padre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NEA RIOS","LUIS ENRIQUE","R-709.","2506 Prison. Ex-military/ rebel army ae 30 marr b Cruce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BRIAN/ CUBRIAN RUISANCHEZ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CERARO","JUAN","R-537. R-710. ","Member Brigada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ES/ CINES POU","LAZAR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SNEROS/ CISNERO HERRERA","SALVADOR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K","LUCAS","R-537. R-710. ","Member Brigada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K SANCHEZ","JOE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RK SANCHEZ","JUAN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S ALVARE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OBO) CODO AVILA","ART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,"ANTON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ELLO DIAZ","OSVALDO D.","R-537. R-710. ","2506 Navy ship 'SS Rio Escondido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FINO NUNEZ","ARMAND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DA (CALLADA) SUAREZ","ANTONIO","R-709.","2506 Prison. Sales clk/ marble worker ae 3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DO ALVARE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DO MENENDEZ (MENDEZ)","LUIS MARIO","R-709.","2506 Prison. Food worker ae 2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ZO ALVAREZ","EVARISTO C. (CLEMENTE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ZO BERNAL","MARIO B.","R-537. R-710. ","2506 Navy ship 'Barbara J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ZO DIAZ","RAMON SAMUEL","R-709.","2506 Prison.Pas agnt CubanAir ae27 marr b Santa Cruz del Norte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ZO MULET","TOMAS","R-713. UNIQUE. ","2506 Group--09 - Sent to training camp October 1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ZO VALDES","MILTON (MIR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NGA COLUNGA","RAMON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S LEAL","MIGUEL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S MENENDEZ","ARTUR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S VARELA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LLAS (COMELLAS) ANGLADA","MANUEL","R-713.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PCION JOMARRON","TOMAS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OM (CONDON) GIL","FRANCISCO M.","R-713.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ILL JIMINEZ","GU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EGRA PERTIERRA","EDUARDO I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EGRA PINO","ERNESTO NICAS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 HERNANDE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O VELASCO","RAMON","R-729. UNIQUE. ","2506. Grupo 'Nino' Diaz. 2nd Rifle Co. 3rd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 JOHNSON","RAMON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A JOHNSON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DERO","HIPOLITO F.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DERO","ORLANDO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DOVA FERREIRO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NISH","RED","R-732. ","AM-2506. American pilot in the BOP Operation. C-54 Pi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ONA MENDEZ","HERI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ONA VILLAR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A VITOS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A VITOS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ADA ROMERO","IV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ES CONDE","OSV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ES (CORTEZ) SILVERA","CAMILO G.","R-713.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ES DIAZ","OTH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ES GIL","OVIDIO","R-537. R-710. ","2506 Navy ship 'SS Rio Escondido', chief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ES VALERA","JU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INA LOPEZ","HUM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INA VARONA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VO LORENZO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CULLUELA IDUATE/ IDUNTE","JUAN/ JOSE","R-537. R-710. ","2506 Navy ship 'Blagar', navigation O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IO/ COSSIO MARILL (MARIL)","FRANCISCO R.","R-537. R-710. ","Lawy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E TORIBIO","LUIS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SIO (COSIO ROSALES)","MIGUEL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SIO ROMEU","EMI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A","ANTONIO","R-726. UNIQUE. 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O GARCIA","RAUL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TAYO ACOSTA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TO","ANGEL","R-537. R-710. ","Member Brigada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E LINARES","JESUS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ZO","JESUS","R-537. R-710. ","Member Brigada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ME CANTERO","HUMBERTO 'EL NINO'","R-709.","2506 Prison. Mechanic ae 29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SPI LARRALDE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SPO ALONSO","BENIG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SPO CRUZ","GER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SPO GRASSO","JOSE A.","R-537. R-709. R-710.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ZIEB aka Robert Rogers","LESTER aka ROBERT ROGERS","JUAN SALVAT 4-14-90","A member of the DRE followed Rogers to his home and made real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CET RODRIGUEZ","FRANCISCO JULIO","R-709.","2506 Prison. Bank clerk ae 3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","CESAR","R-537. R-710. ","2506 Navy ship 'Santa Ana', photogra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BAUTISTA","TOMAS","R-713. UNIQUE. 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BUSTILLO HEALEY (HEALY)","(HARRY) HARI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CAMPOS GUTIE","PABLO de la","R-709. UNIQUE. ","2506 Prison. Ex-military ae 35 marr b Santa Cl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CRUZ","TOM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(CURZ) GONZALEZ","(MAX) MAXIMO L. (LEONARD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de la TORRE","CLEMENTE I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de la TORRE","FRANCISC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INFANTE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ORTIZ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RIVERO","MARIO","R-709.","2506 Prison. Day laborer ae40 divorced-N b San Nicolas de Bari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VALDES","GERM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Z VICARIA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BELO (CURBELO) HERNANDEZ","ANTONIO","R-709.","2506 Prison. Clerk ae 40 marr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BENAS (CUBENA) CONDE","RAMON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LLAR ALONSO","PEDRO SERG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LLAR SANCHEZ","JOSE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LLAR SOSA","(VIRGILIO) VIRGINIO","R-713.","2506 Group--07 - Sent to training camp Sept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BARREDA","ANGEL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CASTILLO","SIL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FERNANDEZ","GUSTAV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GALANO","ORLANDO D.","R-713.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GALANO","OTT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GALANO","ROLANDO PELAY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RVO LARA","ALBERTO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STA GARCIA","OVI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STA LORENZO","LAZARO","R-537. R-710. ","2506 Navy ship 'Barbara J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ESTA QUINONES","ARMANDO","R-713. UNIQUE. 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BELO HERNANDEZ","ANTONIO","R-713.","2506 Group--11 - Sent to training camp November 0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MAU","TELMO","R-537. R-710. ","2506 Navy ship 'Santa Ana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IAS (DARIA) RODRIGUEZ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IAS del CASTILLO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IAS SORIANO","DAGOBERTO","R-709.","2506 Prison. Stockbroker ae 27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IAS SORIANO","OSCAR N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IO","DONALD","R-707. UNIQUE. ","poss 2506 member AVBC NJ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USA ALVAREZ","JOSE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LA","RAUL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IN GONZALEZ","JOSE","R-709. UNIQUE. ","2506 Prison. Student ae 23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","EDUARDO A.","R-537. R-710. ","2506 Navy LCU No 3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ALEMAN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(AROZARENA) CASTELLANOS","PEDRO 'ARROYO ARENAS'","R-709.","2506 Prison. Farm laborer ae 26 sing b Remedi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BELLO","ROMAN 'CACO'","R-709.","2506 Prison. Bus driver C.O.A. ae29 sing b San Nicolas de Bari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CALERO","ADALBERT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CAYON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CUZA","ENRIQUE EUGENIO","R-709.","2506 Prison. Merchant marine ae 23 sing b Jiguani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FERNANDEZ","MAR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GARCIA","JESUS ('PIPO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NARANJO","EUGENI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PEREZ","BENJAM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RODRIGUEZ","JORGE 'ABUELO'","R-709. UNIQUE. ","2506 Prison. Fisherman ae 38 sing b Guanab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GADO SUAREZ","PANFILO ISRAEL","R-709.","2506 Prison. Office worker ae 26 divorced-N b Guine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RADE (DESTRADES) DUANY","OREST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","PETER A. (PEDR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ANE","ENRIQUE (aka ARMANDO LOPEZ ESCALA 'KIKI')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ANE","HIGINIO ['NINO']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ARGUILLES","HUMBERTO","R-718. UNIQUE. ","OPERATION-40. In 1988 a Miami polic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AVILA","ARMANDO H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BLANCO","FNU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BLANCO","RAMON","R-537. R-710. ","2506 Navy ship 'SS Caribe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BLANCO","RENATO","R-537. R-710. ","2506 Navy ship 'Santa Ana', chief naval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CABRERA (CARRERA)","ADOLFO DESIDERIO","R-709.","2506 Prison. Farm laborer ae 45 sing b Place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CRUZ","BARTOLOME","R-537. R-710. ","2506 Navy ship 'SS Caribe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CUBAS","FELIX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CUBAS","MIGUEL","R-729. UNIQUE. ","2506. Grupo 'Nino' Diaz. 3rd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de la ROS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(DIEZ) MENDEZ","OVIDIO","R-709.","2506 Prison. Student/ clerk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ESCOBAR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ARINAS","ALBERTO MANUEL","R-709.","2506 Prison. Student ae 22 sing b Perico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ERNANDEZ","ANGEL LUIS","R-709.","2506 Prison. Emp of C.O.A. ae 37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ERNANDEZ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ERNANDEZ/ HERNANDEZ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ERRER","JOSE L.","R-537. R-710. ","2506 Navy LCU No 3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FIALLO","HUMBERTO 'EL CHINO'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GARCIA","PEDRO ERNESTO","R-709.","2506 Prison. Mechanic ae 29 marr b Santa Clar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GONZALEZ","PEDRO","R-709. UNIQUE. ","2506 Prison. Mechanic ae 31 marr b Guanabaco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HERNANDEZ","JOSE ('PEPE') [2 w/same name]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HERNANDEZ","RODOLFO","R-713.","2506 Group--09 - Sent to training camp October 1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ILLAS","OSCAR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LIMONTES (LIMONTE)","HECTOR","R-709.","2506 Prison. Merchant ae 27 sing b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MARON","MOD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MARTINEZ","SANTIAGO A.","R-713. UNIQUE. ","2506 Group--08 - Sent to training camp October 1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MILIAN","OSVALD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MOREJON","SERGIO GILBERTO","R-709.","2506 Prison. Prof Hav Mil Acdmy ae 34 marr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MUNOZ","WILFREDO","R-537. R-710. ","2506 Navy ship 'Blagar'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ORTIZ","LEOCA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PEREZ","LOM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POU","JOSE D. ANTON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REYES","MAR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ROJAS","FELIX J. HILDEBRAN","R-713.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ROUSSELOT (ROUSELOT)","MARIO M.","R-713.","2506 Group--26 - Sent to training camp February 17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SERAPION (SERAPIO)","ELISEO","R-713.","2506 Group--26 - Sent to training camp February 17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SILVEIRA TAMARGO","FRANK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SUAREZ","T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Z VIDAL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GO","JOAQUIN R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GO ADAY","ALBERTO de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GO ADAY","FELIPE de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HL FERNANDEZ","LUIS IGNACIO","R-709.","2506 Prison. Student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PPA RECIO","ENRIQUE EDUARDO","R-709.","2506 Prison. CPA ae 3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ARGUELLES CASO","RAUL 'DUMBO'","R-709.","2506 Prison. Clerk ae 23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ARGUELLES GOIZUETA","JULIO M. R.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ARGUELLES MONTALVO","ERNESTO","R-709.","2506 Prison. Student ae 23 sing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ARGUELLES PERTIERRA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GARCIA","JULIO T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Z SEAPION","ELISE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O MANITO","GUSTAV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CABRERA","FELIX A.","R-537. R-710. ","2506 Navy ship 'Sea Gull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CADALZO","ATIL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ELEJALDE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GONZALEZ","ANDR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RAMOS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RIVAS (RIBAS)","MARIO","R-709.","2506 Prison. Clerk ae 27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INGUEZ TAMAYO","ENE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TA CACERES","OSVALDO T.","R-713. UNIQUE. 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TA GARCI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ER","REID","R-731. ","AM-2506. 'Key man' in the operation at Retalhule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RTE JURADO (JUARDO)","ANIBAL BENITO","R-709.","2506 Prison. Student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","EMILIO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 (ARAGON) ARANGO/ ARAGO","JESUS O. (ORLAND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 BRYON","GABR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 de la VEGA","PATRIC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 GALLO","RUBEN","R-537. R-710.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TTON","FERD","R-732. ","AM-2506. Navigator. Only Am flyer to land in Cuba during BOP 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LEY","FRED","R-732. ","AM-2506. American C-54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MENDIA ESCALANTE","DOMINGO 'KAKI'","R-709.","2506 Prison. Insp Tropicana ae 33 marr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MENDIA MAJO","DIE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","BIENVENIDO","R-537. R-710. ","2506 Navy LCU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","GUIDO","R-537. R-710. ","2506 Navy ship 'Sea Gull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 DIAZ","ESTEBAN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 DOMINGUEZ","JOSE ANTONIO","R-709.","2506 Prison. Merchant ae 54 marr b Consolacion del Sur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 (ECHAVARRIA GONZALEZ)","CEFERI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VARRIA GISPERT","JOSE JULIO 'EL GALLEGO'","R-709.","2506 Prison. Merchant marine ae 23 marr b Nuevites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OZI (BEHAR) BEJAR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ES CASTILLA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ROA ALVAREZ de la CAMPA","JUL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AS ELIAS","GUILLERMO 'MORO'","R-709.","2506 Prison. Student ae 19 sing b Bay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AS MARTINEZ","HUGO ARISTIDES","R-709.","2506 Prison. Restauranteur ae 30 marr b Bay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ZONDO GARCIA","LUIS DANIEL","R-709.","2506 Prison. Student ae 21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INOSA (VALDES) VALDEZ","PEDRO BERNARDO","R-709.","2506 Prison. Prof tec-indust ae37 marr b Santiago de las Vega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IQUEZ CASANOVA","FERNAN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IQUEZ CASANOVA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IQUEZ GRANADA","NELSON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IQUEZ TORRES","MAR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ALGO AIXALA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LA FERNAND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NDELL/ ESCANDEL FLORIT","ANTONIO","R-537. R-710. ","2506 Navy ship 'SS Caribe', gun 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NDELL FLORIT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RCE CANCIO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BAR","FRANCISCO A.","R-537. R-710. ","2506 Navy ship 'SS Atlantico', Chief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BAR ALVAREZ de la CAMPA","OSM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BAR DELGADO","VICENTE RAMON 'MONGOPRIN'","R-709.","2506 Prison. Merchant ae 26 marr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BAR FERRO","FLORENTIN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OBAR MOREJON","ESTEB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RON ESPINO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 ALONSO","SIXTO F. ('MICO')","R-713.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 AZCUE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 MAGRANER","JESU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COSIO","MIGUEL ANGEL","R-537. R-710. ","2506 Navy LSU No 2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GONZALEZ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HERNANDEZ","VICTOR","R-713. UNIQUE. ","2506 Group--07 - Sent to training camp Sept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MARTINEZ","VI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NAVARRETE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PEREZ","DIONISIO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INOSA VEGA","HORACIO JUAN","R-709.","2506 Prison. Auto mechanic ae 23 sing b Yar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STEBAN) ESTABAN LEON","ERNEST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VEZ","GERARDO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VEZ BONAFONTE","FRANCISCO J. (JOSE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VEZ LEAL","HE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VEZ RODRIGUEZ","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RADA","JUAN","R-537. R-710. ","2506 Navy ship 'SS Rio Escondido'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RADA ROMERO","ALFONSO (ALONSO)","R-709.","2506 Prison. Carpenter ae 36 sing b Guaimaro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UPINAN (ESTOPINAN) (CONTI) CONTE","AR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CHEGOYEN la GUARDIA","PEDR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LYN LAGSHAE","JOHN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E SOLINO","FRANCISCO 'PANCHITO'","R-709.","2506 Prison. Lawyer ae 3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IO CRUCET","MARCI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ACANDA","JUAN F.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ACANDA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MONTANO","JOSE M. 'BEBE'","R-709.","2506 Prison. Ex-military ae 28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MONTANO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ORTEGA","ALVAR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JARDO ROJAS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 GONZALEZ","ISR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A ALVAREZ","LAURE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A CRABB","ENRIQUE 'TIGRE'","R-709.","2506 Prison. Student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A (FALLAS) SANGUILY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A SANGUILY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A SANGUILY","MANUEL","R-713.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IAS CUADRAS","MATIAS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INAS ALZUGARAY (ALZAGARAY)","ALBERTO J.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 PEREZ","RAMIRO (RAMIREZ) de la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BLES MENDEZ","JOSE 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JOO (FEIJO)(FABREGAT)","JOSE VICENTE","R-708. R-709.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SOLA","ELPIDIO","R-710.","PLATOON LEADER fo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ZOLA NAVARRO","ELPIDI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IA TELLEZ","HECTOR DARIO FRANCISCO","R-709.","2506 Prison. Accountant ae 33 marr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ALBER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CELESTIN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ISIDOR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JOSE R.","R-537. R-710. ","2506 Navy ship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LUIS","R-706. UNIQUE. ","2506. Obituary. DEAD in April 1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MANUEL","R-710. UNIQUE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OSCAR","R-537. R-710. ","2506 Navy ship 'SS Atlantico', first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ROBERTO","R-537. R-710. ","2506 Navy ship 'Lake Charles',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SERGIO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","URBANO","R-537. R-710. ","2506 Navy ship 'SS Atlantico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ALVAREZ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ALVAREZ","SEGIBERTO (SEGISBER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ARDOIS ANDUX","LUIS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ARENCIBIA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BARRIOS","LUIS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CARMENATE (CARMENATY)","JOSE 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CASTRO RODRIGU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CORREDERA","ROLAND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CRUZ","AMA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CRUZ","VICTOR","R-709. UNIQUE. ","2506 Prison. Farm worker ae 29 sing b Zuluet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DALMAU","ERNESTO VICTOREANO","R-537. R-710. ","2506 Navy ship 'Santa Ana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del ROSARIO","EDEL ROMAN","R-709.","2506 Prison. Student ae 20 sing b Victoria de las Tuna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del VALLE","ERIK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DELGADO","OSCAR MANUEL","R-709.","2506 Prison. Clerk ae 23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DIAZ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FERNANDEZ","ARMANDO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(FLORES) OLIVA","JOSE RAMON 'PEPE'","R-709.","2506 Prison. Taxi driver ae 3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FUENTES/ PUENTES","ROBERT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ARCIA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ARCIA","WILFREDO 'WIPY'","R-709.","2506 Prison. Chauffeur ae 27 sing b Guine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OMEZ","JOSE LUIS","R-729. ","2506. Grupo 'Nino' Diaz. 2nd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ONZALEZ","CARLOS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ONZALE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GUTIERREZ","EDGAR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(HERNANDEZ) CABRERA","FRANCISCO I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HIDALGO GATO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ICHASO","ROGE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ISLAS (ISLA) ROJAS","RAMON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(LLANOS) LLANO ROUCO","JAVIE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LLUCH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LOPEZ CALLEJAS","JORGE LUIS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ARRERO","OSVALDO","R-537. R-710. ","2506 Navy ship 'Barbara J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ARTINEZ","JORGE","R-709. UNIQUE. ","2506 Prison. Merchant ae 2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ARTINEZ","LADISIAO J.","R-713.","2506 Group--05 - Sent to training camp September 06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ASCARO IBARRA","GUILLERM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ASSON (MAZON)","I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ENENDEZ","FELIP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MON","DANIEL E.","R-537. R-709. R-710.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ORTEGA","HERI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PEIDRO (PEYDRO)","RONALD 'BIBI'","R-709.","2506 Prison. Veterinary pharmacy ae 19 sing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PERDOMO","JUAN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PEREZ","AD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PEYDRO","ANTON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PICHS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QUIRCH","SERG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RODRIGUEZ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RODRIGUEZ","JORG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ROVIROSA (RUBIROSA)","JOSE A.","R-537. R-710. ","Air navigato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RUIZ de la TORRE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SILVA LORET","JOAQU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URDANIVIA","ANGEL 'MIGUEL'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URIARTE","EDUARDO","R-537. UNIQUE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VIDALES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NANDEZ ZANABRIA","LINO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A MATA/ MATAR","(HABI) NABI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(GONZALEZ)","(EDUARDO) EDWARD B. (BARTOLOME)","R-730. ","2506. 301 SW 30 Ct Mia; m 3rd Fabiola; Divorced-H May 1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GONZALEZ","JAIM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(MASSIP) MASIP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MENA","RAMON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NIEBLA","ADALBERT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PEREZ","MAR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QUINTANILLA","CAS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 SOSA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RERA JIMINEZ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SER MOLINA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IRAS LEON","D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RAS MATOS","RAFAEL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RAS VALDES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RAS VALDES","WI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REDO (ESTEVA) ESTEBA","EFREN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EROA GONZALEZ","LUIS MARIANO 'TITI'","R-709.","2506 Prison. Truck helper ae 18 sing b Bacur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QUER (FLAGLER) CARBALLAR","FEDERICO M.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ES","ARTURO","R-537. R-710. ","2506 Navy ship 'SS Atlantico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ES RODRIGUEZ","SALVADOR","R-537. R-710. ","2506 Navy LCU No 3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ES TAMAYO","ALD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EZ SUAR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/ FONTS BOULLOSA","CARLOS","R-537. R-710. 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 (FONTS) SERRANO","SERGIO ENRIQUE","R-709.","2506 Prison. Student ae 19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ANA","HUMBERTO","R-537. R-710. ","2506 Navy ship 'Santa Ana', do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OVA REGUEIRA","ALBERTO ALEJANDRO","R-709.","2506 Prison. Student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OVA REGUEIRA","LE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OSO PENEDO","JUAN A. R.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OSO PRIETO","JUAN A.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NARIS","CAMILO M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WLER PERILLIAT (PERILLAIT)","ALBERTO","R-709.","2506 Prison. Accionista del Central Narcisa ae31 marr b New Orleans,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YO ECHEVARRIA","FELIC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A","RAFAEL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A MEIRELES (NEIRELES)","MANUEL","R-713.","2506 Group--26 - Sent to training camp February 17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HI ALFARO GARCIA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HI HERRERA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O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O DALMAU (DALMAY)","LUCAS R. (ROLANDO)","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O (DRANCO) DUARTE","SEVERINO ANTONIO 'TONO'","R-709.","2506 Prison. Emp Tec-Mar-Pescador ae 23 sing b Bataban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O DUARTE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O MIRA","JOSE (FRANCISC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XAS CAMPINA","HE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YRE AGUILERA","FABI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YRE ROSALES","ERN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AS CRU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DAY","ED","R-732. ","AM-2506. American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ELA GOMEZ","ANTONIO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H ORTEGA","RAMON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","ORLAN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","ROLAN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ALEMAN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BRITO","ORLAN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CASTRO","LION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CRIADO","LUIS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del TORO","NICAS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(FUENTE) CAMEJO","RAMON 'RAMONCITO'","R-709.","2506 Prison. Trailer truck helper ae 27 sing b Mariel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LOZANO (LOSANO)","RODOSV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MACIAS","DIONISI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MACIAS","FID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MACIAS","MARIO","R-724.","OPERATION-40. Central Mtre of the company in command of Operation-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ODRIOZOLA","ALBERT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RICO","CEC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RICO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ROSARIO","FIDEL DANIEL","R-709.","2506 Prison. Emp airport Rancho Boyeros ae 25 NMS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ROSARIO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ENTES SERNA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HERING","FRANCISC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ATE (RUEDAS) RUEDA","TOM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INENA (GALAYMENDA) (PORRAS) PORRES","GUSTAVO FELIPE","R-709.","2506 Prison. Student ae 24 sing b Santiago de las Vega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INDEZ MESA","EMI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INDO MARTINEZ","ROGER","R-729. UNIQUE. ","2506. Grupo 'Nino' Diaz. 2nd Rifle Co. 3rd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IS (GALI) MENENDEZ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IS MENENDEZ LOPEZ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GOS","MANUEL","R-537. R-710. ","2506 Navy ship 'Barbara J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INAT SANE","JOS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VET","FRANCISC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VEZ LOPEZ","MARIO E./ R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VIS FUENTES","MARCOS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DARA","JOSE","R-537. R-710. ","2506 Navy 'SS Caribe'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NDES (GARRANDEZ) GARCIAS","MANUEL GERARDO 'QUICO'","R-709.","2506 Prison. Merchant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TE NOA","MIGUEL ANG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Y SAAVEDRA","BENJAM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ES HERNANDEZ","ERIC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","JOSE","R-537. R-710. ","2506 Navy ship 'Lake Charles',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","JOSE","R-537. R-710. ","2506 Navy LCVP No 4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","JULIO","R-537. R-710. ","2506 Navy ship 'SS Atlantico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","SANTIAGO","R-537. R-710. ","2506 Navy ship 'SS Atlantico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","TOMA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ACOSTA","TRISTAN A.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ALVAREZ","ANGEL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BARRIOS","RAMON 'MONGO'","R-709.","2506 Prison. Mechanic ae 31 married b Mayajigu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BATISTA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BATISTA","ENRIQUE","R-537. R-710. ","2506 Navy 'SS Rio Escondido', first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CANTON","REI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CARTAYA LE DOUIX (DAULY)","FEDERIC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CASTANO","BERN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CELI (GELI) (GELIS)","FEDERICO","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COLON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DUARTE","ORLANDO","R-713. UNIQUE. 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FANDINO","ANTONIO MIGUEL","R-709.","2506 Prison. Clerk ae 24 married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FERNANDEZ","CRISPIN LUCIO","R-537. R-709. R-710.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FERNAND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FERNANDEZ","RENE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(FERNANDEZ) HERNANDEZ","HECTOR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FONSECA","INOCENT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ARCIA","ADOLFO","R-537. R-710. ","2506 Navy LCVP No 4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ARCIA","EUGE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ARCIA","MIGUEL","R-537. R-710. ","2506 Navy ship 'SS Houston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ONZALEZ","PEDR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UERRA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GUTIERREZ","ANDERS O. ('ANDY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LAVANIEGOS (LAVANIEGO)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LOPEZ","BENIGN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ACIAS","JOSE RAMON","R-729. UNIQUE. ","2506. Grupo 'Nino' Diaz. 1st Rifle Co. Radio Ope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AGARINI","WILFREDO de la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ANRESA","JOAQUIN RODOLFO","R-709.","2506 Prison. Auto mechanic ae 37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ARTINEZ","PELAY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ARTINEZ","REYNALDO A.","R-713.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EITIN SANDOVAL","ANTONIO MARIO","R-709.","2506 Prison. Student ae 22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ENDEZ","MODESTO C. J.","R-537. R-710. ","2506 Navy ship 'Sea Gull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ENENDEZ","JUAN FRANCISCO","R-709.","2506 Prison. Tourist driver ae 32 sing b Regl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ENOCAL BRITO","FAU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ENOCAL FOWLER","RAU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ONTES ANGULO","JOSE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MONTES LOPEZ MUNOZ","GUSTAVO J.","R-713.","2506 Group--15 - Sent to training camp Dec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NAVARRO MAYOR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NEGRIN","RICARDO R. P. ('BEBO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OJEDA","TEDDY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ADIN","PEDR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EREZ","JORGE R. P. de la C.","R-713.","2506 Group--22 - Sent to training camp January 3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EREZ","ROBERTO LAZARO","R-709.","2506 Prison. Aviation mechanic ae 2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RIETO","HUMBERTO N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UJOL","RAFAEL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UYADA","ELMO L.","R-537. R-710. ","DEPT OF SUPPLY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PUYADA","SERGIO","R-537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ODRIGUEZ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ODRIGUEZ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ODRIGUEZ","PEDR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OSALES","MANUEL de J. VICENTE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UBIO CANCIO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UBIO RODRIGUEZ","MANUEL (J.)","R-713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RUBIO RODRIGUEZ","RAFAEL de J. V.","R-713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SERRA (SEARA) SEGUROLA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TOLEDO","HORAC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TURINO","MARCOS TUL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VAZQUEZ","ENRIQU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VILLALTA ESPINOSA","JORGE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CIA ZAYAS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ENDIA SOCARRAS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RIDO GONZALEZ","CARLOS MANUEL","R-709.","2506 Prison. Student ae 21 marr b Victoria de las Tuna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RIDO INFANTE","ROLANDO R.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RIGA CORNEJO","ERNESTO F.","R-537. R-710. ","Medic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TIDO PENA","ANTONIO","R-537. R-710. ","2506 Navy ship 'Lake Charles', petty officer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TIDO RIOBO","EUGENIO","R-537. R-710. ","2506 Navy ship 'Lake Charles'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L CARDENAS","(WILFREDO) WILFRETO/ W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L HERNANDEZ","FULGENCIO RICARDO 'JUANITO'","R-709.","2506 Prison. Student ae 20 sing b San Jose de las Laja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ER/ GENER ALONSO","OTT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EBRA GROERO/ GRODERO PEREZ","FRANCISC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EBRA GROERO/ GRODERO PEREZ","MARIO A.","R-537. R-710. ","Co-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ORIO MULGADO","RAMON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UD LEYVA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UDY ROMERO","JOS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O PUYANA/ PUYAN","JORGE A.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OLA NOUQUE","HECTOR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INEZ JUNCADELLA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INEZ ORTI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OY IRIARTE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OY MARTELL","JESUS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ICOCHEA (COICOCHEA) SANCHEZ","FERMIN 'YAGO'","R-709.","2506 Prison. Student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IAT BOULY","OSMU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","EMI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ALONSO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CABANELLA (CABANELAS)","ANDRE (ANDRES)","R-709.","2506 Prison. Tile setter ae 3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CANDALES (CANDALE)","ANTONIO ('NICO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CHAVEZ","EUGE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del RIO (REMON)","(GABRIEL) RAMON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FIGUEROLA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GOMEZ","FAUSTO","R-537. R-710. 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GOMEZ","PEDRO","R-537. R-710. ","2506 Navy ship 'Sea Gull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GONZALEZ","(RAUL) P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IBANEZ","ALBERTO ROLANDO","R-709.","2506 Prison. Clerk ae 38 married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OYARZABAL (OCHAZABAL)","HUGO J.","R-709.","2506 Prison. Ex-military ae 27 sing b Santi Spiritu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PASCUAL","JOSE M.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RODRIGUEZ","HIRAM","R-713.","2506 Group--20 - Sent to training camp January 2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Z VAZQUEZ","JUSTO ESTEBAN","R-709. ","2506 Prison. Clerk ae 21 married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GOLA LARA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ADRI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JOSE M.","R-537. R-710. 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JU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JUAN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NABEL","R-708. R-709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RAMO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RINALDO","R-707. UNIQUE. ","2506. AVBC delegate in San Antonio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SANTIAG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SANTIAGO","R-537. R-710. ","2506 Navy LCU No 3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","SILVIN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COSTA","MANUEL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GUILERA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LEA","FELIX FAUSTINO","R-709.","2506 Prison. Student ae 23 sing b Moron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LVARADO","JOSE","R-537. R-710. ","2506 Navy LCVP No 3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NDINO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ARAUJO","EM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BARDINAS","TIRSO","R-709. UNIQUE. ","2506 Prison. Farmer ae 24 sing b Trinidad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BLAU","RODOLFO","R-709. UNIQUE. ","2506 Prison. Gambling dealer ae 30 marr b Barcelona, 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BRIZUELA","ANTONIO M.","R-713. UNIQUE. 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BRERA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RMENATE","DAN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RMENATE","NORBERT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RVAJAL","BENITO R.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STINEIRA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ASTRO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ONSTANTIN","MIGUE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ONSUEGRA","JOSE A.","R-537. R-710. ","2506 Navy ship 'Blagar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RUZ","PEDRO 'PELLY'","R-709.","2506 Prison. Clerk ae 20 married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RUZ","VICTOR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CUZAN","EM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la HERIA","(ANTONIO) RUBEN","R-709.","2506 Prison. Doctor of Education ae 46 marr b La Esperanz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la TORRE ALVAREZ","BERNARDO","R-709.","2506 Prison. No emp ae 27 divorced-N b Santiago de las Vega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LEON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los REYES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MENDOZA VINENT","ADOLFO","R-713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 PAULA ARIAS","P. (PATRICI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el VALLE","VICENT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DURAN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ERRASTI (HIRRASTI)","EPIFANIO","R-713.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ABIO","JOSE","R-729. UNIQUE. ","2506. Sp Brigade/ Grupo 'Nino' Diaz. Batallion HQ. Cha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ERNANDEZ","ARTURO N.","R-713.","2506 Group--24 - Sent to training camp February 1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ERNAND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ERNANDEZ","RAMON FRANK","R-709.","2506 Prison. Restauranteur ae 27 marr b Baut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ERREGUR VENTO","SILFREDO","R-709. UNIQUE. ","2506 Prison. Ex-military ae 37 marr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FUENTES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ONZALEZ) GALEANO FORTUN","SERG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ARCIA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ARCIA del PRADO","CEC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OMEZ","SERAFIN 'FININ'","R-709. ","2506 Prison. Clerk ae 33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OMEZ","TOMAS","R-537. R-710. ","2506 Navy ship 'Lake Charles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ONZALEZ","(ADALBELIO) AD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ONZALEZ","BENITO D.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GONZALEZ","EVARISTO C.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HERNANDEZ","ARMANDO","R-537. R-710. ","2506 Navy ship 'Barbara J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HIGUERA","JOS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INFANTE","RAMI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JEREZ","RAUL","R-713.","2506 Group--24 - Sent to training camp February 1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ABRADA","RAFAEL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(LALONDRY) LALONRY","LUIS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EON","VICTOR I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ONZALEZ LEON) GARCIA GONZALEZ LEON","REINALDO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INARES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LADA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LATA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LOPEZ","JUAN JESUS 'EL GALLEGO'","R-709.","2506 Prison. Carpenter ae 27 married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RCILIO (MARSILLO)","JOSE LUIS","R-709.","2506 Prison. Ex-military ae 40 marr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RTI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RTINEZ","DIEGO","R-537. R-710. ","2506 Navy ship 'Lake Charles', sto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RTINEZ","FRANCISCO","R-537. R-710. ","2506 Navy ship 'Lake Charles', sto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TOS","TOMAS","R-537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AYO","CRISTOBAL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ERCIER","JOSE MANUEL FAUSTO","R-709.","2506 Prison. Clerk ae 27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OLINA","PEDR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ORALES","CLAUDIO FLOREN","R-709.","2506 Prison. Merchant ae 27 marr b Puerto Padre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OREJON","JOSE d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ORERA","EDW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MUNIZ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ADILLA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ADRON","REINALDO G. ('NANANO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ANDO","MIGUEL ANGEL","R-709.","2506 Prison. Student ae 19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EREA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EREZ","ENRIQUE 'EL GORDO'","R-709.","2506 Prison. Laborer ae 49 divorced-N b Tapaste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EREZ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PRIETO","MAR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AMIREZ","EDDY/ EDUARDO","R-537. R-709. R-710.","Air Navigato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AMON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EBULL SANCHEZ","JULIO C. A.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ECIO","ALBERT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IOS","JOSE B.","R-537. R-710. ","2506 Navy ship 'SS Houston', official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ODRIGUEZ","EGU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OMERO","(JOSE) JUAN M.","R-537. R-709. R-710.","Air Navigato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RUBIO","JOSE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SANCHEZ","PEDR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(TORRE) TORO","LUIS MANUEL","R-709.","2506 Prison. Clerk ae 24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VAZQUEZ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VAZQUEZ","OMAR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ZALEZ ZAYAS","GI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DON .... see: Bill Goodwin","DON","R-732. ","AM-2506. American B-26 Pilot in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TARDI PIQUERO","RAMON","R-709. UNIQUE. 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VANTES REYES","LEOPOLDO","R-709.","2506 Prison. Carpenter ae 2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VIN (THROCKMORTON) THORCKMORTON","JORGE","R-713.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OYOL) GAYOL (GALLOL) TABARES","ARMANDO R. A.","R-713. 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ATGES GARRIGA","RAUL","R-729. UNIQUE. ","2506. Grupo 'Nino' Diaz. Heavy Weapons Co,Mortar Section. 1st 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ATGES GARRIGA","RAUL","R-729. UNIQUE. ","2506. Grupo 'Nino' Diaz. Heavy Weapons Co,Mortar Section. 1st 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DO","MANOLIN","R-707. UNIQUE. ","poss 2506. AVBC NJ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DOS DIAZ","MANUEL A.","R-709. ","2506 Prison. Engineering student ae 24 sing b Santa Clar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A HERNANDEZ","RAUL LEOPOLDO","R-709.","2506 Prison. Clerk ae 26 sing b Guantan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A SALERMO (SALERNO)","JOSE M.","R-537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JA","RAU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Y","WADE CARROLL","R-731. ","AM-2506. American C-54 Pilot in BOP Invasion. Died 04-19-196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NIER MARTINEZ","RAFAEL ALFONSO","R-709. UNIQUE. ","2506 Prison. Professor ae 35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LO DIAZ","LUIS","R-713. UNIQUE. ","2506 Group--03 - Sent to training camp August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S (DECAL) DECALL","CARLO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","ISR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BATISTA (MATISTA)","PEDRO","R-709.","2506 Prison. Clerk ae 41 marr b Victoria de Las Tuna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FREYRE","EMILIO S.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FREYRE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GODOY","HUMBERTO D. ('CORY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GONZALEZ","LUIS ALBERTO","R-709.","2506 Prison. Student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/ GUERRAS GUTIERREZ","OMAR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HERNANDEZ","ALFREDP CRISPIN","R-709. UNIQUE. ","2506 Prison. Ex-military ae 48 married b Artemis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HERNANDEZ","GUILLERMO","R-709. UNIQUE. ","2506 Prison. Surveyor ae 26 sing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IGLESIAS","ARMANDO","R-713. UNIQUE. 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MOYA","RAIMUNDO 'EL GUAJIRO'","R-709.","2506 Prison. Merchant marine ae 32 marr b Cruce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ROJAS","JOSE RAMON","R-709.","2506 Prison. Student ae 24 sing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SAINZ","LUIS MIGUEL","R-709.","2506 Prison. Bookkeeper ae 23 sing b San Juan y Martinez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RRA VAZQUEZ","FRANCISCO","R-709. UNIQUE. ","2506 Prison. Chauffeur ae 37 marr b Ceiba del Agu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N/ GIUN GUTIERREZ","GUILLERMO E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U (GIU) FIGUEREDO","IGNACIO de L.","R-713.","2506 Group--23 - Sent to training camp February 0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","FELIX","R-702 p308","2506. OPERATION-40. Chief deputy of; officer in 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","JOS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ARECES","JORGE 'PEPE'","R-709.","2506 Prison. Agronomist ae 29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ARECES","JOSE MANUEL","R-709.","2506 Prison. Banker ae 2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CABEZAS/ CABEZA","ARMAND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CASIO","ANGEL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CASTILLO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COSSIO","JOSE","R-537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FALLA","EDUARDO 'EL GORDO'","R-717. UNIQUE. ","OPERATION-40 member. Dead in early 1980's. Rich Cuban family in 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GONZALEZ","BERNARDO","R-537. R-710. ","2506 Navy 'SS Rio Escondido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IZAGUIRRE","JORG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MENDIETA","JOSE RAMON 'PIQUIN'","R-709.","2506 Prison. Law student ae 24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QUINTANILLA","FERNANDO RENE","R-709.","2506 Prison. Clerk ae 34 marr b Santa Clar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RUIZ","DESIDERIO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ERREZ TEXIDO","ROLAND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 HABER","VICTOR MANUEL","R-709.","2506 Prison. Fabric salesman ae 34 divorced-N b Caney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ET (HACET) GUZMAN","LUIS HECTOR","R-709.","2506 Prison. Salesman ae 33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 (HAM) LARA","EMILIO ANTONIO","R-709.","2506 Prison. Clerk ae 23 marr b Guantan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BERT .... see: Jim Harrison","JOE","R-732. ","AM-2506. American B-26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U VITAL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DERSON ESCOBAR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AS CABO","SEGUNDO de l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A LEDESMA","MIGUEL E. de la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","FRANCISCO J.","R-705. UNIQUE. ","2506. Agro Tech Intn'l 10621 N Kendall Dr Rm 214 Oct 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","JU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","LAZAR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","OCTAV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","SALVADOR","R-537. R-710. ","2506 Navy ship 'Santa Ana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ACEVEDO","ENRIQUE","R-537. R-710. ","2506 Navy LCU No 2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ACOSTA","JOSE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ALVARADO","MARCOS T. (D.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ARIAS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AVILA","ANGEL MARIA","R-709.","2506 Prison. Chauffeur ae 3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BARQUIN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BARRIOS","HUMBERT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ALVO","FRANCISCO JOSE","R-709.","2506 Prison. Clerk ae 24 sing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AMPO","OSVALD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ARNESOLTAS (CARNESOLATES)","JORGE","R-709.","2506 Prison. Student ae 22 sing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ARTAYA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ASTILLO","JOSE RAMON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HIROLE (CHIROLES) (HIROLES)","JORGE","R-705. ","2506. Continental Pest Control 355 W 29 St Hialeah Oct 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ONDE","ANGEL de la CRUZ","R-709.","2506 Prison. Accountant ae 27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OSIO","ERNESTO IBRAHIN (IBRAIN)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CRUZ","MANUEL ANTONIO","R-709.","2506 Prison. Traveling sales ae 31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DIAZ","MANUEL ANTONIO","R-709.","2506 Prison. Taxi driver ae 34 marr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FLORAT","GILBERTO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FRESNEDA","REN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GAMIOTEA (GAMONIETA)","JESUS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GIL","(AGUEDO) ERASMO","R-709.","2506 Prison. Agriculture teacher ae 38 marr b Consolacion del Sur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GONZALEZ","JORGE OSCAR","R-709.","2506 Prison. Pharmacist ae 59 divorced-N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CARLOS d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ELPI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(HELIBERT/ ELIBER) ELIBERT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JUVER (JUBER)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RAU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RENE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NANDEZ","SERLANDO (SERLANO) de JESUS","R-709.","2506 Prison. Clerk ae 38 marr b Perico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ERRERA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HOYOS","EDUARDO","R-537. R-710. ","2506 Navy ship 'Blagar', asst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LUZARDO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MADIS","LUIS","R-729. UNIQUE. ","2506. Grupo 'Nino' Diaz. 1st Rifle Co. MG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MARTINEZ","GILBERTO","R-709. UNIQUE. ","2506 Prison. Student ae 26 sing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MARTINEZ","JOSE","R-537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MENDEZ","NICOLAS","R-709. UNIQUE. ","2506 Prison. Kept in prison aft tractor t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MILANES JIMENEZ","DIEGO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NODARSE","RAFAEL","R-709. UNIQUE. ","2506 Prison. Chauffeur ae 2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NUNEZ","RAUL","R-537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PILOTO DELGADO","WI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PINO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RAMIREZ","GILBERT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REYES","HECTOR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RUI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RUMBAUT","CARLOS M.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SANCHEZ","CARLOS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SANCHEZ","JUAN","R-537. R-710. ","2506 Navy ship 'Blagar'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SORZANO","ATANAS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TRUJILLO","EMILIO N. R.","R-713.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ALDES","ANG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ALDES","PLAC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ALDES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ALVERDE","WI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AZQUEZ","JOSE LUIS","R-709. ","2506 Prison. TV &amp; movie cameraman ae 2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EGA","CARLOS","R-709.","2506 Prison. Movie operator ae 22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EZ VEGA","GUILLERMO","R-713. UNIQUE. 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NANDO","JOSE M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OS PICAZA","ROBERTO C. de 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AN","ALBER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","EUSEBIO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","SERG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CABRERA","GONZALO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de la TORRE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FERNANDEZ","VICTOR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/ FERRERA JIMENEZ","FELIX F.","R-537. R-710. ","2506 Navy ship 'SS Houston', radio/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HERRADA","PEDR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LOPEZ","JORG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PEREZ","EDUARDO J.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A SANCHEZ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O CABEZA (CABEZAS)","EM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ERO RODRIGUEZ","MARIO","R-729. UNIQUE. ","2506. Grupo 'Nino' Diaz. 3rd Rifle Co. 3rd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ALGO CARRESO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HIJUELOS) HIJURLOS BASULTO","KENNETH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ED ISOBA","FRANZ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RCO (HUERGO) RUIZ","FERNANDO (MANUEL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CHINSON","GIL","R-732. ","AM-2506. USAF NCO in charge of Communications Center, Cntrl Am BOP 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ARRA CALERO","BENIGNO JOSE","R-709.","2506 Prison. Chauffeur ae 49 marr b Santa Cruz del Norte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ESIAS","WILFRED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ESIAS ARENCIBIA","LUI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ESIAS PONS","ANTONIO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LESIAS VASCONCELOS","RAMNIRO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UANZO SABATIER","OSVALDO","R-537. R-710","2506 Navy ship 'Barbara J', 2nd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IESTA CASALS","JORG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GO (YNIGO) GARCIA","PEDRO HIPOLITO","R-709.","2506 Prison. Aviation mechanic ae 38 marr b Ceballos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UELA GARRIDO","EDDY (EDUARD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RAEL MARTINEZ","PEDR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QUIERDO DIAZ","NEST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QUIERDO HERNANDEZ","EMILIO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QUIERDO RAMIREZ (RAMIRES)","ORLANDO","R-537. R-710.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QUIERDO ROQUE","FREDDY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QUIERDO RUIZ","JULIA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RDINES BECERRA","AL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RRIN/ JORRIN PERDOMO","GONZALO","R-537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JAUREQUI) JAUREGUI (CORDERO) COREDERO","MAR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ALVAREZ","ROL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DOMINGUEZ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(GIMENEZ) SILVA","DIEGO MARIO","R-709. ","2506 Prison. Student ae 19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ROJO","MARIO","R-706. ","2506. AVBC Asst Dir of Military Matters April 1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ROMERO","ERIC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ENEZ VELA","EMILIO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 CASTRO","JORGE R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T CAMEJO","SANTIAG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RGE DIAZ","VALER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RGE (NASSER) NASER","NARCISO CARLOS","R-709.","2506 Prison. Ex-military ae 43 marr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ANERO GOUDIE","AL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ARA SILVEIRO","JOSE M. d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AREZ FERNANDEZ","NIS","R-713. UNIQUE. 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EN MARTINEZ","JUAN BAUTISTA","R-709. UNIQUE. ","2506 Prison. Photographer ae 31 sing b Santi Spiritu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EN PADRON","CARLO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COSA DELGADO","EMILIO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COSA DELGADO","JUAN L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QUERA RESQUETE","ANTONIO","R-713. UNIQUE. ","2506 Group--07 - Sent to training camp Sept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QUERA VAZQUEZ","VICT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 (KIM) (KING) YUN (YUM)","JORGE","R-537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G","ERNIE","R-732. ","AM-2506. American C-54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CH GENE","HERMAN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ADOR POZAS","JUAN","R-537. R-710. ","2506 Navy ship 'SS Caribe', yo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RET FIGUEREDO","ROY","R-709","2506 Prison. Laborer ae 33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FONT JIMINEZ","JOSE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E POTES (POTE)","CONSTANTINO O. (OLIVI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E PRADA","JOSE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O (LAGE) GARCIA","ANTONIO","R-709","2506 Prison. Ex-military ae 3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O (LAGE) GARCIA","MANUEL","R-709.","2506 Prison. Ex-military ae 24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O SIABA","MANUEL","R-537. R-710. ","2506 Navy 'SS Rio Escondido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MAZA","HECTOR A.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MAZA","JUST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MAZA","MARIO LUIS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MAZA","RENE de","R-709.","2506 Prison. Doctor ae 39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SANCHEZ","JUSTO L.","R-713. UNIQUE. 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AR SANCHEZ","RAUL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BERT ABIAGUE","JUAN ENRIQUE","R-709.","2506 Prison. Casino employee ae 34 (NMS)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BERT MARTINEZ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A GUTIERREZ","JOSE FRANCISCO","R-709.","2506 Prison. Student ae 24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A GUTIERREZ","MANUEL ANTONIO","R-729. ","2506. Grupo 'Nino' Diaz. 1st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A","RAMO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RAZ","JOS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RAZABAL RABANAL","JORGE T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RENA FALCON","ANTON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LASTRA) LASTRAD (LASTRE) FAGET","ARMAND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RE (LASTRES) ESTUPINAN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VAL LEON","LUIS","R-537. R-710. ","2506 Navy LCU No 1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DO PEREZ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NDEIRA TORRIJO","EULOG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O MARRERO","REINALDO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ZO PEDRO","(ELIODORO) HELIODO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L ESPINOSA","RAFAEL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L GARCIA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ORBUBU/ LEGORBURU","CARLOS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CHTL CRUZ","REN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SECA GARMENDIA (CARMENDIA)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SECA HERNANDEZ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LENDIORO) LEONDOIRO ROSADO","ORLANDO","R-709","2506 Prison. Watchmaker ae 23 marr b Ciego de Avila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ACOSTA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de LEON","GILBERTO de","R-729. ","2506. Grupo 'Nino' Diaz. 1st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FERNANDEZ","MANUEL de JOSE","R-709.","2506 Prison. Farmer ae 29 marr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FIGUEROA","NELSO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LABRADOR","RODOSVALDO (RODOSLAVO/ RODOVAIDO)","R-713.","2506 Group--24 - Sent to training camp February 1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LEON","VICENTE","R-724.","OPERATION-40. Chief of Operation-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N POTI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OPOLDO SANCHEZ","EUGENIO","R-537. R-710. ","2506 Navy ship 'Barbara J', deck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HBRIDGE (LETBRIDGE) AGUILERA","DOUGLAS NELSON","R-709.","2506 Prison. Aviation mechanic ae 27 Canadian b Cayo Mambi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Y PARDO","JUAN MANUEL","R-709.","2506 Prison. Student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YVA AVILA","DELF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YVA (LEIVA) (ENRIQUEZ) ENRIQUES","VALENTIN","R-709","2506 Prison. Chauffeur ae 29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YVA RAMIREZ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YVA UGARRIZA/ URGARRIGA","RENE ANTONI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 DELGADO","ESTEBAN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 FERNANDEZ","GASTON","R-537. R-710. ","2506 Navy LCU No 2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 LEY","FELIX","R-537. R-710. ","2506 Navy ship 'Barbara J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 MONTERO (ONTERO)","(EDDY) EDY LUIS","R-709.","2506 Prison. No emp given ae ?? sing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 TOMAS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ARES REYES","MARTIN REINALDO","R-709","2506 Prison. Cook at Havana Hilton ae 32 marr b Bejucal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A","GONZALO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RMORE","JORG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INGSTON","DALTON (aka BILL PETERSON)","R-734. ","AM-2506. B-26 pi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CA ORBIZ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DA","PARDO","R-707. UNIQUE. ","poss 2506. AVBC NJ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MA (LAMA/ YAMA) MUNOZ","JESUS","R-537. R-710. 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MA (LLAMAS) MUNOZ","JOSE A. (ANTONI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MA (LLAMAS) MUNO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MAS CAMPOS","RODOLFO A.","R-537. R-710. ","2506 Navy ship 'Barbara J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NO GARCIA","EUGENI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RENA/ LLERENA GOYA/ COYA","ALFRED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LLOESMA) LLUESMAN PEREZ","ERNESTO de los ANGELES","R-709","2506 Prison. Clerk ae 26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RENTE TORRES","RODOLFO JUAN","R-709","2506 Prison. Medicine salesman ae 24 NMS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RT","HORACIO","R-729. UNIQUE. ","2506. Grupo 'Nino' Diaz. 2nd Rifle Co. 3rd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VIO DOMENICO","SILV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LANA GALDOS","WILLIAM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MBARD PRIMO","ANTONIO LUIS","R-709.","2506 Prison. Banking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","ALFREDO","R-537. R-710. ","2506 Navy ship 'Barbara J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","ENRIQUE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","FELIPE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","FRANCISCO","R-722. UNIQUE. ","2506. With Nino Dia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","HECTOR","R-537. R-710. ","2506 Navy 'SS Rio Escondido', petty officer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ARENOSA","E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ARFURON (ARGIMEN)","CARLOS H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BENITEZ","MIGUE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CABRERA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CASTILLO","JOSE","R-713. UNIQUE. 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CASTILLO de la HOYA","RAUL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CUETO","HUMBERT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de la CRUZ","JUAN R. (MANUEL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del RINCON SANCHEZ","FRANCISC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DEMESTRE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DOMINGUEZ","ANGEL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DONIES","(FIDEL) MANUEL","R-709.","2506 Prison. Chauffeur ae 3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ESTRADA","RAFAE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ESTRADA QUINTANA","ARMAND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FERNANDEZ","CARLOS M.","R-537. R-710. ","2506 Navy ship 'Barbara J' radio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FERNANDEZ","JU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FERNANDEZ (HERNANDEZ)","FELIX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FRANCO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GARCIA","RAIMUND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GELI","SANTIAG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GODINEZ","FRANCISC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GONZALEZ","ISIDO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GONZALEZ","LUIS S.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HERRERA","JOSE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HIDALGO BOSCH","MILTON VIRGILIO ANTEO","R-709","2506 Prison. Ex-military ae 3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JEREZ","JOSE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JIMENEZ","SERVANDO C.","R-537. R-710. ","2506 Navy ship 'Blagar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LEZCANO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MALDONADO","PEDR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MESA","SERG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NUNEZ","CRISTOB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ONA NAZABAL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ONA NAZABAL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PEREZ","MIGUEL ENRIQUE","R-709","2506 Prison. Ex-military ae 26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PEREZ","SILV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QUINTERO","(REDOBALDO) RUBEN","R-709.","2506 Prison. Decorator ae 24 sing b Bataban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SANDANA","HUMBERTO I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SILVEIRO","MAR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TRIANA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PEZ VALDES","LORENZO C.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A HERNANDEZ","GUSTAV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A HERNANDEZ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ENZO MORALES","(HEBERTO) HERBERTO (EBERTO)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IGA CHAVEZ","AMRT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ICES (LUACES) SOTELO","CESAR","himself Oct 1988","2506 Member. Liv 6470 SW 16 Terr Miami 261-3288; Attends to Muse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O","AUREL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O LOPEZ","NE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S PALOMA (PALOMO)","GERMAN","R-537. R-710. ","2506 Navy ship 'SS Houston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IS (PELLY) PELLI","RENE TIRSO RAMON","R-709","2506 Prison. Public accountant ae 27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AN CASTELLANOS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ARRAGA","JACIN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ARRAGA HERNANDEZ","JUL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ARRAGA RUPIA","MAMERT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EIRA","LEON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EIRAS RIVERO","FRANCISC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EO","ANTONIO","R-726. UNIQUE. 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EO MASQUE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ADO CONCEPCION","JOSE RAFAEL (FRANCISCO)","R-709.","2506 Prison. Kept in prison aft tractor t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ADO VIDAL","RAMON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IN MACHIN","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IN MOLINA","RAMON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O CASTILLO","TOMAS","R-713.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A del MONTE","JOSE IGNAC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ACIAS) MACIA VINENT (VINET)","ADRI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ACIAS) MACIA VINENT (VINET)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ACIAS) MACIA VINENT (VINET)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AS RIERA (RIVERA)","JOSE MANUEL","R-709.","2506 Prison. Student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KENZIE","JORGE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RIGAL","JESUS","R-537. R-710. ","2506 Navy LCU No 2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RIGAL","JOSE","R-537. R-710. ","2506 Navy LCU No 2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RIGAL ARENCIBIA","ROMUALD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RIGAL MENDIGUTIA","RAFAEL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RUGA OTERO","(CRISTO) SALVADOR","R-709.","2506 Prison. Radio announcer ae 26 divorced-N b Rod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Z LABFADOR","ORESTES G.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ARET","ANICE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DONADO PIMIENTA","ORLANDO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CEBO GARCIA RIOS","JORGE S.","R-713.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CEBO GARCIA RIOS","ROBERTO F.","R-713.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CEBO RODRIGUEZ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ULEY CURBELO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TO MORALES","GUSTAVO E. D.","R-713.","2506 Group--16 - Sent to training camp January 0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OS [NANOS] LAZO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RIQUE GARCIA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SO ROJAS","ANDR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ECON MORAQUEZ","FELIPE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LLA","NOELIO E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QUEIRA PER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A BARROS","ALFRED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LL/ MARRILL ANGUERA","EDDY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N DOMINGUEZ","JUAN T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NA AGUIRRE","JOSE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NO","MANUEL","R-537. R-710. ","2506 Navy 'SS Rio Escondido', carp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QUET ALDERETE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QUET MARTINEZ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ERO CALERO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ERO FRANKLIN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ERO ORTEGA","ABELARDO E.","R-537. R-710. ","2506 Navy LCU No 1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ERO REGUEIRA","MARIO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ERO SANCHEZ","ERACLIO","R-537. R-710. ","2506 Navy ship 'Barbara J', deck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","THOEDORE","R-734. ","AM-2506. Flight surge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CARRERA CORREA","HERMO","R-537. R-710. ","2506 Navy ship 'Blagar', asst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GONZALEZ","FELIBERTO R. (RAFAEL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LABRADOR","A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(MARTI) MANSO","NES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SUAREZ","JOSE RAFAEL","R-709.","2506 Prison.Merchantmarine ae32marr b San Juan de las Yeras,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SUAREZ","LUCIO","R-537. R-710. ","2506 Navy ship 'SS Houston', asst.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 VALDIVIA","MANUEL SEVERO","R-709. UNIQUE. ","2506 Prison. Salesman ae 35 sing b Chambas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","ESTEB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","FELIX C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","LUI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","PEDRO","R-537. R-710. ","2506 Navy LCU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(A.)","A. EMILIAN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ARBONA","MANUEL D.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CAMEJO","FAUSTINO","R-709.","2506 Prison. Contractor ae 53 marr b Mantu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CASTRO","LUIS ENRIQUE","R-709.","2506 Prison. Clerk ae 23 sing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CRUZ","ORTELIO FIDEL","R-709.","2506 Prison. Ex-military ae 21 marr b Punta Brav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de la CRUZ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de la PAZ","REINALDO","R-537. R-710. ","2506 Navy ship 'Blagar', corpsman/ me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DELGADO","ARMANDO J.","R-537. R-710. ","2506 Navy LCU No 3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ECHENIQUE","(ESTEBAN) ALBERTO","R-709.","2506 Prison. Clerk ae 32 marr b Guine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ESTRADA","JOAQUIN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FARINAS","HUGO","R-713. UNIQUE. 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FERNANDEZ","MARTIN","R-537. R-710. ","2506 Navy 'SS Rio Escondido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(GARCIA) GARCES","PEDRO CELESTINO","R-709","2506 Prison. Fisherman ae 36 sing b Surgidero de Bataban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GARRIGA","ANTONIO SANTIAGO","R-709.","2506 Prison. Merchant ae 44 marr b Ciego de Avila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GONZALEZ","LUTBERT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GRANJA","SEGUNDO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GUASCH","RACSO","R-713. UNIQUE. ","2506 Group--19 - Sent to training camp January 18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HERNANDEZ","IDELFONS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HERRERA","EPIFA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LEIRO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LLANO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LLANO","HUM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LOP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MALO RUI RUIZ","MARIO","R-709","2506 Prison. Clerk ae 22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(MARTINES) ORTEGA","JOAQUIN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MAZON","EVERARDO","R-713. UNIQUE. 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MILLER","(ORLANDO) LANDO SIXTO","R-709.","2506 Prison. CPA ae 3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MONTEAGUDO","SERAFIN","R-713. UNIQUE. ","2506 Group--20 - Sent to training camp January 2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MOREJON","RAMO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OLIVERO","CESAR ERNESTO","R-709.","2506 Prison. Traveling salesman ae 29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ORDOQUI","WALDO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ORTEGA","LUC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ORTEGA","RICARDO","R-709. UNIQUE. ","2506 Prison. Ex-military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PARADERA (PARADEDA)","PABLO de J.","R-713.","2506 Group--23 - Sent to training camp February 0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QUEVEDO","MARM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AVENTO (REVENTOS)","ENRIQUE TITO","R-709.","2506 Prison. Ex-military ae 39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EINA","EMIL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EINA","FERNAND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IESGO","LUIS","R-537. R-710. ","2506 Navy ship 'SS Houston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IVERO","PEDRO ANTONIO)","R-709.","2506 Prison. Mason ae 3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ODRIGUEZ,","SERG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ROIG/ REIG","OSCAR G.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SUAREZ","JOS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TOSAR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(URIOSTE) URIOSTI","JOSE RAUL","R-709.","2506 Prison. Clerk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AZQUEZ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EG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ENEGAS","EMI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IERA","DOMING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ILELA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INEZ VIQUEIRA","DELF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Y","FRANCISC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URI ALBIO/ ABIO","ANGEL","R-537. R-710. ","2506 Navy ship 'SS Atlantico', 2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URI LANDA","ANGEL","R-537. R-710. ","2506 Navy ship 'SS Atlantico'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URI LANDA","FERNANDO","R-537. R-710. ","2506 Navy ship 'Lake Charles'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 C. [CANOSA]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 CANOSA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 ESTRUCH","RAFAEL de la CARIDAD","R-729. UNIQUE. ","2506. Grupo 'Nino' Diaz. 2nd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ER (NASSER) PUJOL","NIL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VIDAL DIAZ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VIDAL JURY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O SIERRA","ALFREDO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U (MATAS) RODRIGUEZ","PEDRO JESUS C.","R-709.","2506 Prison. Carpenter ae 18 sing b Sagua la Grande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IAS VAZQUEZ","MART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IENZO UGARTEMENDIA","ROBERTO URSINO","R-709.","2506 Prison. Ex-military ae 34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OS GONZALEZ","DAVID ELI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WELL ALMEIDA VIEITES","AUGU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ZA BARRIOS","ALFREDO de la (M)","R-537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ZAS GARCIA","MIGUEL A.","R-713. UNIQUE. 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DOWELL","FRANK M.","R-731. ","AM-2506. Birmingham atty affiliated with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GEE .... see: Joe Shannon","HAL","R-732. ","AM-2506. American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L (MEDELL) BLANCO","ROBERT","R-537. ","OFFICER OF OPERATIONS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ROS","ELIG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ROS BAEZ","EZEQU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ROS LOPEZ","CORN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ROS ROJAS","ALBERTO ELADIO","R-709.","2506 Prison. Clerk ae 3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","CARLO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CASTILLO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ESTRADA","AR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FERNANDEZ FONTECHA","MENELIO","R-722. UNIQUE. ","Worked in the 'front office' for CIA BOP operation in Coconut Gr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FERNANDEZ FONTECHA","OSCAR","R-722. UNIQUE. ","OPERATION-40 member. Never left safehouse near Parrot Jungle, Flor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GALIS MENENDEZ","OMAR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MOURIZ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NA PEREZ","LUI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ADO RODRIGUEZ","ALBER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del (RISCO) RISGO","JUVENAL","R-709.","2506 Prison. Clerk ae 36 marr b San Cristobal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FERNANDEZ","ORLANDO LAZARO","R-709.","2506 Prison. Construction ae 31 marr b Amarill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GONZALEZ","PLINIO PABLO","R-709.","2506 Prison. Ex-military ae 32 marr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(HERNANDEZ) PRADERA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(MENENDEZ) GONZALEZ","FRANCISCO","R-709.","2506 Prison. Typesetter ae 4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EZ RODRIGUEZ","LUIS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OZA","HECTOR","R-537. R-710. ","2506 Navy LCU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OZA","PEDRO H. de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OZA DELGADO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DOZA ORTIZ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ENDEZ MEDINA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ENDEZ POU","MANUEL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ENDEZ RODILL","ARTUR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CAL (MONOCAL) VILLALON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 CAMPOS","RENE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 ROBERT (ROBEL)","MARCOS","R-709.","2506 Prison. Mason ae 28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RE CORDOVES","JULIO ANGEL","R-709.","2506 Prison. Clerk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RE FERNANDEZ (MASCARO)","OSCAR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EL RIVERO","ENRIQUE TEOFILO","R-709.","2506 Prison. Advertizing ae 4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ANES MORALES","FERNANDO J.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IAN DIAZ","ANG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IAN (MILLIAN) de la NOVAL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IAN PEREZ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IAN VALD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IAN VELASCO","JOSE SANTO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 MARTINEZ","LUIS (GUALBERTO) W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UEZ NUNEZ","OREST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 PUPO","(ELVIO) ERBIO (EVELIO) JUAN","R-709.","2506 Prison. Butcher ae 30 marr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BAL HERNANDEZ","OREST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LLES POVEDA","SALVADOR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","EDUARDO","R-537. R-710. ","2506 Navy ship 'Santa Ana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","SIXT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AGRAMONTE","JOE EUGENIO de","R-709.","2506 Prison. Clerk ae 23 marr b Nuevitas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HERNAND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HERNANDEZ","SEGUND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LA FUENTE","JORGE de","R-713. UNIQUE. ","2506 Group--15 - Sent to training camp Dec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(OLANO) OLANCE","SALVAD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PINO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RODRIGUEZ","RAU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NDA VALLADARES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ELES (MIRELLES) MAMPELLER (MOMPELIER)","GI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O TORRA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ON ALVAREZ","JULIO","R-729. UNIQUE. ","2506. Grupo 'Nino' Diaz. 2nd Rifle Co. 2nd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YARES (MILLARES) MENDOZA","SERGIO","R-713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YARES (MIRALLES) MENDOZA","BERN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YARES SOTOLONGO","MARCEL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YAYA ROMAN","RENE","R-537. R-710. ","2506 Navy ship 'Barbara J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AS SANCHEZ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OLE) MOLET ROSALES","JOSE ANTONIO","R-709.","2506 Prison. Student mining engineering ae 22 sing b Bay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BETANCOURT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BUCHILLON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del RIO","NICOL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GODINEZ","MANUEL","R-710.","2506. First vice-secretary AVB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PEREZ","HUG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QUINTANA","JESUS de la C.","R-709.","2506 Prison. Clerk ae 30 marr b Pijirigu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SAIZ","FRANCISCO GUSTAVO","R-709.","2506 Prison. Clerk ae 26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SORIANO","JOSE L. (LUI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A YOUNG (JOUNG)","JOSE RAMON (RAYMOND)","R-709.","2506 Prison. Traveling salesman ae 2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INET PEREZ","CAND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 ROJAS","ANDR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ALVO","JU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ALVO FERNANDEZ","RAMIRO ALFREDO","R-709.","2506 Prison. Clerk ae 30 NMS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ALVO GUTIERREZ","JOSE RAFAEL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ALVO INIGUEZ","JUAN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de ARMAS","(AGUSTIN) ORLANDO","R-709.","2506 Prison. Clerk ae 38 marr b Cabaiguan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DIAZ","NO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DUQUE","JUVEN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DUQUE","RICARD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PEREZ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RO RUIZ","RIGOBERTO","R-713. UNIQUE. 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S de OCA CEBALLOS","JUSTO","R-713.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SINO/ MONTESINOS CANALES","VICENTE D.","R-537. R-710. ","2506 Navy LCU No 2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SINOS ACOSTA","ISIDRO JESUS","R-709.","2506 Prison. Clerk ae 22 sing b Alquizar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SINOS RODRIGUEZ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IEL (MACIERA) RIVERA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OTO GONZALEZ","HIL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OYA MADEN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OYA (MONTAYA) BRUNO","ANOL (ARNOL)","R-709.","2506 Prison. Merchant ae 50 sing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ZON RUIZ (LUIS)","PEDRO de la CARIDAD","R-709.","2506 Prison. Clerk ae 43 marr b Alquizar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ZON SANTOS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 CHAVEZ","JUAN ALBERTO","R-709.","2506 Prison. Student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 MORALES","CANDIDO SANTIAGO","R-709.","2506 Prison. Lawyer ae 52 divorced-N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 (MORE) IBANEZ","INOCENTE (INOCENCIO) T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JO INFANTE","JOSE ANTONIO","R-709.","2506 Prison. Rancher ae 33 marr b Bane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ABRANTE","CECILIO G.","R-537. R-710. ","2506 Navy LCU No 2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ACEVEDO","RENA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AMADOR","JOS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CORDOVES (CORDOVEZ)","GONZALO","R-709.","2506 Prison. Clerk ae 26 sing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CRUZ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CRUZ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DIAZ","SANTIA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MORENO","JESU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NAVARRETE","MIGUEL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NAVARRETE","RIC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NAVARRETE","ROLANDO","R-729. UNIQUE. ","2506. Grupo 'Nino' Diaz. 3rd Rifle Co. 1st Squad. Squad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PELEGRIN","MIGUEL G.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PELEGRIN (OELEGRIN)","HIRAM AVIT","R-709.","2506 Prison. Rancher ae 3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SANCHEZ","HERMI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ALES TOMAY","ALFREDO","R-729. UNIQUE. ","2506. Grupo 'Nino' Diaz. 2nd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IDALGO","JULIO A. L.","R-713.","2506 Group--22 - Sent to training camp January 3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IRA IZQUIERDO","HERBERTO (HERIBER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IRA PEREZ","ERN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JON FIGUEROA","PABLO A. (ARMAND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JON HERNANDEZ","RAMON","R-709","2506.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LL VARONA","JOSE JULIO","R-709.","2506 Prison. Student ae 2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","BERN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 ALVAREZ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 HERNANDEZ","ENRIQUE","R-537. R-710. ","2506 Navy LCVP No 3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 HERNANDEZ","MARCELINO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 ROBLES","LUC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NO SEDANO","DANIEL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FFI BLANCO","SERGI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GADO LADO","ANGEL","R-709. UNIQUE. ","2506 Prison. Dry cleaner chemist ae 21 marr b Luyan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GAN JEWELL","CLYD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IN RODRIGUEZ","FELIP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O PEREZ","IDELFONSO","R-537. R-710. ","2506 Navy LCVP No 2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SE de la BARRERA","LUIS C.","R-713.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SE DELGADO","LUIS ENRIQUEZ","R-709.","2506 Prison. Merchant marine ae 46 marr b Antill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YA","JOS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YA GARCIA","ROLANDO","R-537. R-710. ","2506 Navy ship 'Blagar', Telegraph O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YA/ NOYA","JOSE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NAS (MUINA) BONIS","ALBERTO","R-709.","2506 Prison. Dealer ae 3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R CELORIO","WILLIAM DENIS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JICA HERRERA","ANGEL ROBERTO","R-709","2506 Prison. Ex-military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OZ","MARIO","R-537. R-710. ","2506 Navy ship 'Lake Charles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OZ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OZ de JUAN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OZ GUIDI","ART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OZ/ NUNEZ ROJAS","SERGI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GADO LEDO","ANGEL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IELL (MARRIL) SOTO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ILLO FLEITAS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ILLO (FLEITAS)","ALFREDO","1963 03-13 MH12D*","2506. FINED IN MUN COURT FOR PICKET-LINE BRAWL. AE 34. 1232 NW 8 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SILI (MURSULL) COLLAZO (OLLAZO)","EVANGELISTA ISIDRO","R-709.","2506 Prison. Office worker ae 41 marr b Ciego de Avila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ELIER ARTIGAS","JOE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USTELIER) MUESTELIER MUESTELIER","LUIS E. (ENRIQUEZ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 MONTERO","PABLO C.","R-537. R-710. 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XO IBARRAGUIRRE","MAR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XO LOPEZ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ZIO DIAZ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ON RODRIGUEZ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S VIQUEIRA","MARCELO J.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ETE FERNANDEZ","NATIVIDAD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ETE ROYO","CARLOS FRANCISCO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","AGUSTIN","R-707. UNIQUE. ","poss 2506. AVBC vice dir press and propaganda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","(JUAN) AQUILES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CASANOVA","JOSE LUIS","R-709.","2506 Prison. Restauranteur ae 21 marr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GOMEZ","DANIEL","R-537. R-710. ","Motor Pool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MACHADO/ MACHO","MANUEL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PENA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RODRIGUEZ","JORG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ARRO VEGA","VI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LSON","GORDON","R-732. ","AM-2506. American C-54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BLA (NIEBLAS) CASTILLO","SERG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TO NIETO","MANUEL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TO (PLANES) BLANES","TARSICI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LE ALZUGARAY","CES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REGAS HERIA","LESLIE (J.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AL TARAFA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ARSE","RALP.","R-707. UNIQUE. ","poss 2506. AVBC delegate in Honduras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ARSE CARDONA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ARSE PEREZ","LORENZ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ARSE SALIVA","CARLOS ALFREDO","R-709.","2506 Prison. Lawyer ae 3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AT MORENO","RAFAEL JORGE","R-709.","2506 Prison. Baseball player ae 32 sing b Santa Luci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DA ROQUE","PEDRO RAU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IEGA","EMILIANO","R-537. R-710. 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IEGA ARJONA","JESUS ENRIQUE","R-709.","2506 Prison. Accountant ae 33 divorced-N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IEGA PAIS","JUAN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IEGA RUIZ","ISIDORO ('CHONO'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L COVANI","ROBERTO del","R-729. UNIQUE. ","2506. Grupo 'Nino' Diaz. Heavy Weapons Co,Mortar Section. Gu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TON (NOVATION) SANTIESTEBAN","JUAN IGNACIO","R-709.","2506 Prison. Merchant marine ae 20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O (BARKER) BAKER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O (SAMPOL)","IGNAC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OA SALCINES","FRANCISC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NEZ AGUIAR","VIRIATO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NEZ AQUIA (AGUIAR) (AGUIA)","REINALDO (REYNALDO)","R-709.","2506 Prison. Mechanic ae 38 marr b Calimete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NEZ GALVEZ","NES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NEZ PORTUONDO","RICARDO","MH1B 08-16 1975","2506. OP-40 IN MIA FOR 1 MONTH. NEPHEW OF JOAQUIN SANJENIS. 7 YRS V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NEZ WEBSTER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'KEEFE MENENDEZ","FRANC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REGON","CARLO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OA NUNEZ","CARLOS E. (EMILI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OA PEYDRO (PEIDRO)","EDUARDO (RAMO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OANTERANA","PEDRO","R-537. R-710. ","2506 Navy ship 'SS Atlantico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OTORENA FLEITAS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RIOZOLA LOPEZ","CES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JEDA ALVAREZ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JEDA CAMARAZA","EDUAR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AZABAL MUNIZ","HU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LENIK) OLINIK (OLENIK) OLINIK","EUGENIO","R-537. R-710. ","2506 Navy 'SS Rio Escondido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A CENTU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A GONZALEZ","(ERNEIDO) EMEDIO/ERNEDIO A. (ANDRE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A RODRIGUEZ","SERGIO CIRILO","R-709.","2506 Prison. Ex-military ae 29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A RUIZ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RA GARRIGA","EUGE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RA GONZALEZ","LUIS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RA IZQUIERDO","ISR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RA PEREZ","HUMBERTO F. (FERNAND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RAS (ORAMAS) FUENTES","RAFAEL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CHAVARRIA","GER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 BARRETO","JUAN A. (ALBER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TTI AUNON","CARLOS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VIDEZ PARADA","HIPOLITO P. (PABL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A FINALES","LUI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PESA CORBO","JULIO","R-537. R-710. ","2506 Navy ship 'Blagar', asst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PESA DELGADO","MAR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ZCO CRESPO","MIGUEL A.","R-713.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ZCO CRESPO","RAMON I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ZCO (OROSCO) CRESPO","CLAU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A BETANCOURT","SANTOS G./ SANTOGIL","R-537. R-710. ","Motor Pool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EGA ALVAREZ","RAUL SERAFIN","R-709.","2506 Prison. Clerk ae 26 sing b Ciego de Avila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EGA HERNANDEZ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EGA LORENZO","HE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IZ","OSCAR","R-716p106. UNIQUE. ","poss OPERATION-40. Testimony of John Martino to F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IZ LORENZO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IZ RODRIGUEZ","JUAN A.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IZ YECORA","FERNAND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A AMAT","JORGE de la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A FERNANDEZ","GERARDO (EBERARDO) de la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LE (GUIBER) GUIBERT","OSCAR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ANO","MANUEL","R-537. R-710. ","2506 Navy ship 'Blagar', asst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EGUI ALVAREZ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ERO HERNANDEZ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ERO RODRIGUEZ","RUBEN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I MONTANER (MUNTANER)","GABRIEL de J. (JESU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ONIEL PENA","PEDRO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IEDO LEON","ENRIQU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BLOVICH","JU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HECO ALVERO","SILV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HECO RONDON","CAND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ILLA GONZALEZ","SERG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CARDENAS","ANTONIO VALENTIN","R-709. GIRON OCT 88","2506. Sentenced to prison &amp; to death Santa Clara 8 Sept 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HERNANDEZ","FRANCISC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HERNANDEZ","IRE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MOLINA","LUIS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(PADRO) SANCHEZ","CECILIO J. (JUA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PEDROSO","A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RODRIGUEZ","MANUEL JULIO","R-709.","2506 Prison. Farmer ae 44 marr b San Lui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RUIZ","MIGUEL ANGEL","R-709.","2506 Prison. Merchant ae 39 divorced-N b Place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SANCHEZ","CECILIO J.","R-713.","2506 Group--11 - Sent to training camp November 0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RON SUAREZ","CARLOS","R-537. R-710. ","2506 Navy 'SS Rio Escondido', asst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Z LLANES","ANTONI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Z (OAEZ) (PLATA) PLATAS","ANG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Z SANCHEZ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S IGLESIAS","FELIX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S MORALES","RAMON EDUARDO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CIO","CARLOS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NCIA MARTINEZ","GENER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MER PRADO","CEFERINO V.","R-537. R-710. ","2506 Navy ship 'Lake Charles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A","FERNAN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EQUE MULET","BASILIO J.","R-537. R-710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 VALDES","LORENZ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TS (PARET) PEREZ","CARLOS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DI RODRIGUEZ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UAL","JULIO","R-722.","Bay of Pigs accountant. In charge of accounting for BOP in Mia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UAL HERNANDEZ","GI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UAL NORIEGA","CARLOS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OR","MANU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OR PAEZ","JOSE H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OR RODRIGUEZ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RANA SANTOS","ANG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INO TRESPALACIOS (TRES PALACIOS)","PEDRO P. (PABL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A BAEZ","JUAN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Z CANIZARES","JOSE MANUEL","R-709.","2506 Prison. Clerk ae 25 sing b Cabaiguan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ZOS DIAZ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DRAJA HERNANDEZ","ANTONI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DROSO","JULIAN","R-537. R-710. ","2506 Navy ship 'Barbara J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DROSO AMORES","ACEL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AEZ","RAFA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AEZ VILLAVICENCIO","FRANCISC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EGRIN HERNANDEZ","PRAXEDES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EGRIN MOSCOSO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EGRIN PAUSIDES","JUA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LON/ POLLON BLANCO","JOSE L. or E.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","FLORENC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FLORES","FLORENCIO A. J. de","R-713.","2506 Group--22 - Sent to training camp January 30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FLORES","LORENZO de","R-709. ","2506 Prison. Clerk ae 20 single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MOLINA","DELI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MORENO","FAUST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(PENAS) CID","JOAQUIN","R-537. R-710. ","2506 Navy ship 'SS Houston',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RODRIGUEZ","EDUARDO","R-537. R-710. ","2506 Navy 'SS Rio Escondido', chief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 VALDIVIA","CONCEPC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BEZ (PENEBAZ) TOBIO","MANUEL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ARANDA BARCELO","WALDO","R-709. UNIQUE. ","2506 Prison. Ex-military ae 24 sing b Punta Alegre, Moron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EDO ABADIN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ICHET FINA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ON ALFONSO","GIRALDO SERAFIN","R-709.","2506 Prison. Ex-military ae 21 sing b Encrucijad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ON ALFONSO","MIGUEL","R-713. UNIQUE. 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AL MESA","MARIO OCTAVIO del","R-709.","2506 Prison. Merchant marine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AZA CRUZ (PERAZA)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AZA SOSA","HECT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GON FIGAROLA","PEDRO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OMO ESTEVEZ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OMO PEREZ","CARLOS S.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OMO ROJO","JESUS ORESTES","R-709.","2506 Prison. TV technician ae 28 marr b Nueva Paz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DA GRANA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DA (PERERA) JIMENEZ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IRA ACOSTA","EVI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IRA DURAN","ALFONSO","R-537. R-710. ","2506 Navy ship 'Lake Charles', petty officer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IRA (PERERIRA) PEREZ","EDILIO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IRO FANDINO","FELIX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","CARLOS M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","CONRADO","R-537. R-710. ","2506 Navy ship 'SS Caribe',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","EDDY","R-724. UNIQUE. 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","RICAR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ABREU LENZANO","CESAR","R-709.","2506 Prison. Clerk ae 22 sing b Vedad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ACOSTA","ART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ALAMO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ALVAREZ","JOSE S.","R-537. R-710. ","2506 Navy LCU No 3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(AMADOR) PANTOJA","AMADOR G. (GUILLERM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ARRIL","CEFERINO RAMON","R-709.","2506 Prison. Medecine salesman ae 37 marr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ASTRO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ESPEDES","ELISE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RESPO","ANGEL PEDRO","R-709.","2506 Prison. Student ae 18 single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RUZ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CRUZATA","ROBERTO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DIAZ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FACUNDO","PEDR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FEAL","EDELMIRO","R-713.","2506 Group--18 - Sent to training camp January 1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FERNANDEZ","HARRIS (HARRY)","R-709.","2506 Prison. Ex-military ae 46 marr b Cruce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FRANCO","JUAN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GARCIA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GOMEZ","RIC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GONZALEZ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GONZALEZ","PEDRO P.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GONZALEZ","SALVAD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HEREDIA","ART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(HERIA) HERIAS","PABLO DANILO SIXTO","R-709.","2506 Prison. Clerk ae 21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HERNANDEZ","HERMI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HERNANDEZ","ORESTES","R-537. R-710. ","2506 Navy ship 'Barbara J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a ROSA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a ROSA","ROSE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EAL (PEAL)","EDELMI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EON","SIXTO O.","R-713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ORENZO","LORENZO ROGER","R-537. R-709. ","Co-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(LUGONES) LUGANES","AURELI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LUZARDO","ROBERTO","R-537. R-710. ","2506 Navy ship 'Barbara J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ARQUEZ","MANUEL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ARTIN","ABEL","R-707. UNIQUE. ","poss 2506. AVBC delegate in Los Angeles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ARTIN","ALFRED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ARTIN","ANTONIO A.","R-713.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ARTINEZ","ALBERTO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ENENDEZ","JOSE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MOLLADO (MELIADO)","RUBE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NOA","EVER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ADRON","HUM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ADRON (PRADON)","FRANCISCO","R-709.","2506 Prison. Ex-policeman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ENA","JOSE RAMON","R-709.","2506 Prison. Clerk ae 25 sing b Sagua La Grande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ENA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EREZ","HILDO","R-709.","2506 Prison. Ex-military ae 36 marr b Vuel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PEREZ","ILD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ANGEL","GASTON","R-537. R-709. R-710.","Air Navigato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DRIGUEZ","C. (CELSO) AQUIL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DRIGUEZ","DEMETRIO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DRIGUEZ","LUIS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DRIGUEZ","MAR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DRIGUEZ","ROLANDO B.","R-713.","2506 Group--09 - Sent to training camp October 1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JAS","ANTONIO","R-537. R-710. ","2506 Navy LCU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ROVINA (REVIRA)","RUBEN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AVEDRA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AVEDRA","ENRIQU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LVADOR","MANUEL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N ROMAN","JOSE ALFREDO","R-709.","2506 Prison. Ex-military ae 3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N ROMAN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ANCHEZ","ANDRES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IMON","SANTOS de JESUS","R-709.","2506 Prison. Clerk ae 30 marr b Candelari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SORDO","ALBERTO","R-537. R-710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TAMAYO","FELIX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VALDES","HUG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VALLADARES","JUAN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VEITIA (VEYTIA)","RAMON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VIVANCO","BENIG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ZALDIVAR","EDILIO (EDLIO)","R-709.","2506 Prison. Carpenter ae 25 sing b Holguin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ZAMORA","HUM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EZ ZAMORA SOSA","PABLO OSCAR","R-709.","2506 Prison. Student ae 19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KINS SALAS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NIAS NUNEZ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RERA (PEREDA) PITA","GABR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S","ALBERT 'BUCK'","LIFE 03-15-63 p44","AM-2506. American Pilot in the Bay of Pigs Inv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IERRA RAYMAT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ONIT PEREZ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UYERO (PERULLERO) RODRIGUEZ","JUAN JOSE","R-709.","2506 Prison. Ex-military ae 30 marr b Marti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TONIT","JULIO","R-537. UNIQUE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SON","BILL ... see: DALTON LIVINGSTON","R-732. ","AM-2506. American B-26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YNO INCLAN","ERNESTO J.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HARDO VAZQUEZ","ROBERTO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O PRADA","ALBERTO GUMERSINDO","R-709.","2506 Prison. Clerk ae 37 marr b Miami, Florida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O RAMON","REY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DRA NEGUERUELA","OSVALDO","R-537. R-709. R-710.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LSBURY","WESLEY R.","R-731. ","AM-2506. Resident Agent of Double-Chek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O VALLE (VALLES)","CARLOS O. (ORLAND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A GALI","FRANCISCO d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DA CABRERA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DA GONZALEZ","BARTOLOM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IRO","PEDRO R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IRO CASTINEIRA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IRO CASTINEIRA (CASTANEIRAS)","ISIDO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IRO (GALVIN) GALBAN","RAMON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INERO) PINEIRO PADILLA","MIG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","LEOPOL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BETANCOURT","HERMINI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GONZALEZ","JORGE d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HERRERA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HERRERA","RAMON EMILIO","R-709.","2506 Prison. Clerk ae 32 marr b Sagua de Tam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MARINA (MARINAS)","NESTOR GERVASIO","R-709.","2506 Prison. Ex-military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SEGUNDO","LUIS JOSE","R-709.","2506 Prison. Clerk ae 32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 TEUS","LUIS d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N DELGADO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ON ESTRADA","ARAMIS ROBERTO","R-709.","2506 Prison. Merchant ae 36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QUE FERNANDEZ COCA","ART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A OTANO","ELEUTE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 PEREZ","RAMON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ANCO SOSA","FAUST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ACK DIEHL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CE","HECTOR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CE MARTINEZ","MANUEL LEON","R-709.","2506 Prison. Mechanic ae 41 marr b Artemis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S GOIZUETA","MIGUEL","R-537. R-710. ","2506 Navy ship 'Sea Gull', chief naval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TE MEDINA (MANDINA)","GAVINO (GABIN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ZOA ALVAREZ","GUSTAVO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ETS PEREZ","CARLOS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RASPITA OCHOA","PEDRO H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LA LOPEZ","ADOLF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LLES ARMAS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UONDO ALVAREZ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UONDO (PORTUANDO) CASTRO","MANUEL (ERNESTO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UONDO SANCHEZ","GUILLERMO","R-713. 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UONDO TAQUECHEL","RODRI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ADA CARRILES","LUIS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ADA GOMEZ","EMILI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 MENCIA","JUAN EVELIO","R-709.","2506 Prison. Agronomist ae 24 NMS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EDA AGUILAR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EDA AGUILAR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EDA PACHECO","ARGIMI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LL RUBIO","JOAQU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ZO del VAL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ZO del VAL","MANUEL B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ZO GREER (GEER)","ROLANDO","R-709.","2506 Prison. Pharmacist ae 34 marr b Mantu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ERES PAGES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ERES PAGES","ORESTE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O VERNET (VERNETT)","JUAN NORBERTO","R-709.","2506 Prison. No emp ae 32 NMS b Jaguey Grande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T BARROSO","JOSE ANTONIO","R-709.","2506 Prison. Clerk ae 23 marr b Santiago de Cuba, Orei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TS DUARTE","BENI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LEZO del BARRIO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DES (PRENDERS) PAZ","REINOL (REYNAL)","R-713.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ILLA ELIAS","JACINTO F. (de la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ETO RODRIGU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UNA BERTOT","ANDRES","R-537. R-710. 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ENTES CRINDO","LUIS","R-729. UNIQUE. ","2506. Grupo 'Nino' Diaz. 1st Rifle Co. 1st Squ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ENTES (PUENTE) GARCIA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","RAFAEL","R-537. R-710. ","2506 Navy ship 'Santa Ana', boatsw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","RAMON 'NONGO'","R-729. UNIQUE. ","2506. Grupo 'Nino' Diaz. [Added list end w/o note] Dead at Para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 FERNANDEZ de COSSIO (COSIO)","FERNANDO","R-537. R-710. ","Motor Pool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 GOMEZ","PEDRO SALVADOR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 MIYAR","MANU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IG SANCHEZ","FELIX RAUL","R-709.","2506 Prison. Barber ae 23 sing b Palma Sorian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JALS (PUJAL) GARCIA","ERNES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MARADA GARCIA","JOSE","R-537. R-710. ","2506 Navy 'SS Rio Escondido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PO MASTRAPA","AUGUSTO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IS GUON","TOMAS B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ADA JULIEN","JORGE L.","R-713.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ADA RIOSECO (RIO SECO)","RUBEN de","R-713.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ADA TURINO","CARLOS M. (MANUEL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UTIS GOVEA","ZENAIDO L.","R-713. UNIQUE. 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JANO ALVAREZ","DAMASO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ONES MONTALVO","HUMBERTO S.","R-537. R-710.","Motor Pool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ANA (BARBON) BALBON","RAMON LORENZO","R-709.","2506 Prison. Carpenter ae 21 sing b Los Arabo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ANA de la TORRE","JUAN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ANA GARCIA","JOS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ANA PERERA/ PEREDA","HERMILIO BENJAMIN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ANA ULACIA (ULECIA)","FRANCISC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NTERO IBARBIA","RAFAEL A. ('CHICHI'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AGO FERNANDEZ","EDUARD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ASSA GIL","ISIDR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FFO BARRERA","JOSE M. (A.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RY (RAINERI) VILLAVERDE","RAFAEL","R-709.","2506 Prison. Doctor ae 37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IREZ (PORTA) PORTAS","PAB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IREZ SOSA","JOSE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IREZ TOME","RAUL RAMON POLICARPO del CORAZON","R-709.","2506 Prison. Salesman ae 34 marr b Camaguey [...de Jesus]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IS GONZALEZ","MARTIN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N SALGADO","JOSE","R-537. R-710","2506 Navy ship 'Santa Ana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ABREU","GERINAL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ALCANIZ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ALONSO","ANTONIO L.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ALVAREZ","SANTOS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NARANJO","LUIS de los SANTOS","R-709.","2506 Prison. Restauranteur ae 2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PARRA","LEONARDO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PEDRAJA","ESTEBAN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RODRIGUEZ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SANTIAGO","REI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SERRANO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S TEMPRANA","MIGUEL (MIGUE)","R-709.","2506 Prison. Merchant marine ae 3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SI CABEZA","SALVAD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ELO LOPEZ","MAR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ELO ORDAZ","REN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","THOMAS WILLARD 'PETE'","MH 04-17-71 p1A","AM-2506. American pilot in the Bay of Pigs Inv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NERI (RAYNERY) VILLAVERDE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OSO (REPOSO) BELLO","JOSE MANUEL ('MANOLO')","R-724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AREY GARCIA VIETA","JORGE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ONDO FERNANDEZ","MARM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ALADO ACOSTA","MARIAN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ALADO CHAVEZ","LUIS B.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ALADO SANTANA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ERA VILA","JOSE RAMON","R-709.","2506 Prison. Student ae 22 sing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REINA) REYNA RODRIGUEZ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N ARIAS","JOS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OY","JUAN CESAR","R-712 p45n12 UNIQUE.","OPERATION-40. 1969 Drug charge; murdered before trial.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UELTA SAN EMETERIO/ METERIO","JOSE MANUEL","R-537. R-710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DELGADO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DELGADO","RENE (RENE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DELGADO","WALTE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PADRON","GARCILASO CESAR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PARRA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 SORI","ROMULO RENE del","R-709.","2506 Prison. Govt worker ae 39 marr b Jatibonico, Can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","AGUSTIN","R-537. R-710. ","2506 Navy ship 'SS Atlantico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","JOSE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BELLO","PEDRO HUMBERTO","R-709. MN 04-17-72","2506 Prison. Kept in prison aft tractor t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GARCIA","MANUEL H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GARCIA","MIGUEL ANGEL","R-709.","2506 Prison. Clerk ae 24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GONZALEZ LABARGA","RAFAEL (de lo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HERNANDEZ","JOSE GUADALUPE","R-709.","2506 Prison. Clerk ae 23 sing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MARTIN","ARCADIO R.","R-537. R-710. ","Radioman,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MAS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ES MOLINA","A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NALDO (REINALDO) GONZALEZ","SALVADO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NALDO (REINALDO) HERNANDEZ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YNER SUAREZ","TEODO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NDA del MONDE/ MONTE","MANU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S RISECH","JOSE GABRIEL","R-709.","2506 Prison. Merchant marine ae 47 marr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S VALDES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AS","RAMON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RIVAS) RIBAS ECHEVARRIA (HECHEVARRIA)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A FERNANDEZ","JESU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COLLADO","CARLOS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DIAZ","FELIP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PENA","ANTONI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QUESADA","GERARDO M.","R-709.","2506 Prison. Tinsmith ae 35 marr b Bataban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(RIVERON) SETIEN","ANDRES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 RODRIGUEZ","REI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ERON PEREZ","ELIO de la C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O (RIZOS) LUEJE (LUEJES)","ARMANDO A. (APOLINAR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AINA ANZOLA","ORLANDO","R-537. R-710. ","2506 Navy ship 'Blagar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AINA CABRERA","DOMIN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SON","RIG","R-734. ","AM-2506. In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LEJO LORIE","JORG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ON CAMINERO","OSCAR FELIPE GENERAL","R-709","2506.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AUGUSTO","R-537. R-710. ","2506 Navy LCVP No 3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ENRIQUE","R-537. R-710. ","2506 Navy ship 'Blagar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FAB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FELIPE","R-724. UNIQUE. ","OPERATION-40. Chief of company in command of Operation-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FRANCISCO","R-537. R-710. ","2506 Navy LCU No 3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GUILLERMO","R-537. R-710. ","2506 Navy ship 'Lake Charles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HENRY (ENRIQUE?)","R-705. ","poss 2506. Delegate for Giron newspaper in Atlanta Oct 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LUIS","R-537. R-710. ","2506 Navy ship 'Lake Charles', 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MANU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","RENE","R-537. R-710. ","2506 Navy ship 'Santa Ana', first offi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(AGUYEIRO) AGUILLEIRO","BENITO","R-537. R-710. ","2506 Navy 'SS Rio Escondido',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LEGRAN","TOMAS","R-537. R-710. ","2506 Navy ship 'Santa Ana'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LONSO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LONSO","MANUEL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LVAREZ","MARMO T.","R-713. UNIQUE. ","2506 Group--01-0 - Sent to training camp July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LVAREZ","ORLANDO P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ARIAS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BANDE","MARI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BORGES","TOMA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CASTELLANOS","ENRIQUE FERNANDEZ","R-709.","2506 Prison. Ex-military ae 20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CASTRO","OSCAR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CHAVEZ","IBRAHIM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de la TORRE","FELIP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DIAZ","RENE RAIMUNDO","R-709.","2506 Prison. Dealer ae 3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ELIPE","RAMO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ERNANDEZ","ALFRED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ERNANDEZ","ALMANZO N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ERNANDEZ","VICENT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LEITES","ISM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LEITES","JORGE","R-709. UNIQUE. ","2506 Prison. Student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LEITES (FLEITAS)","MANUEL","R-725.","OPERATION-40 Landed at Playa Giron with main 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RIAS","PEDRO REINALDO","R-709.","2506 Prison. Alarm salesman ae 3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FUENTES","TOMAS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ARCES","JOSE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ARCIA","ANIBAL PASCUAL","R-709.","2506 Prison. Student ae 18 sing b Martina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ARCIA","PAB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ENO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ONZALEZ","JACOME GERINO","R-709.","2506 Prison. Larorer ae 25 sing b Vuelt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ONZALE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GONZALEZ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HERNANDEZ","ISMAEL","R-537. R-710. ","2506 Navy LCVP No 1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HERNANDEZ","JOSE","R-537. R-710. ","2506 Navy LCU No 3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IBARBIA","ROSENDO R./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AMAS","EUDOS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ARIO","MANUEL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EMUS","ANGEL HIPOLITO","R-709.","2506 Prison. Clerk ae 3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EON","RAMON F.","R-709.","2506 Prison. Laborer ae 32 sing b Victoria de las Tuna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ODOS","JOSE ANTONIO","R-709.","2506 Prison. Butcher ae 3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OPEZ","ANGEL","R-713. UNIQUE. 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ORENZO","REYNALDO","R-713. UNIQUE. 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LOZA (LAZONA/ LOZANO)","MARIANO CAMILIO","R-709.","2506 Prison. Clerk ae 34 marr b Santa Isabel de las Laja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ARICHAL","SEVERINO RAUL","R-709.","2506 Prison. Clerk ae 43 marr b Santa Catalina de Guine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ARQUEZ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ARTINEZ","LUIS ORLANDO","R-709.","2506 Prison. Ex-military ae 22 sing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(MENDIGUTIA) aka Ramos","FELIX","R-721","OPERATION-40 member. Infiltrated Cuba bef BOP; assylum Venezuela E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IRABAL (MIRABEL)","JOSE ANGEL (ANTONIO)","R-709.","2506 Prison. Painter ae 23 sing b Manzanill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ONTALVO","NARCE","R-537. R-710. ","2506 Navy LCU No 1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ONTANO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ORAN","LAUREANO","R-537. R-710. ","2506 Navy ship 'Lake Charles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UNOZ","CARLOS","R-537. R-710. ","2506 Navy ship 'Blagar', asst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MUNOZ","MARIO JUAN","R-709.","2506 Prison. Clerk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NIEVES","AGUSTIN VICTOR","R-709.","2506 Prison. Electrician ae 37 marr b Arroyo Arenas,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ODUARDO","ARGEO","R-537. R-710. ","2506 Navy ship 'Blagar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ORS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AZ","ISMAEL","R-710. UNIQUE. ","2506 Navy ship 'SS Atlantic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DROSO","ROGEL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LAEZ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ISMAEL de JESUS","R-709.","2506 Prison. Merchant ae 30 marr b Cabana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JOAQUIN D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REIN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EREZ","ROMULO I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ILOTO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INEDA","JUAN M.","R-713. UNIQUE. 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INTADO","JUAN","R-537. R-710. ","2506 Navy ship 'Blagar', DO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ORTUONDO","RAU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POZO","MAXI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QUINTANA","MANUEL","R-537. R-710. ","2506 Navy ship 'Blagar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QUINTERO","DANI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QUINTERO","DIE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RAMOS","JESUS A. D.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RODRIGUEZ","EDUARDO","R-537. R-710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RODRIGUEZ","MANU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RODRIGUEZ","OSCAR GABRIEL","R-709.","2506 Prison. Student ae 20 sing b Marti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RUIZ","JACIN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AN PEDRO LOPEZ","JOSE","R-713. UNIQUE. ","2506 Group--08 - Sent to training camp October 1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ANCHEZ","SERGIO","R-537. R-710. ","2506 Navy ship 'Barbara J', Ship Do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ANTANA","DAVID R.","R-713. UNIQUE. ","2506 Group--11 - Sent to training camp November 04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ANTANA ESTEVEZ","CARLO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CHUMAN","CARLO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SILVA","PE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TABERNILLA","FRANCISCO JOSE","R-709.","2506 Prison. Tenent farmer ae 33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TORRES","ALBERTO ARMANDO","R-709.","2506 Prison. Clerk ae 40 marr b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TOYMIL SALCEDO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TRETO","MANUEL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(VIERA) YERAS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RIGUEZ VINA","RODOLF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ER","JUAN","R-726. UNIQUE. 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ERS   aka for Lester Crozier","ROBERT","JUAN SALVAT 4-14-90","SEE: CROZIEB, L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IG ESCOBAR","ROGE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IG HARDOUIN","PEDRO V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CASTELLANOS","JORGE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ENRIQUEZ HERNANDEZ","OSVA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GONZALEZ","IGNACIO","R-537. R-710. 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GONZALEZ","JOSE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GONZALEZ","JOSE RO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GONZALEZ","ROBERTO","R-709. UNIQUE. ","2506 Prison. Lawyer ae 39 marr b Santa Clar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MIR","PEDRO","R-708. R-709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RAMIREZ","PEDRO PABLO","R-709.","2506 Prison. Clerk ae 38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RAMOS/ RAM","PABLO HUG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SANTAMARINA","SERGIO","R-729. UNIQUE. ","2506. Sp Brigade/ Grupo 'Nino' Diaz. Batallion HQ. S-5 (Civil Affai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JAS TEJEDA","EUV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AN ACEVEDO","HU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AN MUNO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ERO","JORGE","R-707. UNIQUE. ","poss 2506. AVBC NJ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ERO BATISTA","PEDRO R. (RAMON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EU PENDAS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NEY GONZALEZ","JUA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","GILBERTO","R-537. R-710. ","2506 Navy ship 'Santa Ana',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","LUIS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","MANUEL","R-537. R-710. ","2506 Navy ship 'Santa Ana', launch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 ANTUNA","RIG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 BODE","JUAN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 HERNANDEZ","ISID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QUETA","FEDERIC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A GONZALEZ","JOSE","R-537. R-710. 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ADO COVENI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ADO VICENTE","ANTOLIN ESTEBAN","R-709.","2506 Prison. Merchant marine ae 4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ALES","ARMAND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ALES MOLINA","ARM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ELL del RIO","ROU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ROSELLO) ROSELIO BARCELO","CARLOS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 DIAZ","ALVIN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EAU (ROSEAUX) BUENO","SANTIAG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EAU SANCHEZ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RA","SERGI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ARCABA TORRES","MIGUEL S./ A.","R-537. R-710. ","2506 Navy LCU No 2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IO BARO","JUAN RAFAEL","R-709.","2506 Prison. Clerk ae 34 sing b Jovellano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IO QUINTANA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IO SOTOLONGO","ALEJANDRO C.","R-713.","2506 Group--23 - Sent to training camp February 03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EDOLO GONGORA","PASCU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","JOAQUIN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","'PACHO'","R-718. UNIQUE. ","OPERATION-40. Supply Dept on SS Caribe living in Miami 1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ALVAREZ","ANTONIO","R-537. R-710. ","DEPT OF SUPPLY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BERMUDEZ","DIEGO A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delas LAVANDRERAS (LABRANDRERA) MEDRANO","ANTONIO","R-709.","2506 Prison. Merchant ae 44 sing b Moron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ESPINOSA","ANIBA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MAGEIRAS","ARMANDO","R-713. UNIQUE. 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MALDONADO","ALFRE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PEREZ","CECILIO IBRAHIM","R-709.","2506 Prison. Ex-military ae 35 marr b Santiago de las Vegas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TAMAYO","RAMON","R-708. UNIQUE. 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IZ WILLIAMS (WILLIAM) ALFERT","ENRIQUE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D PEREZ","JOS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VEDRA GOMEZ","ENRIQU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VEDRA RODRIGUEZ","LAUREA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AINZ) SAENZ de la TORRE (GONZALEZ)","RAUL","R-709.","2506 Prison. Student ae 19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S AMARO","PEDRO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S AMARO","ROBERTO","R-537. R-710","2506 Navy LCVP No 1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S BARO","ANTONIO R.","R-537. R-710.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S (SALA) PUIG","FERNANDO P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ZAR","JOSE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ZAR RODRIGUEZ","CARLOS","R-713. UNIQUE. 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AZAR SANCHEZ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GADO CANOSA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ICIO SANCHEZ","FRANCISCO","R-537. R-710. 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OM ANGEL","TOMAS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ON (SACRISTA) SAGRISTA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ON (SALOM) MARTINEZ","LEOVIGIL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VAT ROMAGUERA","JOSE A.","R-537. R-710","2506 Navy ship 'Blagar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VIA (SILVA) CAMACHO","RENE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ARA LORENZO","HUGO R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AYOA ALVAREZ","CAMIL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 JUAN","SANTIAGO","R-537. R-710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 MARTIN REYES","GREGORIO E. (ENRIQUE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ABRIA TOY (DOY)","MAXIMO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ABRIA TRAVIESO","OR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","ABELARDO","R-537. R-710","2506 Navy ship 'SS Atlantico', se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","DESIDERIO","R-537. R-710","2506 Navy ship 'SS Houston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ABASCAL","MARIO M. FRANCISCO","R-709.","2506 Prison. Clerk ae 21 sing b Bane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BELTRAN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BRETON","LUIS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CADENAS","EDU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de BUSTAMANTE","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de CARDENAS","JUL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FERNANDEZ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FERNANDEZ","RAMON G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FORTUNY (FORTUNI)","PEDRO G. (GUSTAV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GARCIA","ENRIQUE","R-537. R-710","2506 Navy ship 'SS Houston', chief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GOMEZ","AMAD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GONZALEZ","ARTUR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GONZALEZ","FRANCISC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GONZALEZ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(GRANDALL) GRANDAL","ANTONIO AMAD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HERNANDEZ","OSCAR E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LEON","JORGE ARMANDO","R-709.","2506 Prison. Mechanic ae 18 sing b Calabazar de Sagu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LEON","MIGUEL ANGEL","R-709.","2506 Prison. Clerk ae 19 sing b Calabazar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LOPEZ","RO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MACIA (MACIAS)","FERN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MADRIGAL","HERBERTO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MANDULEY","ANTON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MERZEAU (MERCIAU)","RAUL S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MONTESINO/ MONTESINOS","RAMIR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OLIVA","RAMIR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PADRON","ORLAND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REYES","LUIS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RODRIGUEZ","ADALBER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RODRIGUEZ","PEDRO FLOREAL","R-709.","2506 Prison. Ex-military ae 28 marr b Camajuani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RUBIO","JACINT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SANTANA","RAFAEL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VALDES","HERMINI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VALDES","HUMBERTO JESUS","R-709.","2506 Prison. Ex-military ae 26 married b Florida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CHEZ VALDES","RICARDO LUIS","R-709.","2506 Prison. Student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DERS","EARL","R-731. ","AM-2506. Vice-pres Double-Chek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DERS","SANDY","R-732. ","AM-2506. American C-54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JENIS PERDOMO (aka Sam JENIS)","JOSE JOAQUIN","R-702 p52,307,308","2506. OPERATION-40; Head of Operation-40 says Frank Sturg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MARINA BERMUDEZ","JUAN ANTONIO","R-709.","2506 Prison. Ex-military ae 37 marr b San Nicolas de Bari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MARINA (SANTAMARIA) RODRIGUEZ","GRACILIAN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ARRIETE","ROLAN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GONZALEZ","MOISES","R-537. R-709. R-710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GRANDE","DANI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LAGO","JUAN R.","R-713. UNIQUE. 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PUENTE (PUENTES)","PEDR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SANCHEZ","LEONARDO","R-537. R-710","2506 Navy ship 'Barbara J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VEGA","JESUS B.","R-713. UNIQUE. ","2506 Group--01 - Sent to training camp August 0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ANA ZORNOZA","FERN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IAGO (PAIRET) PAYRET","DANI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IAGO VILLA","ARM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IAGO YANES","ORL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IESTEBAN CASTILLO","FELIX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ME GESTIDO","SORIANO","R-537. R-710","2506 Navy ship 'Lake Charles', o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","ROGELIO de los","R-537. R-710","2506 Navy ship 'Sea Gull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CORREA","ROGEL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GONZALEZ","JOSE MANUEL","R-709.","2506 Prison. Merchant ae 33 marr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HERNANDEZ","MENEL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MOLINA","MARIAN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PRIETO","RENA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S VEGA","ANGEL JUAN","R-709.","2506 Prison. Key punch/computer tech ae 30 marr b Mayari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VENIA RODRIGUEZ","DANIEL","R-709.","2506 Prison. Ex-military ae 28 marr b Cardenas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TOVENIA VILELA","EMETERIO O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Z PEREZ del (de) VILLAR","GUI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DINA (SARDINAS) GARCIA MENOCAL","EUGEN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DINAS CASTILLO","FERNANDO","R-713. UNIQUE. ","2506 Group--07 - Sent to training camp September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DUY ANDRADE","JOSE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DUY (SARDY CASALES) CASALEZ","ISRAEL (ALBERT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MIENTO HERNANDEZ","CARLOS ARMANDO","R-709.","2506 Prison. Merchant ae 18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RIA","JORGE","R-726. UNIQUE. ","OPERATION-40 member who continued to work for the 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RIA HERNANDEZ","JOSE L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UD JUELLE","JUAN A. J.","R-713.","2506 Group--17 - Sent to training camp January 11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SS ALVAREZ","WILLIAM R.","R-713.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ADES LOPEZ","VICENTE C.","R-537. R-710.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A/ CEDA REYES","LEONARDO","R-537. R-710.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JAS MARRERO","ORESTE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SDEDOS","EDUARD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ON","ORESTES","R-537. R-710","2506 Navy ship 'SS Caribe'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NA PATTERSON","SALVAD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RANO BONILLA","HECT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RANO CAMEJO","FELIX TOMA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RANO GONZALEZ","JULIO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RANO PEREZ","LORENZO 'CHECHE'","R-709. ","2506 Prison. Fisherman ae 20 sing b Guanes, P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RANO SOSA","JUAN de F. (FERNAND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MA","MARIO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MBURGER","RILEY W.","R-731. ","AM-2506. American Pilot in the Bay of Pigs Invasion. Died 04-19-196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NNON [aka Hal McGee]","JOE","R-731. ","AM-2506. American in BOP Operation. [poss pilot]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IBERO) SIBERIO (REGO) RIEGO","ALBERTO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","ORLANDO","R-537. R-710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 BLANCO","TOMAS BERNABE","R-709. ","2506 Prison. Food worker ae 21 sing b Nueva Gerona, Isla de Pin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 CONTRERAS","SERAFIN W.","R-709.","2506 Prison. Salesman ae 2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 (LAJES) LAGE","MAN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 LOPEZ","LUIS d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RRA REY","CANDIDO PEDRO","R-709.","2506 Prison. Aviation mechanic ae 22 marr b 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","ALVAR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","TULI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ALVAREZ","ALBERTO J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ANTIGUA","REINALDO","R-537. R-710.","2506 Navy ship 'Blagar'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CARDENAS","FELIPE G.","R-537. R-710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del MONTE","JORGE L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PEDROSO","JORGE A. ('OREJAS')","R-537. R-710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PEDROSO","MAR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PERDOMO","ABELAR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PERDOMO","BERNARD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PERDOMO","GERARDO","R-713. UNIQUE. 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A (SOUBLET) SOUBLETTE/ SOUBLETE","RENE JUAN","R-709. R-708. R-710 ","2506. DEAD 17 APR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EIRA (SILVERA) RIERA","JORGE L. (LUIS)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EIRO","JOSE","R-537. R-710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EIRO (SILVERIO) FERRER","JOAQUI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","SIG","R-734. ","AM-2506. A full CIA pilot employ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 PARRA","REINAL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E","ALVIO","R-707. UNIQUE. ","poss 2506. AVBC NJ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TO","IRENE (IREN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","RON","R-732. ","AM-2506. American B-26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 CASTRO","JOSE IGNACIO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 VALDEPARES (VALDESPARES)","MARMO F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ORRO MEJIAS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ER","NELSON","R-537. R-710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ER ESTRADA","AMBROSI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ER PUIG","RAFAEL E. (EMILIO)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ES PI","ROL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S JURADO","HUM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S SARIOL/ GARIOL","RAUL H.","R-537. ","Co-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S SHELTON","CARLO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LOSO(SOLLOZO)LOPEZ CENTELLAS","JUAN B. (BAUTISTA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ODEVILLA PADILLA","ANTONIO","R-537. R-710.","2506 Navy ship 'Blagar',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ODEVILLA/ SOMODEVILLE) PARRA","SANTIAGO V.","R-537. R-710.","Doc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VILLE LEZAMA","JORGE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O GRANDA","EDGAR I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O GONZALEZ","JUAN F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ONDO","LEONEL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ONDO","MAXIM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ONDO QUINTANA","RODOLFO O.","R-713.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CABRERA","JOSE EUGENIO","R-709.","2506 Prison. Tenent farmer ae 51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CABRERA","JOSE JESUS MARIA (de los A.)","R-709. ","2506 Prison. Ex-military ae 38 marr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CABRERA","OMEL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CAMEJO","FELIX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CHABAU (CHABAO)","JUAN L. (de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ESTEVEZ","JUAN ALBERTO","R-709.","2506 Prison. Rancher ae 46 divorced-N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FONSECA","MIGUEL ANGEL","R-709.","2506 Prison. Merchant ae 35 marr b Bay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LORET de MOLA","JOSE LUIS","R-709.","2506 Prison. Salesman ae 25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VALDES","PATRICIO","R-713. UNIQUE. ","2506 Group--05 - Sent to training camp September 6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A VALDES","PAULIN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","MARTIN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","ROLANDO de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AYME (HAINE)","DONATO","R-713.","2506 Group--16 - Sent to training camp January 0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CASTELL","RAUL M.","R-537. R-710.","2506 Navy LCU No 2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DIAZ","MIG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FERNANDEZ/ HERNANDEZ","OCTAVIO","R-537. R-710.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GARCIA","ISIDORO/ ISIDORA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GONZALEZ","ADELGHI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HAYET","RUBE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PINA","ANIBA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POLO","OSVALDO N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 VAZQUEZ","ANTONIO","R-537. R-710.","Pilo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LONGO NODA (COBAS)","FID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OLONGO RAMOS","ADEL (del) (TOMAS)","R-709.","2506 Prison. Tenent farmer ae 38 marr b Manguito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UYO PEDRAZA","ERASM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TUYO PEDRAZA","HERMIN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LARY FLAQUER (FLAGUER)","JORGE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TO ALVAREZ","JAVIE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RIS MONTESINO","CONRADO F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","JOSE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de la OSA","TEODORO REINEL","R-709.","2506 Prison. Student ae 18 sing b Guira de Mele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del REAL","SANDALIO","R-537. R-710","2506 Navy ship 'Santa Ana', chief of launch perso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ESQUIVEL","(JORGE) DIONICIO","R-729. ","2506. Grupo 'Nino' Diaz. 1st Rifle Co. 1st Squad. Squad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GONZALEZ","FRANCISCO ARMANDO","R-709.","2506 Prison. Jeweler ae 42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IZQUIERDO","GUSTAV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LAMAS","JULIO ANTONIO","R-709.","2506 Prison. Salesman ae 23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LEON","LUIS","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LOYNAZ GUZMAN","RAFAEL","R-709.","2506 Prison. Chauffeur ae 28 married b Guanabaco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MARTELL","ORLANDO","R-537. R-710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PANTOJA","CEFERIN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PEREZ","RAMON O.","R-537. R-710","2506 Navy LCVP No 2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RIVAS GONZALEZ","JUAN ALBERTO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RIVAS LOPEZ BOSQUE","JORGE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SANTOS","OVIDI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SORI/ SORIS","ANTONIO EMILIAN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AREZ VIERA","ANASTASIO 'JULIO'","R-709. ","2506 Prison. Dry cleaner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UBIRATS) SUBIRAT URBAY","PEDRO JOAQUIN","R-709. ","2506 Prison. Occupation? ae 24 sing b Caibarien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EIRO FERNANDEZ","GUILLERMO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EIRO RIOS","HUG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--S MORENO","PEDRO R.","R-713. UNIQUE. ","2506 Group--02-0 - Sent to training camp July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ARES (TABAREZ) GOMEZ","GILBERTO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OADA REGUERA","RAUL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RAUE NUECER","GUILLERMO","R-713.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YO (CAMPS) COMPANY/ COMPANS","RAMON LUIS","R-537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YO CORDOVI","JUAN C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YO RODRIGUEZ","HUMBERTO I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ANES LLANOS (LLAME)","VICTOR L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AFA BETANCOURT","JORG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AFA BETANCOURT","JULIO ADOLFO","R-709.","2506 Prison. Draftsman ae 20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AJANO MARTINEZ","JUAN JOSE","R-709.","2506 Prison. Student ae 19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JEDA SETIEN","TEODORO","R-537. R-710. ","2506 Navy ship 'SS Caribe', tele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JERA GUTIERREZ","JOSE MANUEL","R-709.","2506 Prison. Laborer ae 43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JERA (GUTIERREZ) GONZALEZ","LUI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A (AGUERO)","EDUARD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ECHEA MIRANDA","MARIO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RADA GARCIA","ANTON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Y CABELLO","GUILLERM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SRUDE","TIEGUM 'GAR'","R-734. ","AM-2506. A full CIA pilot employee. Am Wing commander at B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DO","AGUSTIN","R-537. R-710. ","2506 Navy 'SS Rio Escondido'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A CUENCA","ANTONIO DELIO","R-709.","2506 Prison. Merchant ae 24 sing b Bueysito, Bayamo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ADO GOENAGA (COENAGA)","ANGEL FRANCISCO","R-709.","2506 Prison. Farmer ae 36 divorced-N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EDO","ROGER","R-537. R-710. ","2506 Navy ship 'Santa Ana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EDO NIEBLA","(DOROTEO) ROTEO OSVALDO","R-709.","2506 Prison. Ex-military ae 35 marr b Esperanza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EDO NIEBLA","FELIPE GUILLERMO","R-709.","2506 Prison. Chauffeur ae 39 marr b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L GONZALEZ","ROL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ASINO MARRERO","CARLOS A.","R-713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E SOSA","JUAN R. (ROLAND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EU HERNANDEZ","JOS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EU HIDALGO","ENRIQUE JORGE","R-709.","2506 Prison. Rancher ae 55 marr-sing?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EU VASALLO","OLIVERO (OLIVERI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MEU VARONA","ENRIQUE","R-729. UNIQUE. ","2506. Grupo 'Nino' Diaz. 2nd Rifle Co. 2nd Squad. Squad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ANO","RULY","R-707. UNIQUE. ","2506.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ANO RODRIGUEZ","JAIM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ANO RODRIGUEZ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ANO SANCHEZ","ARTURO ELISEO","R-709.","2506 Prison. Clerk ae 25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NES [TOMES] GARCIA","LUIS N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ADO CADALSO","NELSON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 (LATORRE) RODRIGUEZ","JOSE AGUSTIN de la","R-709.","2506 Prison. Student ae 18 single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 LEIVA","ROGELIO de la","R-729. UNIQUE. ","2506. Sp Brigade/ Grupo 'Nino' Diaz. Batallion HQ. Judge Advo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 PITA","RAUL de la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 URRUTIA","RAUL (HUMBERTO) de la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TORRENTE) TORRIENTE ESPINA","REINALDO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NTE [TORRIENTE] IGLESIAS","SERGIO L.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","ALFONSO","R-537. R-710. 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de NAVARRA MANCERO","CARLO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de NAVARRA MANCERO","FRANCISC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de NAVARRO MANCEBO","FRANCISCO","R-729. UNIQUE. ","2506. Grupo 'Nino' Diaz. Heavy Weapons Co,Mortar Section. Squad L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(FABRIEGAS) (FABREGAS)","MARIO EDUARDO 'MAYITO'","R-709.","2506 Prison. Medical student ae 23 sing b Nueva Paz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FERNANDEZ","RO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FORTIN (FORTES)","MARTI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GUERRA","(MARCO) MARCOS A. (ANTONI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HERNANDEZ","PEDRO PABLO","R-709.","2506 Prison. Accountant ae 21 sing b Perico, Matanz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JIMENEZ","RAFA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MENA","FERNANDO OCTAVIO","R-709.","2506 Prison. Sales agent ae 28 marr b San Miguel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MENA","JUAN FIDEL 'EL PIRATA'","R-709.","2506 Prison. Hotel emp ae 27 sing b Arroyo Arena,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RODRIGUEZ","AGUSTI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ES SANCHEZ","MAXIMIN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ROELLA SANCHEZ","SALVADOR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YOS CALVO","JOSE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IESO PENA","JUAN V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IESO RABELO","ANTONIO L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SPALACIOS (TRES PALACIOS) GARCIA","FERNANDO C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ANA TARRAU","HUM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TRINCHERIA) TRINCHERIAS DIAZ","JOSE IDEFONSO","R-709.","2506 Prison. Ex-military ae 42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JILLO GARCIA","EZEQUIEL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ERO ZAYAS","CARLOS M.","R-709.","2506 Prison. Ex-military ae 26 marr b Sancti Spiritu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ON CALDERIN","JOSE ANDRES","R-709.","2506 Prison. Student ae 22 sing b Cabaiguan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 TUR","JUL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IDE (UBIDES) (URIBE) DIAZ","PABLO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ALDE VEGA","HECTOR LAZARO","R-709.","2506 Prison. Student ae 20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ARTE BRESSELAU","LAZARO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ULLIBARRI) ULLIVARRI MARQUEZ","FLAVIO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LOA CALDERON","JUAN HUMBERTO","R-709.","2506 Prison. Taxi driver ae 27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LOA HERNANDEZ","HUMBERTO","R-537. R-710. ","2506 Navy ship 'Barbara J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A HERNANDEZ","LUIS A.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A REY","MIG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RA (QUINONES) QUINNES","ORL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URRA) URRAS GARCIA","FELIX DIMAS","R-709.","2506 Prison. Student ae 25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TORRES CORVO","RAFA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Z PACIO","CARLOS","R-537. R-710. ","2506 Navy 'SS Rio Escondido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LLANT ESPINOSA","TEUDIS","R-729. ","2506. Sp Brigade/ Grupo 'Nino' Diaz. Heavy Weapons Co. Dpty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ACOSTA","MAR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ANDINO","PEDRO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ALDERON","EMILIO de la C.","R-709.","2506 Prison. Ex-military ae 2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ALDERON","JOSE FRANCISCO","R-709.","2506 Prison. Student ae 23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ASTILLA","MARCOS ALEJANDRO","R-709.","2506 Prison. Clerk ae 27 b Chambas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ASTILLO","OTTO","R-537. R-710. ","2506 Navy LCU No 3, deck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HAO (CAHO)","PEDRO ANTONIO","R-709.","2506 Prison. Accountant ae 31 divorced-N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LARO","PEDRO E.","R-537. R-710.","Suppl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COMPANEL (CAMPANEL)","FAUSTO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DELGADO","ROSENDO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FERNANDEZ (HERNANDEZ)","FLORENCIO F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MARTINEZ","SERG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MONTIEL LOPEZ","ANGEL ANTONIO 'TONI'","R-709.","2506 Prison. Clerk ae 2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ES TABARES","LUI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DIVIA GUEVARA","MANUEL S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ERA YANEZ (YANES)","SATURINO ALBERTO","R-537. ","Parachute Drop Officer.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ERIANO","NAPOLEON D.","HARPER'S AUG 1975p50","2506. PHILLIPINO. FIRST HEAD OF THE GUERRILLA INSTRU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ADARES ACOSTA","JOSE 'PEPE el LARGO'","R-709.","2506 Prison. Ex-military ae 27 divorced-N b Pinar del 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ADARES AROCHE (AROCHA)","ISMA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ADARES BORGES","GUI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","MANUEL del","R-726.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del JUNCO","LUIS del","R-713.","2506 Group--10 - Sent to training camp November 0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del LLANO","FRANCISC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GONZALEZ","ANTONIO del","R-537. R-710","2506 Navy ship 'Blagar', officers ste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GONZALEZ","MIGUEL del","R-537. R-710. ","2506 Navy ship 'Sea Gull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MARTI","ALEJANDRO d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SABATES","JORGE del","R-537. ","Armory Dept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 SOUSA","LUIS F. d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LEJO PEREZ","RAUL ELIAS","R-709.","2506 Prison. Student ae 18 sing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A RODRIGUEZ","FULGENCIO N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ANDELA ESTEVEZ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ELA CANOSA","JAIME","R-537. R-710.","Brigada 2506 Navy, Naval La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ELA VIEYTES","JOAQUIN","R-719. ","2506 AF. B-26 Bomber Squadron. Pilot B-26, Squadron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","JOSE LUIS","R-707. UNIQUE. ","poss 2506. AVBC NJ member Apr 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ARJONA","CARLOS A. de","R-713","2506 Group--02 - Sent to training camp August 21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CUBRIA","FRANCISCO d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CUBRIA","JORGE LUIS","R-709.","2506 Prison. Student ae 19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de VARONA","OSVALDO de","R-709.","2506 Prison. Student ae 18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FERNANDEZ","HECTOR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GONZALEZ","JOSE RAUL 'YAYO'","R-709. ","2506 Prison. Pharmacy student ae 23 sing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JUAREZ","ABEL d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LE BLANCK (BLANK/ BLANC/ BLANCH)","RIGO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LOREDO","LUIS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LOREDO","ROBERTO ERNESTO de","R-709.","2506 Prison. Insurance agent ae 46 marr b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SEGURA BUSTAMANTE","CARLOS M. (de)","R-709.","2506 Prison. Student ae 19 sing b Habana, Havana; middle nmn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ONA VILLAR (BILLAR)","ROBERTO (de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SCONCELOS CEPERO","MANUEL W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ALMAGRO","ARMA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BARRERO","JESUS ANTONIO","R-709.","2506 Prison. Private accountant ae 28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CARDENAS","DOMILIANO","R-537. R-710. ","2506 Navy ship 'SS Houston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CARDENAS","EMILIANO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CASANOVA (CASANOVAS)","TOMA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de la CRUZ (MARTINEZ)","MARTIN R. (ROBERT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DOMINGUEZ","VICENT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FERNANDEZ","NEMESIO/ NEMIS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GARCIA","BARTOLO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GARCIA","JOSE ANTONIO","R-709.","2506 Prison. Advertizing ae 34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GARCIA","JOSE RICARDO","R-709.","2506 Prison. Accountant ae 30 marr b Agramonte, Camagu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(MARTINEZ) MARTIN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ZQUEZ MONTENEGRO","DAGOBERTO","R-713. UNIQUE. ","2506 Group--03 - Sent to training camp August 28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CASAS","JORGE A.","R-713.","2506 Group--13 - Sent to training camp December 1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GARCIA","SEGUN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OLOUZA (ELOZUA)","AGUSTIN L. ('MACHO'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PEREZ","ANDRES de J. (JESUS)","R-713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SALAS","ARMANDO","R-709","2506 Prison. Accountant clerk ae 32 b Santi Spiritus, (Las Villa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(VERA) (VARA) RODRIGUEZ","FRANCISCO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A VERA (VEGA)","OSCAR","R-537. ","Air Navigato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A (VEITIA) ALOMA","ENRIQUE","R-537. R-710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LASCO JAUREGUI","JUAN M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LOZO de ARMAS","OCTAV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ERO VALDES","ERNESTO","R-713. UNIQUE. ","2506 Group--04 - Sent to training camp August 30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ENTOSA) VENTOSO CAAMANO","JOSE MANUEL","R-709.","2506 Prison. Merchant marine ae 30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ZAL ALOMA","(ANGEL) ANTONIO 'TONI'","R-709.","2506 Prison. Clerk ae 25 marr b Santiago de Cuba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ZAL ZAND","ANTON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 ORTIZ","PEDRO R. (RUBEN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 ORTIZ","RUBEN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 PEREZ","ANTONIO V.","R-713. UNIQUE. ","2506 Group--13 - Sent to training camp December 12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 PEREZ","JULIO","R-713. UNIQUE. 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/ VEGA GONZALEZ","BERNARDO","R-537. R-710.","2506 Navy ship 'Barbara J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EGUER LUQUE","JOSE RAFAEL","R-709.","2506 Prison. Clerk ae 31 sing b Aguada de Pasajer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GARA RODRIGUEZ","JOSE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NON","JACK","R-732. ","AM-2506. American C-54 Pilot/ radio operator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NELLO ALACAN/ ALAKAN","RAUL G.","R-537. R-709. R-710","Pilot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NS VALDES","RAMON RAUL 'EL CIEGO'","R-709.","2506 Prison. Student and clerk ae 19 sing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NS VEGA","FRANCISCO 'PACO'","R-709.","2506 Prison. Student ae 21 single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HOT RUIZ","JOSE FRANCISCO","R-537. R-710.","2506 Navy ship 'SS Caribe', g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IEDO FERNANDEZ","JOSE LUIS","R-709.","2506 Prison. Bartender ae 33 marr b Regl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L AZNARES (AZNAREZ)","ADRIA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L MAZOLA","REINALDO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L PORTERO","DOMINGO NELSON","R-537. R-710.","2506 Navy LCU No 2, ch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URRE MONTANER","EMILIANO H.","R-713. UNIQUE. ","2506 Group--21 - Sent to training camp January 26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IDUEIRA) VIDUERIA QUINTERO","TOMAS de JESUS 'PIPI'","R-709.","2506 Prison. Student ae 22 sing b Cabaiguan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RA HERNANDEZ","JUAN A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RA MILIAN (MILLAN)","CARLOS AUGUSTO","R-709.","2506 Prison. Clerk ae 31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RA MORALES","CARLOS M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TES REY","MAN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 PACHECO","SILVI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 ACEBAL","VICTOR MANU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 FIGUERAS","GUSTAVO R.","R-537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 (FONTANILLA) FONTANILLAS","MACK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 FUENTES","AGUSTI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 MASOT","OSCAR J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BOA de LLERENA","NAPOLEON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RELLO TABARES","JOSE DANIEL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ATO BARRIOS","GASPA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 GARCIA","ALFREDO","R-713","2506 Group--25 - Sent to training camp February 15, 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DA","JOSE M.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FANA MARTINEZ","MANUEL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MIL RODRIGUEZ","HERIBERTO","R-537. R-710","2506 Navy ship 'SS Houston', storeroom cle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R VASALLO","LEONAR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RCHAO/ VILARCHAO QUINTANA","JESUS","R-537. R-709. R-710.","Member Brigada 2506 DEAD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RIN","FERNANDO","R-537. R-710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RREAL de la CONCEPCION","ENRIQU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VERDE (LAMADRID) LAMADRIZ","RAFA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VERDE (LAMADRID) LAMADRIZ","RAU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VERDE VALDES","CARLOS MANUEL","R-709.","2506 Prison. Chauffeur ae 36 marr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VICENCIO CARDENAS","RAFAEL ADOLFO de la CARIDAD","R-709","2506 Prison. Professor ae 33 marr b Rancho Veloz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IER BETANCOURT","GERARDO A. de","R-713. UNIQUE. ","2506 Group--14 - Sent to training camp Dec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OLDO (SAMPERA)","GUSTAVO aka EDUARDO GONZALEZ","R-721.","OPERATION-40 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LES (VINALS PIFARRER) PIFARER","ORLANDO (JOSE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ET SANCHEZ","PABLO","R-537. R-710.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ANCO PARDO","JOSE LUIS","R-709.","2506 Prison.  No emp ae?? NMS no birth place g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ES ACOSTA","MANUEL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ES FERNANDEZ","ANDRE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ES RAMIREZ","REINALD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ES (RIVES) RAMIREZ","ROBERTO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VES (VIVEZ) (SPINDOLA) (ESPINDOLA)","JUAN (JOSE) MANUEL","R-706. ","2506. Obituary. Dead in April 1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CAINO","AGUSTIN","R-537. R-710. ","2506 Navy ship 'Lake Charles', helm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TERS .... see: Charlie Weldon","AL","R-732. ","AM-2506. American B-26 pilot in the BOP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","IBEIS","R-537. R-710. ","2506 Navy ship 'Santa Ana',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HOUSE (WITEHOUSE) INSUA","EDUARDO","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S FITZGERALD","NEST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G","JOSE","R-537. R-710. ","2506 Navy ship 'Lake Charles',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ES RAMOS","IRAN (HIRAM)","R-537. R-710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ES RAMOS","JOSE B. (BENITO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ES VALDES","RO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ES ZIEGENHIRT (ZIEGENHGIR)","CARLOS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BER FACUNDO (FAGUNDO)","JOSE","R-537. R-710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TER (YESTE) FRONIETA (FROMETA) (PROMETA)","RAUL","R-537. R-710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ALA","JAVIER","R-537. R-710. ","2506 Navy ship 'SS Caribe', crew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ALA MANRIQUE","JOSE F.","R-537. R-710. 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MBRANA PONCE","MIGUEL ANGEL","R-709.","2506 Prison. Chauffeur ae 32 single b Cienfuegos, Las Vi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MORA ACOSTA","EUSEBIO MARCELO","R-709","2506 Prison. Mason ae 50 married b Quivican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MORA GARCIA","PEDRO","R-713. UNIQUE. ","2506 Group--06 - Sent to training camp September 19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MORA (NUNNE) MUNNE","ANTONIO RAFAEL 'TONY'","R-709. ","2506 Prison. Student ae 20 single b Habana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RAGOZA [ZAROGOZA]","JORGE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[ZARAGOZA] ZAROGOZA","MARCOS","R-537. R-710. ","Member 2506 at Finca Home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ZARAGOZA) ZAROGOZA GONZALEZ","PEDRO","R-537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RDON SANCHEZ","JOSE A.","R-713. UNIQUE. ","2506 Group--12 - Sent to training camp December 07, 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BAZAN LORET de MOLA","EDUARDO","R-537. R-710.","Brigada 2506 Navy UDT Fro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BAZAN LORET de MOLA","ROGELIO","R-724. UNIQUE. ","OPERATION-40 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BAZAN MASO","ENRIQUE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CRUZ","CARLOS ROBERTO","R-709.","2506 Prison. Mechanic ae 23 sing b Victoria de las Tunas, Ori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PORTILLA","OSCAR D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YAS VILLAVICENCIO","HERIBERTO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ZEQUEIRA) ZAQUEIRA FERNANDEZ","MIGUEL ANGEL","R-709. ","2506 Prison. Businessman ae 26 marr b Marianao, 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EGHENGIRT (ZIEGENHGIR) MENENDEZ","SALVADOR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ILLA (ZORRILLA) ROCHE","JOSE R. (RENE)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ILLA ZORRILLA","VICENTE R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BIETA","EUGENIO","R-537. R-710. ","2506 Navy ship 'SS Atlantico', first engin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BIZARRETA JORGE","OCTAVIO E.","R-537. R-710.","Member Brigada 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NIGA RIVAS","MARIO","R-710.","Member Brigada 250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