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PD tape transcript. 11/22/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LLAS POLICE TAPE (Chan 1) 11/22/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:15 PM to 2:1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REF# CALLER 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---- ------  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105:      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DIS:      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105:      Clear, the last call sheet. Signal 5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15   4.   DIS:      Yes. 12: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:      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:      10-4. Notify Public Works. Got a big old 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1700 block South Indust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a.  DIS:      Out in the stre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:      Yes, south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a. 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DIS:      309 and 305, call 5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 DIS:      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72: 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DIS:      No wanted on a 1950 Chevrolet two-door, 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sta Drive, Mesq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72:       Check three persons for me: James Pr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ed male, 21; Charles Pride, colored m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3; then a Carroll B. Pride (P-R-I-D-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ed male, 29. (Backgrou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channel 2?  ...both sides of stree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Oak La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DIS:      Not registered to any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72:      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17   15.  DIS:      Complaining regarding loss of propert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311 Club, 3311 Hines. 1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   :       3311 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 21:       21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  DIS:      21 clear. 1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  78:       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.  DIS:      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.  78:       Be out of the car a minute, 4100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nni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.  78:       12: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.    :       467 169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.  628:      Clear from Park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18   25.  DIS:      10-4, 628. 1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.  41:      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.  DIS:     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.  41:       Put me out at the radio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.  DIS:      10-4. 12: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.  66:       Do you show 66 cl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.  DIS:      No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.  66:   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.  DIS:      12: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.  289:      2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.  DIS:      2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.  289:      Give us an ambulance, 100 block north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eet. Epileptic sei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. 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.  289       ...make it a Cod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.  DIS:      10-4. Be a wh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.  113:      113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19   42.  DIS:      113 clear 12:19. 72, number one has one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.  97:       97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.  DIS:      97, call 544. Clear.  12: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.  118:      118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.  DIS:      118 clear.  12: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.  102:      102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.  DIS:      102 clear.  12: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.  DIS:      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.  72: 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.  DIS:      One on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.  72:   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.  289:      2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:  DIS:      2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.  289:      Make that ambulance Code 3. Could you give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ion he'll be coming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.  DIS:      6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.  606:      6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.  DIS:      What's your location? (Background-72: See if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king ticket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.  606:      We're about at Harwood and Cedar Springs now. (Si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20   60.  DIS:      10-4. Code 3 on Signal 28, 100 North Houston.    12: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.  606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2.  95:      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.  DIS:      Harwood and Cedar Springs, 2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.  95:      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.  289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.  DIS:     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7.  95:       Lik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.  DIS: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:  72:       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.  DIS:      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.  72:       Will you check and see if that's a parking tic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:  DIS:      2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3.  289:      2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4.  DIS:      Go ahead and start your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.  289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6.  97:       97 on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.  DIS:      10-4, 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8.  78:       78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9.  DIS:      78 clear.   12: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.  223:      223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21   81.  DIS:      223 clear.  12: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.  38:      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3.  DIS:     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.  38:       Clear my 5.  Remain out at Corporation Court 1 at 1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.  DIS:      Out. 12:21.  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6.  72: 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7.  DIS:      Not moving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.  72:      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9.  312:      3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.  DIS:      3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.  312:      Try 305 or 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2.  DIS:      305 or 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3.  305:      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.  312:      Say, he's supposed to be up there around 2421 Ell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are close, we're leaving the City Hall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.  305:      We're about a block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.  115:      115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7.  DIS:      115 clear. 12: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8.  111:      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DIS:      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. 111:      We're going to have to take this prisoner to Parkland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wood Street blocked off all the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. DIS:      Yes, all the way, 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. 111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. 91:       91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22   104. DIS:      91 clear.   12: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. 101:      101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. DIS:      101 clear.  12: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7. DIS:      6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8. 603:      6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. DIS:      603 and 61, Signal 16 at the restaurant, Par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: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. 603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. DIS:      That be Kenyard's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. DIS:      Who's cl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3. 23:      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. 243:      2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23   115. DIS:      23 clear. 12:23.  243, are you cl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6. 243:     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. DIS:      243, your radio is cutt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8. 231:      231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9. DIS:      231 clear.   12: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. 606:      606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24   121. DIS:      10-4, 606.   12: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.  79:      79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. DIS:      79 clear.    12: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4. DIS:      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5.  65:      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6. DIS:      Call 6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7. 65:       Out to us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8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9. 97:       97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25   130. DIS:      97 clear 12: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1.   :       ...on line with 3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. 606:      6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3. DIS:      6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4. 606:      We're enroute to Parkland with a signal 16  (Backgr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woman's voice: Signal 7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5. DIS:      You're enroute where, 606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6. 606:      Park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7. DIS:      10-4. Need a squad to meet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8. 606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9. 252:      2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0. DIS:      2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1. 252:      Out here at the intersection of Fairmount and C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rings, there is a V-shaped piece of land out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improvements on it. Someone during the parade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 a water faucet out here and it's shooting w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ir. Wonder if you could contact the Water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have them come out here and turn it of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2. DIS:      10-4. 12: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3.  :       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4. 252:      I'm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5. 91:       91 on traffic.   P(Pecos) P(Pecos) 4700.  DIS: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6. 309:      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7. 210/213:  210, 213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8. 309:      Need to talk to 312 jus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9. 312: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. DIS:      210, 213 clear. 12:22(?). Go ahead, 3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9:      309, 3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1. 312: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2. 309:      We have this subject. You want to meet us up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me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3. 312:      Right behi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4. 309:  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5. DIS:     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6. 23:      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26   157. DIS:      Meet 606 at Parkland on Signal 16.  12: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8. 23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9. 258:      258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0. 258:      258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1. DIS:      258 clear.   12:26.  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2. 305: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3. 103:      1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4. DIS:      1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5. 103:      Pecos Nolan 6365 on Buick, Industrial 2100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27   166. DIS:      10-4. 12:27. 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7. 305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8. 24:       24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9. DIS:      24 clear.   12: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0. 56:       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1. 56:       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2. 83:       83, traffic, 3200 South Westmoreland.  (Mike gets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n until 12:38+-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28   173. DIS:      83, out. 12: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4. 56:       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5. DIS:      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6. 56:       ...traffic, on a '56 Chevrolet. I can't see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7.      :    75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8.           (Noise for 23 seconds on this ta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9.      :    78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. 38:      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1. DIS:     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2. 38:       Might tell some of these people involved hand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al out here at Market Hall that there a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lking across southbound Stemmons here,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riott Hotel all the way down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3. DIS:      10-4, 38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3a.38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4.           (Noise for 3 minutes, 11 seconds on this ta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5. 603:      603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6.           (Noise for 34 seconds on this ta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6a.91:       91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7. DIS:      531, testing: 1 2 3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8.   :       Loud and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9. 48:       48, loud and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0. DIS:      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0a.91:       91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1. DIS:      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2.   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3. DIS:      Anyone know where 56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4.           (Noise, including sirens, for 1 minute, 5 seco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ta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5. 75(?):    75, signa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6. 103:      103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34   197. DIS:      103 clear.  12: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. 76:       76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. DIS:      76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. 75:       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. DIS:     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2. 24:      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3. DIS:      Report to Inwood and Stemmons and cut all traff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mbulance going to Parkland. Cod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4. 24:       Inwood and Stemm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. DIS:      Inwood and Stemmons, where they come off Stemmons,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Park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6. 24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7. DIS:      Make your assignment Code 3,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8. 24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35   209. DIS:      35, Signal 9 at Lobello's, Ames and Northwest.  12: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0. 35:     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1. DIS:     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2. DIS:      Dis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2a.15/2:     Advise all emergency traffic to use some other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sides Industrial and have 283 cut traffic at H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ust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2b.DIS:              (Broadcast same as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3. DIS:     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4. 21:      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5. DIS:      Code 3, Stemmons and Inwood. Cut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6. 21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7. 75:       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8. DIS:      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9. 75:       Signa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0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1. 65:       65 clear. (No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36   222. DIS:      65 clear 12:36.  4, did you c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3. 4:        Mockingbird. What's happened to the transmission on 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4. DIS:      4, we have a mike button stuck open. We can't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4a.4:              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5. DIS:     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6. DIS:      Attention all emergency equipment. Attenti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ergency equipment. Do not use Industrial Boulevard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use Industrial Boulevard. 12: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7. 93:      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8. DIS:      Lo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9. 93:       Sylvan and Fort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. 260:      Witness says shots came from fifth floor, Texa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ository Store at Houston and Elm. I have him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and we are sealing off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1.   :      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. DIS:      35, did you rece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3. 35:       I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4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5. 61:       61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6. DIS:      61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7. 4:        4 to 11, 11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8. 21:      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9. DIS:     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. 21:      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1. 4(?):     Numb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2. 93:      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3. DIS:      93, Inwood and Stemmons and assist 24.  21, go up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Hines and cut that service road off ther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bulance can go to Park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3a.93:       93,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4. 24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5. 4:        Yes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6. DIS:      Did you c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7. 4:        Yes, I don't know what happened to the traffic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igned to Cedar Springs and Mockingbird, bu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there and the traffic is really snaf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7a.32:       32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8. DIS:      32, on mark out, report to Cedar Sp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ckingb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8a.32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9.   :       Signa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38   250. DIS:      71, robbery of an individual, 2205 Cockrell.  12: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1. 71:       22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2. 51:       51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3. DIS:      51 clear.  12: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4. 80:       80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. DIS:      80 clear.  12: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6. 24:      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7. DIS:     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8. 24:       These ambulances must have done passed through Ste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In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9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0. 58:       58.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0a.68:       68.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1. 24:       Was there an APB car supposed to b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bul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2. DIS:      It's unknown,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3. 58:(?)    58.  (Much noise, sire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4. 58:(?)    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4a.68:(?)    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5. 21:      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6. DIS:     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7. 21:       What did you want us to do here at the service ro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8. DIS:      Is the ambulance gone through alrea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9. 21:       We just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0. DIS:      Stand by there until we notif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1. 21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2. 20:      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3. DIS:     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4. 20:       I'm on Hines in front of Parkland. What, what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ergency on this ambul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5. DIS:      20, there has been a shooting in the downtow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olving the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6. 20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7. DIS:      242, call 6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8. 242:      242 to 6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9. 87:       87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40   280. DIS:      87 clear. 12: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1. 269:      2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2. DIS:      2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3. 269:      Will you check with my supervisor and see what 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 to (Splice in tape) go? I'm clear my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4. DIS:      2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5. 68:       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6. DIS:      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7. 68:       Now about a Signal 18, 900 block South Buck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8. DIS:      260, 260. (242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9. 242:      242 on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0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1. 4:      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2. DIS:    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3. 4:        Is 32 one man or two 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4. DIS:      Be two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5. 4:        10-4. It's going to take at least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6. DIS:      10-4 32, have you arri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7. 32:       No. We're away up in North Dallas on this call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-- Webbs Chapel and Royal Lan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8. 43:      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9. DIS:      10-4,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. 43:       Clear at City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41   301. DIS:      43 and 53 clear. 12: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2. 222:      222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3. DIS:      222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4. 97:       97, Signal 4 at Westmoreland and Fort Worth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5. DIS:      Are you in service, 97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5a.97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6. 20:      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7. DIS:     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8. 20:       That ambulance hasn't arrived on Hines yet. Do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location o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9. DIS:      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0. DIS:      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1. 101:      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2. DIS:      Elm and Hou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3. 101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3a.DIS:      1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4. DIS:      Meet 260, Elm and Houston,  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5. 160:      1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6. 601:      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7. DIS:      What's your location, 60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8. 601:      Here at the market (hall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9. DIS:     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0. 601:      I'm here at the market (hall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1. DIS:      Dis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1a.  :       ...here at Park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2. 2:      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3. 113:      1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4. DIS:      Attention all squads in the downtown area: Code 3 to 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Houston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5. 43:       43 e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6. 102:      102 e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7. 233:      2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8. DIS:      2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9. 233:      I'm sitting here at Elm and Hou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0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1. 61:       61 e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2. DIS:      61. (No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3.   :       How many numbers do we have?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3a.77:       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4. DIS:      10-4, 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5. 77:(?)    Do you want me to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6. DIS:      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7. 63:       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8. DIS:      Code 3, Elm and Hou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9. 63:       E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0. DIS:      76, Code 3, Elm and Hou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0a.  :       dead end.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0b.  :       97.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0c.  :       Do you want me to go?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1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2. 71:       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3. DIS:      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4. 71:       Corinth and Har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5. DIS:      Cod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6. 60:      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7. DIS:     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8. 60:       Police ga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9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0. DIS:     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0a.66:       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1. 80:      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2. DIS:      100, are you en rou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3. 100:      100 en route from Industrial and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4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5. 113:      1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5a.  :       I'm en route.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6. 113:      I'm at Gaston and Haskell. Want me to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7. DIS: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8. DIS:      153, Code 3, Elm and Hou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9. 386:      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0. 66:       66 e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1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2.   :       What do you want?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3. DIS:      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4. 81:       Corinth and Eigh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5. 43:      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6. DIS:     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7. 43:       Where do we re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8. DIS:      Elm and Hou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9. 258:      258, Cod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0. DIS:      10-4, 2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1. 386:      386, Cod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2. DIS:      386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3. 56:       56 clear f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3a.DIS:      56,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4. 56:       East Jeff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45   375. DIS:      Attention all squads.  Attention all squ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uspect in the shooting at Elm and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reported to be an unknown white m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roximately thirty, slender build, heigh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et ten inches, weight one hundred six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unds, reported to be armed with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ought to be a .30 caliber rifle. Attenti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quads. The suspect from Elm and Hous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orted to be an unknown white ma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rty, slender build, five feet ten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ll, one hundred sixty-five pounds, ar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is thought to be a 30-30 rifle.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ion at this time, or information. 12: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KB360, Dal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6. 233:      2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7. 35:       35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7a. :        66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8.  :        What's he wanted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9. DIS:      Signal 19, involving the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0. 233:      2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1. DIS:      2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2. 233:      He's thought to be in this Texas School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ository, here on the northwest corner of 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Hou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3. 102:      102 out at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4. DIS:      10-4, 102 and 2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5.  81:      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. DIS:      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7. 81:       We're going north on Industrial from Cori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8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9. DIS:      87, 78, move into central Oak Cliff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0. 78:       I'm about Kiest and Bonni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1. 87:       87's going north on Marsalis at R. L. Thor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2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2a.605:      6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3.    :     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3a. 77:      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4. 77/79:    77/79,  1400 block Cori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5.    :      1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6. 93:      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7. DIS:     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8. 93:       What is 24's lo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9. 24:       24's at Stemmons and Contin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0. 93:       I'm 531. Where do you want me to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1. DIS:      Report to the old School Book Depositor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lm and Housto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2. 95:       95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3. 77:       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4. DIS:      Unit clea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5. 95:      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6. DIS:     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7. 85:       85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46   408. DIS:      85 clear. 12: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9. 77:       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9a.DIS:      Unit Cal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9b.77:       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0. DIS:      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1. 77:       Report 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2. DIS:      Yes, Elm and Houston, 77, at the School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3. 77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4. 603:      6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5.   :       ...about Jackson and Hou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6. 603:      2200 South Good-La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7. 116:      116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8. DIS:      116 clear. Report to the Triple Under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9. 24:      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0. DIS:     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1. 24:       I'm going to be out at the Triple Under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2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3. 69:       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4. 35:       35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47   425. DIS:      35 clear. 12:47 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6. 35:       105 Cori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7. DIS:      Remain in service,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8. 105:      We're going to be out at Jackson and Hou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lk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9. 231:      231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0. DIS:      10-4, 231. 19, report to Elm and Hou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1. 19:       10-4.  Code 3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2. DIS: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3. 19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4. 95:      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5. DIS:     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6. 95:       What'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7. DIS:      Signal 19, involving the President. Susp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te male, thirty, slender build, five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n inches, one hundred sixty-five p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lieved to have used .30 caliber ri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lieved to be in the old School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ository, Elm and Houston,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8. 550 car 2: 550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9. DIS:      Go ahead 5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0. 550 car 2: 550/2 and 104 en route to Elm and Houston, Cod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1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2. 174:      174 is e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3. DIS:     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4. 212:      212 is e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5. DIS:      212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6. 223:      223 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7. 40:      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8. DIS:     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9. 40:       Clear. Will head down that way from out 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kil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0. DIS:      10-4,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1. 22:       22. (Si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2. 67:       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3. DIS:     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4. 22:      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5. DIS:     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6. 22:       I'm at Industrial and Continental. Where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nt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7. DIS:      Report vicinity the Triple Underpass, El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u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8. 22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9.   :       Hey is there a (unknown) Stemm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0. 101:      87, I'm on south end Houston Street via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1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2. 116:      1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3: DIS:      1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4. 116:      Any code o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5. DIS:     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6. 116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7. 81:       81. (si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8. DIS:      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9. 81:     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0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1. 4:      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2. DIS:      ...call statio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3. 4:      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3a.76:       76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4. DIS:      Repeat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5. 4:        Who's in charge down there at that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6. DIS:      19 en route. He will be in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7. 4: 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8. DIS:      100 or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9. 60:      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0. DIS:      Have you arri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1. 60:       Yes, I have just arrived at Elm and Houst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2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49   483. DIS:      212, report to the downtown area.  12: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4. 23:      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5. 115:      115 is out downtown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6. 223:      223 out, down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7. 15:       15 is at the scene. We --- The building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ld Purse Company on the east side of Hou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mebody cut off on the back side, will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e sure that nobody leave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8. DIS:      10-4,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9. 15:       15's in charge down here - correction, 5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0. DIS:      10-4. Did you receive, 4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1. 4:        Yes, I did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2.  :        Any clothing descri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3. DIS:      No clothing description. A white m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roximately thirty, slender build, five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n, weighs one sixty-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4. 605:      6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5. DIS:      6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6. 605:      This call on Crockett's going to be a drun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n't have a downtown squad clear, d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7. DIS:      No, disregard. Return t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8. 605:      Yes, sir. We'r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8a.212:      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8b.605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8c.212:      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8d.DIS:      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9. 212:      I'll report to the rear of that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1. 252:      252 out, Elm and Hou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2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3. 45:       45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51   504. DIS:      45 clear.  12: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5  57:       57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6. DIS:      57 clear.  12: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7. 396:      3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8. DIS:      3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9. 396:      Which hospital is it? (or Which hospital is h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0. DIS:      Park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0a.396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1. 601:      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2. DIS:      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3. 601:      We're at standby at Park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4. DIS:      10-4. 12: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5. 68:       68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6. DIS:      68 clear. 12: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7. DIS:      Are you en route to Parkland, 60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8. 601:      No. Standby here at Park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9. 69:       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0. DIS:      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1. 69:       We've got a tire going down. We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 at the ga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2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3. 24:      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4. DIS:     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5. 24:       What do you want us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6. DIS:      Do you have the description on the suspect, 24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7. 24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8. DIS:      Remain in that vic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9. 24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0. DIS:      2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1. 79:      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2. DIS:     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3. 79:       Be out at the Triple Under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52   533a.DIS:      Received. 12: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4.  :       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5  211:      2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6. DIS:      Signal 7, 2535 North Industrial.  12: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7. 211:      2523. (candy ba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7a.87:       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7b.DIS:      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8. 87:       87 out dow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9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0. 49:       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1. DIS:      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2. 49:       I'm going to be in the downtow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3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4. 35:      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5. DIS:     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6. 35:       I'll go on down that way, down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7. DIS:      10-4,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8. 252:      2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9. DIS:      2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0. 252:      Is this the place? Where it has Texas School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ository o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53   551. DIS:      Yes. 12: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2. 603:      603, Code 5, Bay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3. DIS:      10-4, 603.  12: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4.  :       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5.  :       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6.  :        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7.  :        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7a.49:       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7b.DIS:      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8. 49:       Code 6, Triple Under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9. DIS:     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0. 49:       Code 6, Triple Under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1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2. 174:      1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3. DIS:      1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4. 174:      Be out along the tracks, just w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5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6. 263:      2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7. DIS:      2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8: 263:      I have two radio patrolmen and my self. D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nt us to go down there or stay out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r after-talk assign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9. DIS:      Who's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0. 263:      Moore and Murdoch, radio patrol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71. DIS:      263, disregard any other assignment you have and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2. 232, car 2: 23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3. DIS:      23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4. 232, car 2: I'm boxed in here at Parkland. It'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le before I can get back int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5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6. 263:      2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7. DIS:      2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78. 263:      We're out on Harry Hines Boulevard. Do they want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 down there around where the shooting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54   579. DIS:      Yeah, I guess. 12: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0. 263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1. 48:      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2. DIS:     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3. 48.       Is there anything I can do down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4. DIS:      No. Remain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5. 48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6. 242:      242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7. DIS:      242 clear. 12: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8. DIS:      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9. 78:       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0. DIS:      You are in the Oak Cliff area, a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1. 78:       Lancaster and Eigh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2. DIS:      You will be at large for any emergency that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3. 78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4. 21:       24 -- correction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5. DIS:     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6. 21:       We're still out here on Hines. Do you wan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 into the downtown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7. DIS:      Yes,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8. 21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9. 603:      603, out -- Parkland (Baylor?) (si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55   600. DIS:      10-4, 603, 12: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1. 49:       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2. DIS:      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3. 49:       Do you have any clothing descri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4. DIS:      No. White male, approximately thirty, s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ild, height five ten, weighs one sixty-fiv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5. 49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6. 21:      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7. DIS:     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8. 21:       Do you want on routine or Code 3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9. DIS:      Cod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0. T/O:      Traffic Officer to disp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1. DIS: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2. T/O:      I have an eye witness over here that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ident get hit. He's over here. The wit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 here at the T and P Railroad overpas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emmons servic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3. DIS:     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4. DIS:      What radio are you using, traffic offic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5. T/O:      I'm using a three-wheel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6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6a.DIS:    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7. :         ...on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8. DIS:    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9. 103:      He's in the building down here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20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21. DIS:      60 or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22. 103:      15 started around the building when he hea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23. DIS:      10-4. Did he receive the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24. 103:      Apparently so. He turned around and 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ther way. You can hear the radio ar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25. 15:      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26. 312:      3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27. DIS:      Did you receive that information, 31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28. 312:     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29. DIS:      The three-wheel unit that has the eye w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hooting on the TP Railroad overpa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emmons, just beyond the Triple Under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0. T/O:      The Stemmons Freeway - uh - servic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1. DIS:      Well, hold on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2. 19:       19. I'm at this location at Triple Under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do you want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3. DIS:      That three-wheel unit has the eye wit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w the shooting, 19. He's on the overpass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ilroad at Stemm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4. 19:       I'll see him over there. I'll go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5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6. 15:      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7. DIS:     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8. 15:       lOO's got about six men checking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ilroad yard back toward that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t any information on the shooting, le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now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9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0. 312:      3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1. DIS:      3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2. 312:      Where's the command p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3. DIS:      At Elm and Hou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4. 312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5. DIS:      211, ca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6. DIS:      21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7. 211/2:    21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8. DIS:      211, car 2.  Call operator 1 at Parkland, ca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ape spliced and duplic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9. 21 1/2:   10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0. 15:      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1. DIS:     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2. 15:       Call two of the canine units back in -- Norman's do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rgeant's dog. Call them back in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3. 260:      2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4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4a.DIS:      2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5. 260:      Get us 508 down to Texas School Book D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6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7. DIS:     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8. 15:      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9. DIS:      Where do you want them to report to - Elm and Hous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0. 15:       10-4. The School Book Depostiory Building. It'd b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 to search out thoroughly without those d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1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2. DIS:      508 is e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3. 40, car 2:40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4. DIS:      40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65. 40/2:     We'll need two more cars to report to the Presid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ne out here for escort service, please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6. 19: 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7. DIS: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68. 19:       I have the one that saw the President get hit in my c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'm on the Elm Street side of the Triple Underpas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fore you go up on Stemm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9. DIS:     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70. 492:      4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71. DIS:      4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72. 492:      We've been instructed to go to the scene. What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73. DIS:      Cod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74. DIS:    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75. 15:      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76. DIS:     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77. 15:       Think 5 and 9 both are in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78. DIS:      10-4. Did you receive 19's transmi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79. 15:       No, I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. DIS:      He has the person that saw the shoot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. He's returning to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1. 15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2.  :        Have you got the condition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3. DIS:  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4. 19: 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5. DIS: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6. 19:       He didn't see the shooting. He saw the President get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7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7a.DIS:      Any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8. DIS:     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9. DIS:      78, lo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0. DIS:      45 or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1. 45:      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2. DIS:      What is your lo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3. 45.       Gaston and Ab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4.  :        ..one to seventeen (1217, Dallas Power and Ligh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5.  :        ..in the rear, re location (Relocat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rvice to clear telephone cabl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6. DIS:     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7. 48:      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8. DIS:      Report, 48. Greenville.              (noi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8a.48:       Was that Park Lane and Greenvil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9.  :        ...meet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9a.DIS:      Stan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9b.DIS:      Report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0. DIS:      ...at Park Lane and Greenv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1. DlS:      Any unit near the 2000 block Commer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2. 508:      508, 2000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3. DIS:      Disregard 508. Return to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4. 241:      2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5. DIS:      241, your lo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6. 241:      Live Oak and Cen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7. DIS:      Code 3, the blood bank, 2000 Commerce 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k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8. 241:      E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9. 607:      607, Cod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0. DIS:      10-4, 6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0a.DIS:      It'd be 2109, 2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1. 16:      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2: 241:      10-4. Front or r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3. 16:       I'm at Akard and Main, if you want me to ma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4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4a.DIS:      2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5. 241: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6. DIS:      Code 4, 16's going to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7. 241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8. DIS:      It'll be the front door,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9. 16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0. 309:      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1. DIS:      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2. 309:      Have you heard from 3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3. DIS:     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4. 610:      610, Cod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04  725. DIS:      10-4, 610. 1: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6. 309:      309. What squad has that subject that'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have seen the shoo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7. DIS:      He did not see the shooting, 309. He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ident get hit. That is 19. He has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hi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8. 309:      10-4. Do you have information that this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ook Depository down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9. DIS: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30. 309:      10-4. It's well covered off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31. 241:      2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32. DIS:      2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33. 241:      Code 5 at the blood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34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34a.DIS:     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35. 16:      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36. DIS:      Code 4. 241's there.  He's going to t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37. 16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38. 241:      241's got and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39. 4:        4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40. 4:      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41. DIS:    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42. 4:        See if you can rais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43. DIS:     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44. 610:      610. What's that lo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45. DIS:      816 South Beacon, 6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46. 610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47. DIS:      Was that the assignment you were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48. 610:      We're going to Greensborough; Abrams and Ga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a maj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49. DIS:      We don't have that information.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0. 610:      We're here at Abrams and Gaston bu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h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1. DIS:      10-4. Return t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2. 610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3. 221:      221. Traffic, 600 West Jeff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4. DIS:      221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5. 15:       15. Did you c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6. 4:        If you can contact 15, see if he think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visable to send some of the people fr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re to relieve some of the squads that are on du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7. DIS:      Did you receive, 1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8. 15:       10-4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9. 91:       91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07   760. DIS: 7    91 clear. 1: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61. 15:       15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62. 4:  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63. 15:       Is 4 at Market H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64. 4:        No, I'm at Lov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65. 15:       Do we have radio contact with anyone at Market H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66. 4:        I think that 15, car 2 is o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67. 58:       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68. 15:       15, ca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69. 610:      6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0. DIS:      6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1. 610:      We are here on the Abrams Stree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rell's Drug Store. I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ture of the call was, but there is abou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ng boys all congregated ar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2. DIS:      Are you at Gaston and Abra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3. 610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4. DIS:      45, meet 610 at Gaston and Ab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5. 45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6. DIS:      4, channel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7. 4:        Al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8. DIS:      5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9. 599:      5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:08    780. DIS:      Signal 26, 3909 Poinsettia. 1:08. (missing pers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81. 599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82. 261:      2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83. DIS:      2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84. 261:      Got any clothing description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85. DIS:      All we have is a white male, thirty, s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ild, five feet ten, a hundred and six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unds, armed with a .30 caliber ri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86. 15:      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87. 261:      I have a white male that fits that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ze. He's drunk down at the end of the nor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Laws Street. You want to have someone check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88. DIS:     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89. 15:      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90. DIS:      Can you get to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90a.388:      3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91. DIS:      261, are you near that per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92. 261:      I've got him on my mo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93. DIS:      Are you at the north end of Laws, at the dead 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94. 261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95. 388:      3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96. DIS:      3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97. 388:      Five members of the CID en route to El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uston as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98. DIS:      Have 312, 305, 386, 380 - correction 492 and 3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99. 388:      We're en route to that location to await order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don't know what we ough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. DIS:     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. 260:      2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a.DIS:      2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2. 260:      Inform the squads that anyone that ge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 regarding this incident down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ing it to 9 at Elm and Houston.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 to 9 at Elm and Hou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3. DIS:      Did you receive, 26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4. 610:      6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5. 15:      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6. DIS:     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7. 15:       If you can get 15, car 2, would you get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t some personnel on those railroad track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ket Hall and check back toward this lo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check up the tracks in that immediate vic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8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8. DIS:      15, ca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9. DIS:      10-4, 15. He's on Channel 2.  He has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0. 610:      This is 6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1. 15:      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2. DIS:      Do you have anybody you could send to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 of Laws Stre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3. 15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4. DIS:      6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5. 603:      6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1    816. DIS:      Signal 16 at the Gardner and Denver Company, 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yene Road. 1:11. (injured 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7. 603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8. DIS:      65, meet hi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9. 65:       65,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0. 610:      6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1. DIS:      6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2. 610:      We're going to be clear from this location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o of these little boys were fighting a while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3. DIS:      10-4. Squad nee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4. 610:      You can disregar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5. DIS:      45, return t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6. 45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7. 65:       Was that for 6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8. DIS:      No, 65. Continue on your call, 4700 Scy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9. 65:       4700 Scy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30. DIS:      Signal 7, 817 West Davis.  1:11.  (acc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31. 91:       817 West Dav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32. DIS:      2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33. 222:      E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34. 91:       7 on West D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35. DIS:      8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36. 91:       Cod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2    837. DIS:      45, Signal 9, manager's office, 4916 Live O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:12.  (thef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37a. :       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37b. :        car 5 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38. DIS:      Did you get it, 4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39. 45:      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0. DIS:      Signal 9, manager's office, 4916 Live O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Tape splic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1. 212:      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2. DIS:      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3. 212:      Have you got another squad that can me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t at the dead end of Laws? I'm blocked i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re and can't ge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4. DIS:      Yes. Disregard. Have someone ther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5. 212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6. 261:      2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7. DIS:      2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8. 261:      I'm going to stay on these railroad track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 the end of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9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0. 91?:      Did you receive 222 was en route to West Dav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1. 603:      603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5    852. DIS:      10-4, 603. 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3. 20:      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4. 45:      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5. DIS:     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6. 45:       There's a minor accident in the 5700 block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ak.  Do you want me to stay here or answ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7. DIS:      Handle the accident. Disregard Live O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8. 45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9. DIS:     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60. 91:       222 en rou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61. DIS: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62. 91:       What's his lo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63. DIS:      Lo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63a.222:      Sylvan and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64. DIS:      Lo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65. 222:      Colorado and Syl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66. DIS:      Sylvan and Colorado,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67. 91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6    868. DIS:      Signal 9, contact the manager, 4916 Live Oak. 1: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69. 47:       4916 Live O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70. 69:       69 clear at the ga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71. DIS:      69 clear. 1: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72. :         (St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73. 120:      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74. DIS:      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75. 120:      29 and 99 are en route to their respective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pick up car and dog and then will cl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nel 1. You advise them where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76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76a.DIS:      15, did you rece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77. 15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78. DIS:      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79. 69: 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0. DIS:      Remain in downtown area, available fo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1. 69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2. 599:      5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3. 599:      5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4. 599:      I'm going to be in service..the building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oking for three small gi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5. DIS:     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6. DIS:      Attention, all squads. Any telephone truck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ute to Parkland, Code 3, give him the way in. 1: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7. 607:      6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8. DIS:      6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9. 607:      We're going to be en route to Park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90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91. 452:      452. (woman's voi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92. DIS:      4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93. 452:      Unit 47 in the basement if anybody needs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94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95. 6:       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96. DIS:      Unit ending i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97.           (long pause, 15 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98. Citizen:  Hello, police oper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99. DIS:      Go ahead. Go ahead, citizen using the police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0. Citizen:  There's been a shooting ou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1. DIS:      Where's it 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2. DIS:      The citizen using the police radi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3. Citizen:  Ten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4. DIS:      What location on Tenth Stre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5. Citizen:  Between Marsalis and Beckley. It's a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icer. Somebody shot him. What--what's..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n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6. DIS:     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7.           (man's and woman's voices in backgrou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8. DIS:      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9. Citizen:  It's in a police car, number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0. DIS:      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1. DIS?:     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2. Citizen:  Go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3. Citizen:  Hello, police operator. Did you ge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4. DIS:      Attention. Signal 19, police officer, 510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ff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5. Citiz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6. 35:      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7. 259:      2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8. DIS:      The citizen using the police radio: Remai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adi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9. DlS:     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20. 69:       69's going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21. DIS:      10-4, 69, Cod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22. 602:      602, Cod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23. 211:      2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24. DIS:      2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26. 211:      We're clear, Industrial and Stemmons. We'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26. DIS:      10-4, 2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27. 15:      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28. 603:      603, Code 5, Bay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29. 602:      602, Code 6(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30. DIS:      10-4, 603 and 602. 1: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31. 602:      What was that address on Jeffer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32. DIS:      501 East Te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33. 85:       85 e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34. 19: 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35. DIS: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36. 19:       Give me the correct address on the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37. DIS:      501 East 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38. 105:      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38a.602:      602, Cod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39. 102:      102, Cod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0. 105:      Was 519 E. Jefferson correct?  (si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1. DIS:      We have two locations; 501 East Jefferson and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st Te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1a.DIS:      19, are you en rou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1b.105:      Is this an offic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2. :         This is northward on Te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2a.19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2b.:  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2c.:         10..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2d.:  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2e.:         ...on Te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3. 19:       19 is e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4. DIS:      10-4,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5. 605:      605, Cod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9    946. DIS:      10-4, 605.  1: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7. DIS:      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8. 602:      6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9. DIS:      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0. 85:       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1. DIS:      Suspect running west on Jefferson from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2. 85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3. DIS:      No physic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4. Citizen:  Hello, hello, hello. (slight Mexican accen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5. 602:      6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6. Citizen:  Pardon, from out here on Tenth Street, 500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officer just shot. I think he'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7. DIS:      10-4. We have that information. The citiz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adio: Remain off the radi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8. 224:      2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9. DIS:      2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0. 224:      Me and 111 are clear at 2000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1. DIS:      10-4. Remain in the downtown area, 221, 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2. 224:      We'll be 111's car; mine is over in East Dal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3. DIS:     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4. 15:      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5. DIS:      Channel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6. 15:       I'm using a three-wheeler's motor. I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 to an other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7. DIS:      15, did you receive the information on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icer sh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8. 15:       10-4, but didn't that citizen say at firs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Jefferson, then on Tenth and then Chesape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9. DIS: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70. 15:       Do they rel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71. DIS:      Yes, at Den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72. 15:       19 will be e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73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74. 91:       91 will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75. DIS:      91, have a signal 19 involving a polic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 400 East Tenth. Suspect last seen running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Jefferson. No descrip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pause) Suspect just passed 401 E Jeff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76. 91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77. 85:       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78. DIS:      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79. 85:       I jus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80. DIS:      Give us the correct location on it, 85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ree differen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81. 85:       I don't see anything on Jefferson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82. DIS:      10-4. Check 501 East Tenth at Den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83. 85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84. DIS:     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85. 91:      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86. DIS:      Subject just passed 401 East Jeff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87. 91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88. :         Where did he just pa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89. DIS:      401 E. Jeff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0. 87:       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2. DIS:      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3. 87:       I'm in my car here at Elm and Houston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nt me over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4. DIS:      87, report to 4340 West Davis at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ion for information regarding suspec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gnal 19 of the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5. 87:       43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6. DIS:      Cod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7. 26:      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8. DIS:     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. 26:       I'm clear at the jail. Anything I can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2   1000. DIS:      Remain in the downtown vicinity, 26.  Clear. 1: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1. 26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2. 75:       75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3. 85:       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4. DIS:      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5. 85:       We have a description on this suspect ov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Jefferson. Last seen about 300 block of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fferson. He's a white male, about thirty,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ght, (siren) black hair, slender, we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te jacket, a white shirt and dark sl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ir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6. DIS:      Armed with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7. 85:      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8. 602:      60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9. 105:      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0. DIS:      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1. 105:      We're at the locati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2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3. 19:       19 is Cod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4. DIS:      10-4,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5. 75:       75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6. DIS:     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6a.DIS:      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7. 85:       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8. DIS:      Repeat his clothing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9. 85:       Wearing a white jacket, believed to be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irt and dark sl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0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1. 603:      603 out, Baylor. (si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3   1022. DIS:      10-4, 603. 1: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3. 91(?):    What was his direction of travel on Jeffer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. DIS:      Traveling west on Jefferson, 400 block, las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 401 West Jefferson -- correction: 401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ff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5. 91(?):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6. DIS:      Wanted for investigation for assault to mur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olice officer: A white male;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rty; about five foot eight; slender build;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ack hair; a white jacket; a white shi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rk trousers. The suspect last seen running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Jefferson from 400 East Jefferson. 1: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7. DIS:      Does anybody know the condition of the offic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8. DIS:     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9. 87:       87. (si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30. DIS:      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31. 87:       Was that 4340 West Dav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32. DIS: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33. 87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34. DIS:      Somebody pulled in there and bought some g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ing a white Pontiac '61 or '62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gon with the prefix P(ecos) E(llis)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rifle laying on the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35. 87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36. DIS:      Have a citizen following this car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, unknow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37. 605:      605, Cod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5   1038. DIS:      10-4, 605. 1: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39. DIS:      Any unit near Gaston - 3600 Gaston -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ood ba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40. 257:      257's down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41. DIS:      Can you escort some bl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42. 257:      Which way's he g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43. 75:       75 is at Forest and Cen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44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45. 257:      I'm at Pacific and Central right now, 2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46. 279:      2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47. 279:      2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48. DIS:      2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49. 279:      We believe we've got this suspect on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officer out here.  Got his white j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lieve he dumped it on this parking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hind this service station at 400 block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fferson across from Dudley Hughes and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white jacket on.  We believe this i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50. DIS:      10-4. You do not have the suspect.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51. 279:      No, just the jacket, laying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52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53. DIS:      What unit is going to take that bl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kland. Code 3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54. 257:      257. Where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55. DIS:      3600 Gaston, Wadley Blood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56. 257:      I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57. 21:       21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6   1058. DIS:      21 clear. 1: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59. 91:      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60. DIS:     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61. 91:       What was the description besides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ac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62. DIS:      White male, thirty, five feet eight,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ir, slender build, white shirt,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ousers. Going west on Jefferson from th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63. 550, car 2: 500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64. DIS: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65. 550/2:    I'm at Twelfth and Beckley now. Have a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ar with me that can identify the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anybody gets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66.      :    ...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67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68. DIS:      Return to service, 5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69. 599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70. DIS:      555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71. 550/2:    550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72. DIS:      Have you been to the sce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73. 550/2:    The officer was already gone when I got there. 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ing car number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74. DIS:      Do you know what ambulance took him? We had three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75. 550/2:    No. Dudley Hughes passed in front of m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ckley. He looked like he might have ha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76. DIS:      6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77. 211 &amp; 224: 211 (probably 111) and 224, working Oak Cl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78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79. 85:       Did someone find a jac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80. DIS:      No(?), 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81. 79:       79 clear, down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82. DIS:     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83. 19: 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84. DIS: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85. 19:       One of the men here at the service station that saw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ms to think he's in this block, the 400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st Jefferson behind this service station.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ive me some more squads over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86. 79:       79 e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87.   :       ...19/ 90/ ca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88. 412:      412 e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89.   :       ...400 East Jeff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90. DIS:      10-4, 4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91. 75: 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92. DIS:      400 East Jeff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93. 75:       We're almos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94. DIS:      19, where did the officer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95. 550/2:    550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96. 19:       I saw some squads going towards Methodist real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agine that's where h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97. 75:       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98. DIS:      400 East Jefferson.  Report in that vic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99. 75:       Cod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0. DIS: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1. 76:       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2. DIS:      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3. 76:       I'm en route o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4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5. 16:       16'11 be out on East Jeff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6. DIS:      10-4,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7. 77:       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8. DIS:      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9. 77:       Going back over about 400 East Jeffer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10. DIS: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11. 93:       93 en route 400 East Jeff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12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13. 24:       29's out 400 West Jeff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14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15. 27:       27. (si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16. DIS:     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17. 79:       Call 79? (si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18. DIS:      Are you en route 300 East Jeffer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19. 79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20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21. 95:       95 en route. (si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22. DIS:      10-4,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23. 93:       93's e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24. DIS:      10-4,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25. 221:      221's ab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26. DIS:      10-4, 2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27. 223:      223'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28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29. DIS: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30. 19: 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31. DIS:      Do you have the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32. 19:       No.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33. DIS:      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34. 75:       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35. DIS:      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36. 75:       NBC News is reporting DO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37. DIS:  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38. 75(?):    That the offic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39. DIS: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40. 87(?):    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41. 75:       ...on the Presi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42. DIS:      No, that's not correct,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43.    :      What officer wa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44. DIS:      J. D. Tip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45. 87:       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46. DIS:      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47. 87:       A white station wagon believed to be P(Paul) E(Ell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435, unknown make or model, late model,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o white males, left this fellow's, station going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Davis and believed they had a shotgun or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ying in the back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48. DIS:      Received, 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49. 87:       87 en route down there on Jeff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50. DIS:      87, when you get down there see if you can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 down there at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51. 87:       10-4, Code 2.  (be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52. DIS:     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53. 87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54. 603:      603. (si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55. 603:      603. (si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56. DIS:      6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57. 603       603, Code 5, Baylor / 605 Baylor to - 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2   1158. DIS:      10-4, 603.  1: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58a.DIS: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59. DIS:    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59a.111:      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60. DIS:      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61. 111:      They say he's running west in the alle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fferson and Te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61a.          (other vo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62. DIS:      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63. 85:       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64. DIS:      West in the alley between Jefferson and Te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Tape spl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65. 85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66. 87:       87,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67. 75:       75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68. 599:      599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69. DIS:      599 clear. 1: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70. 605:      605, Code 5, 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71. DIS.      Escort going north on Hines: Cut your sir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3   1172. DIS:      10-4, 605. 1: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73. 606:      606, Code 6. (si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74. DIS:      10-4, 603. 1: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75. :          ...clothing description on that suspect? (si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76. DIS:      White male, thirty, height five foot eight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lender build, black hair, a white jacket, white 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dark slacks. 1: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77. 19: 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78. DIS: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79. 19.       Do you know what kind of call he was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80. DIS:      What kind of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81. 19:       Was he on a call or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82. DIS:  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83. 19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84. DIS:      Do you have any information for us, 19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185. 19:       None. We're shaking down these old houses out down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400 block of East Jefferson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86. 95:      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87. DIS: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188. 95:       Send squad over here to Tenth and Crawford to check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church ba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89. DIS:      Need a squad at Tenth and Craw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i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90. 66:       66 e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91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92. 66(?):    Crawford north of Jeffer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93. DIS:      Tenth and Jeff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94. 32:      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95. DIS:     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96. 32:       We're out here at Mockingbird and Cedar Sp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raffic is all right now. They don't ne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more. Should we stay out here or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4   1197. DIS:      Return to service. 1: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98. DIS:      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99. 87:       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0. DIS:      P(Paul) E(Ellis) 3435, C. E.  Storey, 5317 Good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961 Falcon (four door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1. 87:       He wasn't sure of the licen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2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3. 16:      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4. DIS:      16 / 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5. 16:       Prefix and color on that ca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6. 223:      2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7. DIS:      Go ahead, 2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8. 223:      (tires squealing, noises) 223, he in the libra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fferson - east 500 block Marsalis and Jeff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9. 223:      2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10. DIS:      What's the location, 223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11. 223:      Marsalis and Jefferson. In the library. I'm go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ack. Get somebody in front. Get them in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12. DIS:      Any unit near Marsalis and Jefferson at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13. 85:       85 e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14. DIS:      10-4, 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15. 6(?):     6(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16. DIS: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17. 6(?):     ...e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18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19. 29:      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20. DIS:     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21. 29:       Clear over here in the downtown area. Any plac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22. DIS:      Jefferson and Marsalis,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23. 29:       E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24. 22:      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25. DIS:     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26. 22:       They've got him holed up, it looks like, in thi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 here at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27. 22(?):    ...where you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28. 85:       85,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29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30. 211:      211 ou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31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32. 19: 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33. DIS: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34. 19:       We're all at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35. DIS:      10-4. 223 is supposed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36. 19:       We're in front of the buil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37.   :       Where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38. DIS:      Marsalis and leff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39.   :       What and Jeffer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40. DIS:      Marsa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41.   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42. 221:      2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43. DIS:      2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44. 221:      Might can give you some additional information.  I g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ye- ball witness to the get-away man. That susp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shooting is a white male, twenty-seven, five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ven, a hundred sixty-five, black wavy hair,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lected, wearing a light grey Eisenhower-type j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rk trousers and a white shirt, and (...?). Las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ning on the north side of the street from Patto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fferson, on East Jefferson. And he was apparently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 .32 dark-finish automatic pistol which he h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s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45. DIS:      10-4. For your information, 221, they have the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nered in the library at Marsalis and Jeff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46. 221:      10-4. This man can positively identify him if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47. DIS:      10-4. They do have the suspect under arres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48.   :       221, hang on to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49. DIS:      Hold on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50. 19: 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51. DIS: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52. 19:       It was the wrong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53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54. DIS:      Disregard all the information on the suspect ar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was the wrong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55. DIS:      2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56. 221: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57. DIS:      Stand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57a.DIS: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59. DIS: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60. 19:       19. (si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61. DIS:      221 has an eye witness to the shooting.  You want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ld on to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62. 19:       What did you say? / Where is h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63. DIS:      Do you want him to keep the eye witness at the sce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64. 19: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64a.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65. 221:      I'm in front of 404 West - East - Tenth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66. DIS:      He's in front of 404 East Tenth,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267. 221:      I've got two witnesses; one that talked with the offic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one that observed the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68. 66:       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69. DIS:      242, lo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70. 242:      242 at R. L. Thornton and Marsa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71. DIS:      2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72. 550:      5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73. DIS:      5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74. 550:      What officer have you got commanding this area ov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this officer was sh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75. DIS: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76. 550      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77. DIS: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78. 19: 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79. 550:      19, where's your lo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0. 19:       I'm at Marsalis and Jefferson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1. 550:      There's nothing to this Marsalis here. Let's get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place w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2. 223       2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3. 550:      ...and work to North Jefferson. We've got a wit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n him go nort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4. 223:      2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5. 550:      ...after...shed his jacket. And check from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wards Ty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6. DIS:      2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287. 223:      That was just a boy running to tell them what happen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 work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8. DIS:      243, lo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9. 241:      241 at 1000 North Cen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90. DIS:      10-4. Report to the third floor of the Sheraton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icer there for an escort to Park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91. 87:       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92. 49:       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93. DIS:      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94. 49:       I'm back in the car. Where do you want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95. DIS:      Remain in the downtow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96. 49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97. DIS:      241 You receive, 24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98. 87:       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99. 241:      10-4. Whereabouts on the third fl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00. 550/2:    550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01. DIS:      Go ahead, ca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02. 550/2:    The shells at the scene indicate that the susp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med with an automatic .38, rather than a pis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03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04. 492:      4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05. DIS: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06. 19: 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07. DIS:      Are you en route to 404 East Tenth where 221 has th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08. 19: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09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10. 492:      4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11. DIS:      4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12. 492:      We've been instructed to report to the Oak Cliff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is the location and what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13. DIS:      300 East Jeff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14. 492:     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15. DIS:      Cod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16. 492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17. 15:      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18. DIS:     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19. DIS:      What's your lo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20. 19: 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21. DIS: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22. 19:       Is 80 in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23. DIS:     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24. 19:       I think that he was sent down to Elm and Central.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mebody to notify that officer's w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25. DIS:     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26. DIS:      241(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27. DIS:      2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28. 210:      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29. DIS:      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30. 210:      I'm at Hines and Wolf.  Does 19 want me out in Oak Clif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31. DIS: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32. 210:      I'll hea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33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34. 19: 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35. DIS:      19, do you want...Can you use 210 over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36. 222:      222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37. DIS:      2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38. 410:      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39. DIS:      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40. 410:      410 en route from Trade Mart with three detecti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ity Hall, unless otherwise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:43   1341. DIS:      10-4, 410. 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42. DIS:      2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43. DIS:      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44. 87:       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45. DIS:      87, was that a Pontiac or Falc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46. 87:       He didn't say what kind of car it'd be. It was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 with a luggage rack on the top. He wasn't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odel; it was a big car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47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48. 392:      3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49. DIS:      3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51. 392:      392 and 362 in service from Fed-Mart;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:44   1351. DIS:      10-4. 1: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52. 392:      ...available for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53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ape spl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54. 87:       87. What was the last location anvbody ha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spect out here in Oak Clif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55. DIS:      Running north on Pa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56. 222:      222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57. DIS:      222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58. 232/2:    23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59. DIS:      Ca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60. 232/2:    I just run an emergency escort out here to Lov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'm clea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61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62. 252:      2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63. DIS:      2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64. 252:      Would you check though Austin on H(Henry) S(Sam) 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get registration on it, please? The car is p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 here at this shooting which took place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65. 65:       65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66. 252:      2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67. DIS: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68. 252:      2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68a.DIS: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69. DIS:      2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70. 252:      Did you receive the license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71. DIS:      No, give it to u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72. 252:      H(Henry) S(Sam) 1877, Texas 19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73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74. 79:      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75. DIS:     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76. 79:       I'm here at 19's location. Any message for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77. DIS:      10-4. We have information that a suspect just w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exas Theater on West Jeff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78. 79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79. DIS:      Supposed to be hiding in the balc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80. 79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81. 85:       85 ou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82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83. 65:       65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:46   1384. DIS:      65 clear. 1: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85. 111:      111 e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85a.DIS:      10-4, 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88. 76:       76, Cod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89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90. 9:       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91. DIS:     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92. 9:        9. We have a man we would like to have you pass th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to the CID to see if we can pick this man up.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uglas Givens, G-I-V-E-N-S. He's a colored m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rty-seven, six foot three, a hundred six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unds. He has an ID number in the Sheriff's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7954. He's a porter that worked on this floor u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 has a police record and 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93. 492:      492, out Texas Th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94. DIS:      10-4,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95. 550/2:    550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96. DIS:      550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97. 550/2.    Do you have any additional information on this Oak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sp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98. 492:      492, out Texas Th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99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99a.DIS:      They think he is at Texas Theater, 550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00. 508:      5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00a.   :      ...meet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01. DIS:      85 at Texas Theater, 550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02. 550/2: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03. DIS:      In the balc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04. DIS:      2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05. 241: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06. DIS:      Did you make that pickup at the Shera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07. 241:      No, I couldn't find him. He's not on the front; h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the side; and he's not on the third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07a.DIS:      ...work right there(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08. 108:      1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09. DIS:      1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10. 108:      I brought him on out here myself.   I'm at Park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ing back to the communications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11. DIS:      10-4. 241, you'r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12. 508:      5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13. DIS:      5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14. 508:      Notify our office to send us more slides and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tional ...bulb crack...metallic kits, extra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its. Bring to the sixth floor down here at Hous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15. DIS:      An additional metallic---what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16. 508:      Metallic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17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18. DIS:      ...en route to Texas Theater. Have someone cover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r of the theater at the fire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19. 211:      2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20. 99:      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21. DIS:      2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22. 211:      211, there's about five squads back here with 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:48   1422a.DIS:      10-4. 1: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23. DIS:      48(?). For your information 757 Parkhurst. 1: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24. 48(?):    757 Parkhur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25. DIS: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26. 99:      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27. DIS:     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28. 99:       I'm in my car. Where do you want me to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29. 26:      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30. DIS:      Standby,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31. DIS:     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32. 15:      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33. DIS:      Do you want 99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34. 15:       No. Send him to the Texas Theater, if they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m down at the book bind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35. DIS:      Texas Theater on West Jefferson,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36. 29:      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37. DIS:     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38. 29:       About two block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39. DIS:      10-4. Handle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39a.DIS:      99, report to the book depository at Elm and Hou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40. 99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41. 397:      3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42. 19: 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43. DIS: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44. 19:       15 and some squads are going to the Texas Theater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ain here at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45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46. DIS:     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47. 610:      610, Code 5.  (si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48. DIS:      10-4, 6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48a.DIS:     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49. 41:      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:50   1450. DIS:      41, meet 610, 2412 Elm.  1: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51. 41:       2410 E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52. DIS:      24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53. 41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54. 397:      3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55. DIS:      3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56. 397:      397 and 375 is on the air and available fo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57. DIS:      10-4. 1: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58. 19: 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59. DIS: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60. 19:       Did you get anybody to go to the officer's ho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62. DIS:      19, were going to have 210 to contact you ther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ive him the information. He said he'd hand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63. 19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64. 26:      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65: DIS:     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66. 26:       Will remain out to Homicide Bureau with a witn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icer's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67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68. 610:      610 out. (si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69. DIS:      10-4, 6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i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70. 41:      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71. DIS:      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72. 68:       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73. DIS:      Are you still downt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74. 68:       I'm at Central and Loop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75. DIS:      You're working 41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76. DIS:      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77. 68:       6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:51   1478. DIS:      68, meet officers regarding a demented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ublic Bank lobby, 300 North Ervay. 1: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79. 68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80. 49:       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81. DIS:      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82. 49:       I'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83. DIS:      10-4. You downt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84. 49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85. 257:      2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86. DIS:      2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87. 257:      I'm clear at Wadley.  Had to bring one of the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:52   1488. DIS:      10-4. 1: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89. 57:       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90. DIS:      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91. 57:       ...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92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93. 550/2:    550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94. DIS:      550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95. 550/2:    Suspect on the shooting the police offic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rehended and en route to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96. DIS:      10-4. At Texas Thea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97. 550/2:    Caught him on the lower floor of the Texas Thea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98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99. 32:      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00. 3:       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01. DIS:     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02. 3:        2 and 3 are on the air.  We're en route to Par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spital now. Will be en route back to the st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w minutes. What do you have working the Texas Thea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03. DIS:      We had a shooting of a police officer which was DO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thodist. The suspect has been apprehended at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ater and en route to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04. 3:        10-4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05. 91:       91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:53   1506. DIS:      91. 1: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07. 242:      2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08. DIS:      2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09. 242:      Suspect was arres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10. DIS: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11. 305:      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12. DIS:      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13. 305:      Tell that squad to stand by there for me with that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13a.DIS:      (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14. 550/2:    550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15. DIS:      550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16. 550/2:    223 is in the car with us. See if someone can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s car at the rear of the Texas Theater and tak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tation. It's got the key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17. DIS:      l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18. DIS:     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19. 91:      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20. DIS:      Report back to the Texas Theater.  Get 223's c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k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21. 91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21a.550/2:    We're bringing the prisoner straight to the City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22.  :        ..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23. 221:      221. 509 said he'd be out, 400 East Tenth,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24. DIS:      10-4, 2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24a.DIS:     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25. 210:      Where did you say you had him? Or somebody had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26. DIS:      Suspect has been arrested in Texas Th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27.  :        Where is he? Who's got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28. DIS:      550/2 and 2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29. 550/2:    550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30. DIS: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31. 550/2:    Special Service unit is with us also.  We'r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, 4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32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33. 211/2:    21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34. DIS:      21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35. 211/2:    Put me out to Parkland for my remainder of my 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36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37. 15:       15 to 550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38. 305:      305 to 550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39. 15:       What's your lo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40. 305(?):   Go ahead, 550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41. 15:       15 to 550/2, your lo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42. 550/2:    Zangs and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43. 15:       Do you have the suspect arrested in the Texas Thea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44. 550/2:    Yes, sir. Him and his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45. 15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45a.610:      6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:55   1546. DIS:      10-4, 610. 1: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47. 41:       41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48. DIS:      41 clear. 1: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49. 91:      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50. DIS:     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51. 91:       What do you want me to do with the keys after I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car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52. DIS:      Just keep them until you can contact 2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53. 91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53a.211:      2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54. DIS:      2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55. 211:      Captain Westbrook wants photographer up t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as Thea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56. DIS:      509 is supposed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56a.211:      Messag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57. 221:      No, 509 is 400 block East Tenth.  He's out down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58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59. 221:      Oh, he's got his speaker on. I've already left the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ess he'll come o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60. DIS:      Go back to...and contac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61. 49:       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62. DIS:      Report to City Hall Identification Bureau. Pick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quipment to take down to the scene of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oting on Hou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63. 49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64. 447:      4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65. DIS:      4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66. 447:      Can I reach..Lieutenant Wallace on the 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67. DIS:      Stand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68.   :       Lieutenant Wallace is at the County J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Tape spl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69. 57:       57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:56   1570. DIS:      57 clear. 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71. DIS:     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72. 32:      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:57   1573. DIS:      On Shorecrest at the end of the north side ru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ort to that location. 1: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74. 32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75. DIS:     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76. 32:      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77. DIS:      Keep everyone moved out of that area when you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78. 32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79. 61:       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80. DIS:      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81. 61:       We have information from the agent out here at the T&amp;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id that the train is stopped on the overpa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iple Overpass; that there was a person jum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inth box car from the front engine. Said he's hi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82. DIS:      Is the train stopped there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83. 61:       I'm in behind the Texas Shool Depository. H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in stopped. (voices) He said it is the ninth c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ngine, a gondola-type car; said he is hanker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84. DIS:      Any unit, Elm and Hou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85. 392:      3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86. DIS:      392, did you receive that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87. 392:      10-4. E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88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89. 241:      241 will be e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90. 361:      361 e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91. 498:      498 is going back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:59   1592. DIS:      498 out. 1: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93. 224:      224 e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94. 375(?):   375(?) e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95. 505:      5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96. DIS:      5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97. 505:      Do you need a photographer at the thea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98. DIS:     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99. 505:      Do you need a photographer at the thea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00. DIS:      Yes, at the Texas Th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01. 505(?):   We're at Tenth and Patton now.  Be through here in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w minutes. Be ar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02. DIS:      10-4, 505. 1: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02a.DIS:      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03. 211:      211, received. We're standing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04. 26:      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05. DIS:     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06. 26:       See if you can raise somebody over there at Tippit'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07. 221:      221 just left there. What do you want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08. 26:       Go back there and get this witness's shoes. She lef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the hood of the car, and we'll be in the Hom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r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09. 221:      Captain Doughty's go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10. 26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11. 16:      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12. DIS:     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13. 16:       Clear on East Jefferson. Will be headed for East 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less you need me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00   1614. DIS:      10-4. 2:00 p.m. KKB 3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noi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15. DIS:     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16. 26: 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17. DIS:      Is that your mike button stic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18. 26:       Not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19. DIS:      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20. 91:      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21. 612:      612, Cod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22. DIS:     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23. 91:       Which one of these APB cars is 223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24. DIS:      This one around at the back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25. 91:       Well, there are two of them around back here,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ning and the other with the key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26. 550/2?):  Number 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27. DIS:      Number 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28. DIS:      2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29. :         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30. 91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31. 66:       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32. DIS:      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33. 66:       See if you can contact 79 to have him return up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00 East Jeffer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34. DIS:     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35. DIS:      85, Signal 7, 2400 East Ledbetter.  2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36. 85(?):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37. DIS:     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38. 22:       In case..comes up, regarding officer Tippit's pistol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ve it to Sergeant Ow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39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40. 581:      Check 581 out at Park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41. 95:      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42. DIS:     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43. 95.       I'm en route downtown to make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44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45. 305:      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46. DIS:      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47. 305:      See if you can ascertain what squad has the lady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is shooting in Oak Clif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48. 26:       26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49. 305:      Where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50. 26:       I'm at the City Hall, fixing to go in the ba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51. 305:      10-4. I'll meet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52. DIS:     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53. 48:      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54. DIS:     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55. 48:       Need one White ambulance, Code 3 to 757 Parkhurs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02   1656. DIS:      One White, Code 3. 2: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57. DIS:      2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58. 222: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59. DIS:      Can you use your car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60. 222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61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61a.DIS:      85, increase to Cod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61b.DIS:      222 meet 85 on a Signal 7, 2312 Ledbetter D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terans' Drive. 2: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62. 222(?):   Jefferson and Craw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63. 29:      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64. DIS:     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65. 29:       Clear from Texas Theater. Do you want me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town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66. DIS:      Yes,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67. 612:      612, Cod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67a.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68. DIS: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69. 19:     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70. DIS:      Are you en route to Methodis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71. 19: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72. 612:      612, Cod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73. DIS:      10-4, 612. 2: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74. 222(?):   Is 85 out in that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75.   :       ...h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76. DIS:     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77. 27(?):    I'm clear. Want me to remain down here in East Dall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:03   1678. DIS:      Yes. 2: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79.   :       Is 242 or 85 closer than Jefferson and Marsal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80. DIS:      85 is running Cod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81.   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82. 85:       That's 8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83. DIS:      Yes, 85. Cod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84. DIS:      Be Veterans' Drive and Ledbetter, 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685. 91:       91, I locked up one car but the other still'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ck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86. 211:      2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87. DIS:      2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88. 211:      That's mine. We're getting in it now. We're going to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City Hall. The've got my handcu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89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90.   :       Are they checking that tr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91. DIS:      Yes. Yes, he's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92. 474A:     474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93. DIS:      474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94. 474A:     We need one wrecker on the parking lot just 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bb Stadium for (a) suspect'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95. DIS:      10-4, 474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96. 611:      6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04   1697. DIS:      19-4, 611.   2: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97a.77:       77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97b.DIS:      77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98. DIS:     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99. 29: 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00. DIS:      Report to Parkland, the entrance to Parkland, Cod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01. 29:       Parkland, Cod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02. DIS:     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03. 99:      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04. DIS:      Go to Parkland area, the entrance area, Cod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05. 99: 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06. 509:      5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07. DIS:      5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08. 509:      I'm clear here from Patton and Tenth.  I'm Code 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as Th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09. DIS:      505 went to the Texas Theater, 509.    Clear.  2: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10. 509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11. 35:      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12. DIS:     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13. 35:       Anyone..to Parkl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14. DIS:      No, no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15. 75:       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16. DIS:      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17. 75:       I'm still in front of the theater if anybody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body o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18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19. 607:      6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05   1720. DIS:      ...call office. 10-4, 607 2: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21. 447(?):   Hit 433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22. DIS:      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23. DIS:      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24. DIS:      242 and 65, Signal 7, Buckner and Hume     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25.    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26. 242:      242's e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27. DIS:      Don't have his location, 4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28. 447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29. DIS:      10-4, 65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30. 465:      4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31. DIS:      4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32. 465:      4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33. DIS:      We're calling 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34. 607:      6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35. DIS:      6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36. 607.      Is our location County jail or City j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37. DIS:      County jail, fifth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38. 607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39  49:       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40. DIS:      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plice) (17 secs. omm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41. 49:       I'm Code 5, Elm and Houston from City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42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43. 66:       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44. DIS:      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45. 66:       See if you can raise 79 again.  We've got his shot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46. DIS:     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47. DIS:      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48. 65:       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49. DIS:      Are you en route Buckner and Hu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50. 65:   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51. DIS:      You'll meet 252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52. 65:       E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53. 447:      4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54. DIS:      4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55. 447:      See if 3's back on the 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56. DIS:     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57. 612:      612 and an out-of-town ambulance is Code 3, Park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08   1758. DIS:      10-4, 612.   2: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59. DIS:     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60. 32:      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61. 606:      6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62. DIS:      6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63. 606:      (garbled)   Were instructed here at Parkland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rough you to get us cleared through Love Fiel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re. We have the truck for the cas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64.   :   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65. 2:      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66. DIS:    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67. 2:        Notify the escort that's clear at the rear of the co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Hines Boulevard to drop back and pick up the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68. DIS:      Esc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69. 153:      This is 153. I'm the last motorcycle. What did you w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70. DIS:      2 wants you to drop back and pick up the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71. 153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72. 153:      Has that bus left yet or is it still at Parkl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73. DIS:    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74. 2:        It's still at Parkland. Go back and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75. 153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76. 607:      6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10   1777. DIS:      10-4, 607. 2: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78. 305:      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79. 305:      Check with my office and see if he needs me in there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y need me in there, or want me to go back to 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Hou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80. DIS:      10-4, 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81. 447:      4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82. DIS:      4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83. 447:      See if any squad on the air knows whereabou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eutenant Wallace, if they took him from the Trad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84. DIS:      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85. 105:      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86. DIS:      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87. 105:      We're clear from out here, en route back down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88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88a.DIS:      4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89. 447:  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90. DIS:      Repeat you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91. 447:      I would like to contact any squad that took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llace from the Trade Mart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92. DIS:      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93. 305:      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94. DIS:      305, return to y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94a.DIS:      Any squad knowing 443's whereabouts, ac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95.   :       Who is 443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96. DIS:      Lieutenant Wal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97. 75(?):    He's out at the th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98. 153:      1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99. DIS:      1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00. 153:      Is 2 on the 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01. DIS:    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02. 2:      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03. 153:      This bus is empty here at Parkland, behind the emer -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mergency entrance. He said he didn't have no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04. 384(?):   3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05. DIS:      3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06. 384:      Lieutenant Wallace's at the Sheriff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07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07a.DIS:      447, 443 is at the Sheriff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08. 447:      All right; that is 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09. DIS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10. DIS:    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11. 2:        The motorcycle officer at Parkland. Tell him to st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us until he gets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12. 153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13. DIS:      153, stay with that bus until he gets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14. 153:      1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15. 606:      6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16. DIS:      6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17. 606:      Do you have any idea where this casket coach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're supposed to me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:13   1818. DIS:      213, 808 North Harwood. 2: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formation was copied from a transcript prepared by ARCH KIMB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Y FERRELL in 1970, using tapes provided by JUDY W. BO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the changes indicated in the transcript in this copy. Com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eft out to help the readers understand the tapes as they were recor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y in Dallas. Officer references are to be found on the las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4/1992 Russ Shea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REDUCE when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LAS POLICE DEPARTMENT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ames were copied from a greatly reduced copy of transcription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1 and channel 2 of the DPD transmissions on 11/22/1963.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re to be misspelled. I take no responsibility for them at this time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cross-checked them from other information. These name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     Called by the 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     Calling the dispatch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      Mentioned in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RANK                                              OFFICE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_ _  _ _ _ _  _ _ _ _ _ _ _ _ _ _ _ _ _ _ _ _ _ _ _ _ _ _ _  _ _ _ _ 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ief                                 J.         C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Ast. Chief                            C.         Batch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Dep. Chief                            M. W.     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Dep. Chief                            N. T.     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 Dep. Chief                            G. L.      L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 Dep. Chief                            R.         La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  Insp.                                 J. H.      S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Insp.                                 J. B.      J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           H. J.      Ryma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      Insp.                                 C.         Ke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       Capt.                                 C. E.      T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, Car 2  Capt.                                 J. M.      S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       Sgt.                                  R. D.      Sh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, Car 2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       Sgt.                                  R. E.      D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       Sgt.                                  C. B.      O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      Sgt.                                  S. N.      Burk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       Ptm.                                  D.P.       Tucker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. R.     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       Ptm.                                  L L.      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       Ptm.                                  B. E.     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        Ptm.                                  D. L       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        Ptm.                                  G. W.      Ham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         Ptm.                                  J. M.     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        Sgt.                                  R. C.      Chi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         Ptm.                                  J. E.      C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        Ptm.                                  N. L       Hackney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J. T.     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        Ptm.                                  J. M.     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         Ptm.                                  F.         Woodro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           C. E.      Hulse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M. J.     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        Ptm.                                  J. F.      Bu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 Car 2  Ptm.                                  C. W.     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        Sgt.                                  D. F.      Flu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 Car 2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         Ptm.                                  T. R.     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         Ptm.                                  P. R.     Wilkins (see 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4                     unknow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        Ptm.                                  N. L.     Stan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         Ptm.                                  W. F.    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         Ptm.                                  A. D.     Du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         Ptm.                                  C. R.     Gal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         Ptm.                                  E. A.    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         Ptm.                                  G. L.     Tolbert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. R.     Wilkins (see 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         Ptm.                                  W. P.    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        Sgt.                                  J. A.     Pu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         Ptm.                                  C. W.     Temple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. E.     Va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         Ptm.                                  W. A.     Everett (see 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         Ptm.                                  F. S.    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         Ptm.                                  W. A.     Everett (see 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         Det.                                  G.       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         Ptm.                                  A. R.     B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        Sgt.                                  S. E.     V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         Ptm.                                  T. L.    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         Ptm.                                  E. G.     Sa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         Ptm.                                  H. H.    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         Ptm.                                  W. E.    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         Ptm.                                  J. D.     Ti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9         Ptm.                                  B. N.     Ar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        Sgt.                                  H. F.    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         Ptm.                                  J. L.     An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         Ptm.                                  P. L.    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         Ptm.                                  R. W.    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         Ptm.                                  R. C.    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         Ptm.                                  W. D.     Mentzel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J. W.     Cou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         Ptm.                                  H. M.     Ash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         Ptm.                                  M. N.     McDonald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. R.     Gr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         Ptm.                                  S. E.    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        Sgt.                                  W. G.    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        Ptm.                                  B. L.    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         Ptm.                                  B. L.     Jones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M. D.     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         Ptm.                                  C. F.     Goo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         Ptm.                                  J. M.     Val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         Ptm.                                  J. M.     Poe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L. E.     J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         Ptm.                                  C. F.     Car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8                     unknow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         Ptm.                                  J. G.     Po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1, Car 2              unknow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         Ptm.                                  C. L.     Os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         Ptm.                                  G. D.     Benning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         Ptm.                                  R. J.   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         Ptm.                                  R. B.    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         Sgt.                                  C. B.     Rich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         Capt.                                 P. N.    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         Ptm.                                  B. W.     Ha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         Ptm.                                  E. D.    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         Ptm.                                  D. L.    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         Ptm.                                  L. H.    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         Ptm.                                  J. W.     Cou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         Ptm.                                  J. H.    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         Ptm.                                  J. S.    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         Ptm.                                  E.        Wo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         Ptm.                                  B. I.     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         Ptm.                                  J. N.     Nil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         Sgt.                                  R.       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         Ptm.                                  J. W.    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         Ptm.                                  W. E.     Gi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         Sgt.                                  S. Q.     Be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         Sgt.                                  J. M.    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         Ptm.                                  R.       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, Car 2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         Ptm.                                  L. W.     Spr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         Sgt.                                  W. R.    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         Ptm.                                  H. W.     Su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         Ptm.                                  V. R.     N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         Ptm.                                  C. T.    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         Ptm.                                  L. D.    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, Car 2  Ptm.                                  A. E.     G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         Ptm.                                  J. T.     For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         Ptm.                                  J. P.     Holling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         Ptm.                                  B. E.     Thorn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         Ptm.                                  B. L.    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         Sgt.                                  W. A.     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         Ptm.                                  J. E.    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         Ptm.                                  F. T.    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         Ptm.                                  W. M.     Hu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         Ptm                                   J. B.    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         Ptm.                                  C. E.     Wi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         Ptm.                                  R. A.    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         Sgt.                                  D. V.     Harkness (see 2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1         Ptm.                                  C. M.     Barn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3         Ptm.                                  W. C.     Br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7         Ptm.                                  J. N.     Cal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9         Ptm.                                  L. E.     Beil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1         Ptm.                                  J.       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2         Ptm.                                  R. F.     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9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0         Sgt.                                  W. C.    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3         Ptm.                                  C.       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5         Ptm.                                  J. Y.     A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9         Ptm.                                  D. V.     Harkness (see 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         Sgt.                                  E. B.     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5         Ptm.                                  W.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7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         Capt.                                 J. W.     F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3         Det.                                  R. M.     Sims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E. L.     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5         Det.                                            Landle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Beck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B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9         Det.                                            Blessing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Brown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Dherity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tm.                                  W. W.     Ti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2         Det.                                  L D.      Montimany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L. C.     Graros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.       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1                     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5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        Ptm.                                  P. R.    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                     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0                     CID                       J. A.     McDaniel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. D.     Haff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                     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6                     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7                     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0                     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2                     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3         Lt.                                   C. C.     Klol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3         Lt.                                             Wal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7                     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2                     CID                        Woman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5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9                     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4A        Spec. Services 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2                     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8         Ptm.                                  D. A.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1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5         Capt.                                 G. M.     Dou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7                     Crime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8                     Crime Lab.                W. E.    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9                     Crime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1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4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0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0         Sgt.                                  W. R.     West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0, Car 2  Sgt.                                  G. L     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1         Sgt.                                  N. W.     Jh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2                     Tow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1                                               J. P.     David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L.       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9                     Cockrell Hill 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1                     Ambu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                     Ambu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3                     Ambu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5                     Ambu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6                     Ambulance From O'Neal Funera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7                     Ambu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0                     Ambu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1                     Ambu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2                     Ambu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8                     Ambu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 -- -- -- -- -- -- -- -- -- -- -- -- -- -- -- -- -- -- -- -- -- --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ed 02/17/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09/11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rked 12/14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 Sh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by Ja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edited by Anthony Marsh 11/04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