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10 Moul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ambridge, MA  0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elephone (617)491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elex No. 92-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lt Beranek and Newman Inc.                                              b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 February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Robert Bl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essor of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re Dame Law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re Dame, Indiana  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r B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letter conveys our suggestions for further stud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oustical evidence that we examined for the House Select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ssass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have read the report that Norman Ramsey's committee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National Academy of Sciences (NAS).  That repor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ided into two parts.  One part analyzes some data that p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Barber hypothesis, while the other part contains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our report.  Only within the former part do we find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rigi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rber discovered a very weak spoken phrase on the DPD Dicta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ing that is heard at about the time of the sound impuls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luded were probably caused by the fourth shot.  The NA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shown to our satisfaction that this phrase has the sam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same phrase heard also on the Audograph recor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dograph recording was originally made from the Channel 2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on phrase is heard on Channel 2 about a minu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assination would appear, from context, to have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fore, it would seem, and the NAS Committee conclude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s that we connected with gunfire were made about a minu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sassination shots were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on reading the NAS report, we did a brief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dograph dub that was made by the NAS Committee and loaned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m.  We found some enigmatic features of this recor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 at about the time that individuals react to the assass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fore, we have doubt about the time synchronization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at recording, and so we doubt that the Barber hypothe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en.  The NAS Committee did not examine the several i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idence that corroborated our original findings, so that w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ree with the House Select Committee on Assassinations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our findings were corrob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ston   Washington  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appears to us that further analysis is needed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the Barber hypothesis is correct. If it can be pro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indications of shots do not coincide with the assass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at would invalidate our findings.  But if thi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en, then it still seems necessary to further the acou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sis to increase confidence in the conclusions to b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acoustical evidence.  In the following paragraphs w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ideas on how these further studies sh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 STUDY ORIGINALITY AND INTEGRITY OF RECORDED ACOUSTICAL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 Phase demodulate the power hum on both recor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hase of the 60 Hz power mains to which both rec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ictabelt and Audograph) were connected would contain mod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erturbations) caused by various electrical equipment o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recommend both channels to be analyzed for phase modul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elocity tracking phase lock loop (PLL) which uses an analo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ctor and a servo response optimized to estimate 60 Hz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ations within about a 100 Hz modulation bandwidth.  The P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preceded by a very sharp bandpass filter, c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 frequency (nominally 60 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Compare phase modulation on the two channels as a funct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hannel 2 recording is discontinuous in time, ow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-actuated recording switch.  The task is to match th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ations on the two channels, so as to determine where each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hannel 2 recording fits on the Channel 1 recording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Study the gain discontinuity and power-hum harmonic-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ontinuities seen on the Channel 2 recor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12:30 (nominal time of the assassin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k for phase discontinuities in hum here.  Look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ions of a splice or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Look for indications of double recording on both channel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ining the number of hum signals that have been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an be done by very narrow filtering or by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ats in the hum wave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ults of these four studies should determine wheth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ings are single recordings or whether they have been super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ct time alignments between Channel 1 and the various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hannel 2 recording should be established also.  I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rase was recorded originally and simultaneously on both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f both recordings are faithful copies of the original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rber hypothesis is true.  And if true, the record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e decided were probably gunfire would not be gunfire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provable as true, then the truth must be found 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ly choice between the Barber hypothesis, our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oustical evidence, or any other interpretation that may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oboration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udies listed under "A" can probably show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ber hypothesis is proven or not.  If not proven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udies "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 ENHANCED ECHO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wing to time and funding limitations, our original study de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about three days to the process of matching the acou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nstruction echo patterns with the sound patterns we ha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DPD recording.  This study "B" would be undertake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dditional features to the matching process and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es in a systematic way on a computer.  We sugges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correlation, where both waveforms (echo patterns and D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ing) would be pre-processed as follows:  Each 10 m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would be characterized by the amplitude and p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st peak occuring within the window.  Amplitud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ntized into two or three values, separated by about 10 d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 quantization would need to be studied in light of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certainty in the directivity pattern of the motorcycle-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tching process would amount to the continuous crosscorrelat1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each of the echo patterns (about 500) with 60 sec of the DPD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6000 crosscorrelation values per echo pattern). 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ffort would provide the data necessary to re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ilities that four shots are uniquely revealed by the D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ing.  In other words, if the Barber hypothesi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ed, the results of this study would increase the confid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e acoustical evidence can be said to reveal gunsho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rigins.  If the results show that gunshot sounds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on the DPD tape, then our original conclusions would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results show that gunshots probably are on the tap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suggest the following studies "C" to further increas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result, and in particular, the conclusions about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 ADDITIONAL WORK OF THE WEISS AND ASCHKENASY (WA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wing to time and funding limitations, Weiss and Aschke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ed their analytical extension of our pattern match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third shot only.  We suggest that their procedure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other three shots as well.  The WA procedure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extended to include the third (vertical) dimension for the TSB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ted shots, because the source-reflector-receiver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horizontal plane. There is little doubt about the ori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ximate timing of these other shots and so if thei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for them too, then their procedure will be validated 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troversial third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found that WA had placed the onset of the third sho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 at about 300 ms earlier than had our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.  The NAS Committee decided that this inconsistenc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rror, and therefore supported their view that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tests were wrong.  We pointed out to the NAS Commit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the relevant signals on the DPD tape and the echo patter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similar bursts of echoes that are separated by about 300 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at we had simply matched on the second.  The second bu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cho of the first burst after its sound is ref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e of the DCRB, which is nearly perpendicular to a line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noll with the microphone and about 150 ft from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suggest that the WA procedure be repeated with explicit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d to this reflec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results of "C" show that the other three sho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an accurate position of the motorcycle microphone to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f the positions that are found are inconsistent with ou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motorcycle trajectory, then the truth of the third sh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noll would be in question.  If the results do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able motorcycle trajectory, then the truth of the third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Knoll would be greatly enhanced.  In this latter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suggest studies "D" that are designed to improve the cred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acoustical evidence by answering questions that have a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e compatibility of our interpretation of the acou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idence with non-acoustical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 COMPATIBILITY OF ACOUSTICAL WITH NON-ACOUSTICAL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 Comparison of shot instants with "jiggle"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at least three separate analyses of the jig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Zapruder camera, presumably in reaction to the gun sho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analyses have yielded different results, so our first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o compare them.  A quantitative analysis of camera/operato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uced by both muzzle blast and shock wave is needed first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jiggle features to be identified that are most likel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caused by gunfire directly - as opposed to featur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ychomot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a best estimate is made from the jiggle data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ing of each event that could be a shot, then these tim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ompared to the times found by studies "C".  These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include tape speed corrections as well as time-of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Estimate motorcyc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believe that a harmonic analysis of the amplitude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motorcycle noise can determine the motorcycle spe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of time on the DPD recording (with ambiguities due to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).  We suggest that this analysis be done, to show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jectory during times around 12:30.  This trajectory would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the motorcycle was moving along in the motorcad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note that if the NAS Committee were correct then the now-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wing of the motorcycle did not occur until about one minu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sassination.  If this analysis confirms the now-apparent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motorcycle, then the NAS idea that the motorcycle radio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hannel 2 receiver to hear the "hold everything" would be 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Measure doppler shift on siren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ew minutes after the assassination, the sounds of si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heard on the Channel 1 recording.  There appears to be a dop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 as the sounds first intensify and then fade away. 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instantaneous frequency as a function of time b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lotted.  From this can be estimated the closest point of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lative speeds of the motorcycle and the siren vehic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imates will enable one to chose among the various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origins of the siren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Photographic examination of McLain's traj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important to compare our best photographic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Lain's trajectory with our best acoustical estimates - th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".  We understand that further work has been done her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seen it we don't know if an adequate analysis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also asked us to estimate the cost of doing the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e have suggested.  We offer the following figures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ssumed that those who do the work have the necessary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kills i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1      1 mm (scientist) and 1 mm (technic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2      1/2 mm (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3      1 mm (scientist and l/2 mm (technic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4      1/2 mm (scientist and 1/2 mm (technic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       5 mm (programmer) and 4 mm (scient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       2 mm (scientist) and 6 mm (technic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1      2 mm (scientist) and 2 mm (technic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2      1 mm (scientist) and 3 mm (technic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3      1 mm (scientist) and 2 mm (technic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4      1/2 mm (scientist and 2 mm (technic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rough estimate, the cost of a programmer or a technicia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bout $50/hour, and the cost of a scientist would be about $70/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S Committee report contained a list of 13 stud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suggested could shed additional light on the subjec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eneral agreement with their suggestions.  All of thei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incorporated in some way in our suggestions, excep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s. 2, 6, an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hope this list of topics for further study will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you.  Although we do not wish to perform any of these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selves, we will discuss our ideas with whichever invest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ecide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ig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Jim B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James E. B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hief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B: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