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OX: 250</w:t>
        <w:tab/>
        <w:tab/>
        <w:tab/>
        <w:tab/>
        <w:tab/>
        <w:tab/>
        <w:tab/>
        <w:tab/>
        <w:tab/>
        <w:tab/>
        <w:tab/>
        <w:t>Agency: C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RIF Number        Agency Number  FOIA #     Subject, key words       Pgs       C/S/T s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|104-10008-10109 | 201-289248          | 1017-949   | Elena Garro de Paz         |  2    |  7.3 |  S  |  X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4-10008-10109 | 201-289248          | 1017-949   | Elena Garro de Paz         |  2    |  7.3 |  S  |  X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4-10008-10109 | 201-289248          | 1017-949   | Elena Garro de Paz         |  2    |  7.3 |  S  |  X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4-10008-10109 | 201-289248          | 1017-949   | Elena Garro de Paz         |  2    |  7.3 |  S  |  X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4-10008-10109 | 201-289248          | 1017-949   | Elena Garro de Paz         |  2    |  7.3 |  S  |  X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4-10008-10109 | 201-289248          | 1017-949   | Elena Garro de Paz         |  2    |  7.3 |  S  |  X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4-10008-10109 | 201-289248          | 1017-949   | Elena Garro de Paz         |  2    |  7.3 |  S  |  X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4-10008-10109 | 201-289248          | 1017-949   | Elena Garro de Paz         |  2    |  7.3 |  S  |  X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4-10008-10109 | 201-289248          | 1017-949   | Elena Garro de Paz         |  2    |  7.3 |  S  |  X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4-10008-10109 | 201-289248          | 1017-949   | Elena Garro de Paz         |  2    |  7.3 |  S  |  X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